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ina pe os calitatea superioara proaspat racita carcase mici a cite 50 kg cu continut de carne 60% si os 40 % cu prestare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eastAsia="ru-RU"/>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 la comand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946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9439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2204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0</Pages>
  <Words>21297</Words>
  <Characters>121393</Characters>
  <CharactersWithSpaces>14240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59:00Z</dcterms:created>
  <dc:creator>student001 student001</dc:creator>
  <dc:description/>
  <dc:language>en-US</dc:language>
  <cp:lastModifiedBy>Пользователь</cp:lastModifiedBy>
  <cp:lastPrinted>2021-03-10T08:12:00Z</cp:lastPrinted>
  <dcterms:modified xsi:type="dcterms:W3CDTF">2022-10-24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