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61"/>
        <w:gridCol w:w="1203"/>
      </w:tblGrid>
      <w:tr>
        <w:trPr>
          <w:trHeight w:val="7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rvicii auto 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a moto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ulei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ltru de ae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de combustibil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tru salon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el –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RM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generatorulu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-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conbustibi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apă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ă de ul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ugii -schimb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motor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padonulu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on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a colectorului admis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ctor -schim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de încălzire interior –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uboc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mu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e capacului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ul cu clap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- regl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ap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bore cotit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rvirea sistemului de condiționare a aer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vă de inj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zineț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as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uspens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față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ea din spate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rtizator din spate   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sferic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amortizator de jos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ucul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jeta planetarei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izator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transmisi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a de direc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 elicoidat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ț inferior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stabilizator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șă punte spate (set)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ssor servodirecție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za anteruliu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unghiului roțil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rări de lăcătușăr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Generator -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larea faru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ă faruri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plificator electri a volan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aror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- schimb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 sc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agnostic ambreajulu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breaj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ie de viteză manual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port cutie de vitez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cutie de viteză manual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ș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– schimb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lment presiune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culis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ering planet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ambreaj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in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tară exterioar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ambreaj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 sistemului de frîn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hid de frînă –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principal de frînă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lindru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față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ăcuțe de frînă din spate (set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de frîna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nă de mînă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l frînei de mîn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zm de acțiune a geamului – reparaț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față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ă de protecție spate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față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din spat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briz lateral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de combustibil – montare demont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velope – montarea demontar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 -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se auto Motor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de motor 10W 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ae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iltru sal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tige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pernă mot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R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reaua generator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eaua amplificatoriu hidraul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ă de tensionare a curelei de distribuție - schi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jectorului de combustib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con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ap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mpă de ul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gii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mo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padon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d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a colectorului ad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ec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ator sistem de răci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ator de încălzire interi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ost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trubo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mu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niture capacului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pacul cu clap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blu bugi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ap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ele de presiun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st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ton ( 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bore coti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vă d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nitură de cauciuc a supapei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zineț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ula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Suspens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rtizator din spate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sferi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ort amortizator de jo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tucul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jeta planetare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biliz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transmis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ăt bară de legăt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ja de 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 elicoidat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aț inferior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stabilizator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ucșă punte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sor servodirecți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za anteruliu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 electri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nerat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mpă farur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ar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isten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bină de inducție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faț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 al rulmentilor din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ia de viteze și ambreaju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pport cutie de vitez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ei cutie de viteză manual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ș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lment presiu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culis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mering planet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in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netară exterioar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ambreaj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stemului de frîna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chid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principal de fr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lindru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 de frînă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față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ăcuțe de frînă din spate (set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urtun de frîna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blul frînei de mîn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gonul de mină (frina de mină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ea caroserie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canizm de acțiune a geamulu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ră de protecție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ăt ușă (set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faț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din spat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briz latera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zervuar de combustibil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in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 la ușă exteri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uar pentru lichid (spălarea parbrizului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spa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 evacuare mijlo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Microsoft Office</cp:lastModifiedBy>
  <cp:lastPrinted>2019-08-19T11:47:00Z</cp:lastPrinted>
  <dcterms:modified xsi:type="dcterms:W3CDTF">2019-08-19T08:47:00Z</dcterms:modified>
  <cp:revision>6</cp:revision>
  <dc:subject/>
  <dc:title/>
</cp:coreProperties>
</file>