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2"/>
        <w:gridCol w:w="1297"/>
        <w:gridCol w:w="1037"/>
        <w:gridCol w:w="1425"/>
        <w:gridCol w:w="1735"/>
        <w:gridCol w:w="2264"/>
        <w:gridCol w:w="2355"/>
        <w:gridCol w:w="127"/>
        <w:gridCol w:w="936"/>
        <w:gridCol w:w="298"/>
      </w:tblGrid>
      <w:tr>
        <w:trPr>
          <w:trHeight w:val="697" w:hRule="atLeast"/>
        </w:trPr>
        <w:tc>
          <w:tcPr>
            <w:tcW w:w="1290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n 15.09.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90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</w:rPr>
              <w:t>Servicii de proiectare a sistemelor de energie electrică (elaborarea documentației de proiect și deviz pentru sistemul fotovoltaic (instalații de transmisie)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rvicii de proiectare a sistemelor de energie electrică (elaborarea documentației de proiect și deviz pentru sistemul fotovoltaic (instalații de transmisie))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rvicii de proiectare a sistemelor de energie electrică (elaborarea documentației de proiect și deviz pentru sistemul fotovoltaic (instalații de transmisie))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 w:eastAsia="ru-RU"/>
              </w:rPr>
              <w:t>(amplasarea: mun. Chișinău, str. Andrei Doga 24/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oiectarea sistemului de panouri fotovoltaice cu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capacitatea totală de 70 kW</w:t>
            </w: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pentru blocul administrativ al AGEPI, amplasat în mun. Chișinău, str. Andrei Doga 24/1,</w:t>
            </w: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 </w:t>
            </w:r>
            <w:r>
              <w:rPr>
                <w:rFonts w:eastAsia="Calibri" w:eastAsiaTheme="minorHAnsi"/>
                <w:sz w:val="22"/>
                <w:szCs w:val="22"/>
              </w:rPr>
              <w:t xml:space="preserve">număr cadastral 0100423169, conform </w:t>
            </w:r>
            <w:r>
              <w:rPr>
                <w:rFonts w:eastAsia="Calibri" w:eastAsiaTheme="minorHAnsi"/>
                <w:b/>
                <w:i/>
                <w:sz w:val="22"/>
                <w:szCs w:val="22"/>
              </w:rPr>
              <w:t xml:space="preserve">Avizului de racordare Nr. G40202024020008 din 29.02.2024 valabil până la 28.02.2026 </w:t>
            </w:r>
            <w:r>
              <w:rPr>
                <w:rFonts w:eastAsia="Calibri" w:eastAsiaTheme="minorHAnsi"/>
                <w:i/>
                <w:sz w:val="22"/>
                <w:szCs w:val="22"/>
              </w:rPr>
              <w:t>(se anexează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Proiectarea sistemului de panouri fotovoltaice va inclu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255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Expertiza tehnică a construcției existen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255" w:leader="none"/>
                <w:tab w:val="left" w:pos="376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Măsurări de facto a acoperișului și localizarea panourilor electrice existen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255" w:leader="none"/>
                <w:tab w:val="left" w:pos="376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Elaborarea documentație de proiect și deviz ce va include proiectul tehnic și de execuție structurat pe capitole și etape (compartimentul electricitate și rezistență, etc.) conform normelor în vigo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255" w:leader="none"/>
                <w:tab w:val="left" w:pos="376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Estimarea costurilor privind montarea sistemului fotovoltaic (F7; F5; F3; F1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255" w:leader="none"/>
                <w:tab w:val="left" w:pos="376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Efectuarea coordonărilor și aprobărilor necesare (Beneficiar, operator de furnizare a energiei electrice și alte instituții de resor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255" w:leader="none"/>
                <w:tab w:val="left" w:pos="376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Verificarea/expertiza documentației de proiect şi deviz; Obținerea prescripțiilor tehnice şi a autorizații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255" w:leader="none"/>
                <w:tab w:val="left" w:pos="376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u-RU"/>
              </w:rPr>
              <w:t>Supravegherea tehnică şi de autor</w:t>
            </w:r>
            <w:r>
              <w:rPr>
                <w:sz w:val="22"/>
                <w:szCs w:val="22"/>
                <w:lang w:val="ro-RO" w:eastAsia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255" w:leader="none"/>
                <w:tab w:val="left" w:pos="376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Elaborarea caietului de sarcini pentru concursul de achiziții publice privind achiziționarea panourilor solare/fotovoltaice și instalarea acestor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255" w:leader="none"/>
                <w:tab w:val="left" w:pos="376" w:leader="none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Caietul de sarcini va conține: lista cu cantitățile de echipamente, materiale și lucrări cu respectarea principiilor imparțialității și nediscriminării în privința tuturor ofertanților şi operatorilor economici, care vor participa la concursul de achiziții public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e naționale/ europene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8"/>
              <w:gridCol w:w="541"/>
              <w:gridCol w:w="1727"/>
              <w:gridCol w:w="950"/>
              <w:gridCol w:w="930"/>
              <w:gridCol w:w="1400"/>
              <w:gridCol w:w="1173"/>
              <w:gridCol w:w="1477"/>
              <w:gridCol w:w="1167"/>
              <w:gridCol w:w="133"/>
              <w:gridCol w:w="1677"/>
              <w:gridCol w:w="277"/>
              <w:gridCol w:w="212"/>
              <w:gridCol w:w="63"/>
              <w:gridCol w:w="1001"/>
              <w:gridCol w:w="1089"/>
            </w:tblGrid>
            <w:tr>
              <w:trPr>
                <w:trHeight w:val="697" w:hRule="atLeast"/>
              </w:trPr>
              <w:tc>
                <w:tcPr>
                  <w:tcW w:w="12372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 xml:space="preserve">  </w:t>
                  </w:r>
                  <w:r>
                    <w:rPr>
                      <w:b/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din 15.09.2021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1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372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7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7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</w:rPr>
                    <w:t>Servicii de proiectare a sistemelor de energie electrică (elaborarea documentației de proiect și deviz pentru sistemul fotovoltaic (instalații de transmisie)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525" w:type="dxa"/>
                  <w:gridSpan w:val="16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  <w:bookmarkStart w:id="7" w:name="_GoBack"/>
                  <w:bookmarkEnd w:id="7"/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ivrare/prestare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left="-245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2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ervicii de proiectare a sistemelor de energie electrică (elaborarea documentației de proiect și deviz pentru sistemul fotovoltaic (instalații de transmisie)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1323100-9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Servicii de proiectare a sistemelor de energie electrică (elaborarea documentației de proiect și deviz pentru sistemul fotovoltaic (instalații de transmisie)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în termen de 45 zile, din data înregistrării contractului la Ministerul Finanțelor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12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0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_______________________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1698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1698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698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698d"/>
    <w:rPr>
      <w:rFonts w:ascii="Times New Roman" w:hAnsi="Times New Roman" w:eastAsia="Times New Roman" w:cs="Times New Roman"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2b13e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69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1698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2b13e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617</Words>
  <Characters>3584</Characters>
  <CharactersWithSpaces>419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08:00Z</dcterms:created>
  <dc:creator>Spac Lilia</dc:creator>
  <dc:description/>
  <dc:language>en-US</dc:language>
  <cp:lastModifiedBy>Spac Lilia</cp:lastModifiedBy>
  <dcterms:modified xsi:type="dcterms:W3CDTF">2024-08-07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