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4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1989"/>
        <w:gridCol w:w="1725"/>
        <w:gridCol w:w="1458"/>
        <w:gridCol w:w="2920"/>
        <w:gridCol w:w="1725"/>
        <w:gridCol w:w="1591"/>
        <w:gridCol w:w="74"/>
      </w:tblGrid>
      <w:tr>
        <w:trPr>
          <w:trHeight w:val="697" w:hRule="atLeast"/>
        </w:trPr>
        <w:tc>
          <w:tcPr>
            <w:tcW w:w="1400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 xml:space="preserve">Anexa nr.1 </w:t>
            </w:r>
          </w:p>
        </w:tc>
      </w:tr>
      <w:tr>
        <w:trPr/>
        <w:tc>
          <w:tcPr>
            <w:tcW w:w="1400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: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 Confecționarea ușilor din metal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</w:t>
            </w:r>
            <w:r>
              <w:rPr>
                <w:b/>
                <w:bCs/>
                <w:sz w:val="20"/>
                <w:szCs w:val="20"/>
                <w:lang w:val="en-US"/>
              </w:rPr>
              <w:t>: U</w:t>
            </w:r>
            <w:r>
              <w:rPr>
                <w:b/>
                <w:bCs/>
                <w:sz w:val="20"/>
                <w:szCs w:val="20"/>
              </w:rPr>
              <w:t>și confecționate din metal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</w:rPr>
              <w:t>Uși  confecționate din profil de metal 40x40x2m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0"/>
              <w:ind w:right="-10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 xml:space="preserve">Ușile să fie confecționate din profil de metal 40x40x2mm, grosimea la tabla din fier de 3 mm, întărite cu profil metalic în două locuri, fixarea să fie cu 3 balamale (în asa mod ca să nu poată fi scoasă ușa din balamale), în set să fie incluse cel puțin 3 cheii. Culoare ușilor-gri închis. În prețul ușilor să fie inclus armătura pentru fixarea ușilor și toate accesoriile necesare pentru montarea acestora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Sudură ca din fabrică.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 xml:space="preserve"> La toate ușile în centrul ușei la o distanță de 1500 mm de la podea să fie perforat gaură pentru vizor cu diametrul de 3-4 cm.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/>
              </w:rPr>
              <w:t xml:space="preserve">Agentul economic cîștigător va efectua în prealabil măsurările precise.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Livrare și montarea ușilor se va efectua pe adresa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/>
              </w:rPr>
              <w:t>: mun. Chi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șinău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/>
              </w:rPr>
              <w:t xml:space="preserve"> sat. Goia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aran</w:t>
            </w:r>
            <w:r>
              <w:rPr>
                <w:sz w:val="20"/>
                <w:szCs w:val="20"/>
              </w:rPr>
              <w:t>ție – 24 luni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TOTAL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8"/>
            <w:tcBorders/>
            <w:shd w:color="auto" w:fill="auto" w:val="clear"/>
            <w:vAlign w:val="center"/>
          </w:tcPr>
          <w:tbl>
            <w:tblPr>
              <w:tblW w:w="14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97"/>
              <w:gridCol w:w="2533"/>
              <w:gridCol w:w="950"/>
              <w:gridCol w:w="929"/>
              <w:gridCol w:w="1402"/>
              <w:gridCol w:w="1172"/>
              <w:gridCol w:w="1262"/>
              <w:gridCol w:w="1134"/>
              <w:gridCol w:w="1312"/>
              <w:gridCol w:w="218"/>
              <w:gridCol w:w="28"/>
              <w:gridCol w:w="1222"/>
              <w:gridCol w:w="52"/>
              <w:gridCol w:w="346"/>
              <w:gridCol w:w="647"/>
              <w:gridCol w:w="62"/>
            </w:tblGrid>
            <w:tr>
              <w:trPr/>
              <w:tc>
                <w:tcPr>
                  <w:tcW w:w="13460" w:type="dxa"/>
                  <w:gridSpan w:val="1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ărul  procedurii de achiziție: 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  Confecționarea ușilor din metal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15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 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44421500-2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</w:rPr>
                    <w:t>Uși  confecționate din profil de metal 40x40x2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vertAlign w:val="superscript"/>
                      <w:lang w:eastAsia="ru-RU"/>
                    </w:rPr>
                    <w:t xml:space="preserve">                     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5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 termen de 10 zile de la data solicitării a administrației  P-10 Goian MD98TRPBAA337110A00797AC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: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ectionIXHeader"/>
                    <w:widowControl w:val="false"/>
                    <w:spacing w:before="0" w:after="0"/>
                    <w:rPr>
                      <w:rFonts w:ascii="Times New Roman" w:hAnsi="Times New Roman"/>
                      <w:sz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lang w:val="ro-RO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055" w:leader="none"/>
                    </w:tabs>
                    <w:rPr>
                      <w:iCs/>
                      <w:sz w:val="20"/>
                      <w:szCs w:val="20"/>
                      <w:lang w:val="it-IT"/>
                    </w:rPr>
                  </w:pPr>
                  <w:r>
                    <w:rPr>
                      <w:iCs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1f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c1fc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c1fc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f476c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f476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f47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1f47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ctionIXHeader" w:customStyle="1">
    <w:name w:val="Section IX Header"/>
    <w:basedOn w:val="Normal"/>
    <w:qFormat/>
    <w:rsid w:val="0012172b"/>
    <w:pPr>
      <w:spacing w:before="240" w:after="240"/>
      <w:jc w:val="center"/>
    </w:pPr>
    <w:rPr>
      <w:rFonts w:ascii="Times New Roman Bold" w:hAnsi="Times New Roman Bold"/>
      <w:b/>
      <w:sz w:val="36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b36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179932-3DB2-4A52-A099-7D3FD5707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360</Words>
  <Characters>2055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35:00Z</dcterms:created>
  <dc:creator>Iulia Potereanu</dc:creator>
  <dc:description/>
  <dc:language>en-US</dc:language>
  <cp:lastModifiedBy>achizitii</cp:lastModifiedBy>
  <cp:lastPrinted>2025-09-10T11:00:00Z</cp:lastPrinted>
  <dcterms:modified xsi:type="dcterms:W3CDTF">2025-09-10T11:0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