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 DE ATRIBUI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sz w:val="24"/>
          <w:szCs w:val="24"/>
        </w:rPr>
        <w:t>Nr.</w:t>
      </w:r>
      <w:r>
        <w:rPr>
          <w:rFonts w:eastAsia="Cambria"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eastAsia="Cambria" w:cs="Times New Roman" w:ascii="Times New Roman" w:hAnsi="Times New Roman"/>
          <w:sz w:val="24"/>
          <w:szCs w:val="24"/>
        </w:rPr>
        <w:t>din 17.07.2023</w:t>
      </w:r>
      <w:r>
        <w:rPr>
          <w:rFonts w:eastAsia="Cambria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cu privire la autoritatea contractantă</w:t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7"/>
        <w:gridCol w:w="5528"/>
      </w:tblGrid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numirea autorității contractan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stitutia Publica Gimnaziul Alexeevca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ocalitate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tul Alexeevca r-ul Ungheni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DNO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13620011225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dresa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atul Alexeevca r-ul Ungheni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umăr de telefon/fax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023671405/068423133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-mail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Gimnaziulalexeevca2gmail.com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dresa de internet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Persoana de contact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xenti Serghei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ipul autorității contractante și obiectul principal de activitate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dacă este cazul, mențiunea că autoritatea contractantă este o autoritate centrală de achiziție sau că achiziția implică o altă formă de achiziție comun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nstitutie Publica,invatamint</w:t>
            </w:r>
          </w:p>
        </w:tc>
      </w:tr>
      <w:tr>
        <w:trPr/>
        <w:tc>
          <w:tcPr>
            <w:tcW w:w="424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cu privire la procedura de atribuire</w:t>
      </w:r>
    </w:p>
    <w:tbl>
      <w:tblPr>
        <w:tblStyle w:val="TableGrid2"/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8"/>
        <w:gridCol w:w="5569"/>
      </w:tblGrid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Tipul procedurii de atribuire aplicat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o-RO" w:bidi="ar-SA"/>
              </w:rPr>
              <w:t>Cerere-Oferta de pret</w:t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Justificarea alegerii procedurii de atribuire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o-RO" w:bidi="ar-SA"/>
              </w:rPr>
              <w:t>(în cazul procedurii de negociere fără publicarea prealabilă a unui anunț de participare)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o-RO" w:bidi="ar-SA"/>
              </w:rPr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Bunuri □       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Servicii □      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Lucrări □V</w:t>
            </w:r>
          </w:p>
        </w:tc>
      </w:tr>
      <w:tr>
        <w:trPr/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Obiectul de achiziți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Lucrari de reparatie a grupurilor sanitare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Anunțul de participare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: 1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a publicării: 26.06.2023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ink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o-RO" w:bidi="ar-SA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riteriul de atribuire utilizat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Prețul cel mai scăzut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ostul cel mai scăzut □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el mai bun raport calitate-preț □V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Cel mai bun raport calitate-cost □</w:t>
            </w:r>
          </w:p>
        </w:tc>
      </w:tr>
      <w:tr>
        <w:trPr>
          <w:trHeight w:val="281" w:hRule="atLeast"/>
        </w:trPr>
        <w:tc>
          <w:tcPr>
            <w:tcW w:w="4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hnici și instrumente specifice de atribuire utilizate</w:t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Acord-cadru □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Sistem dinamic de achiziți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□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Licitație electronică □ V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 oferte primite</w:t>
            </w:r>
          </w:p>
        </w:tc>
        <w:tc>
          <w:tcPr>
            <w:tcW w:w="556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tal: 4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e la operatori economici care sunt întreprinderi mici și mijlocii: 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e la operatori economici dintr-un alt stat: </w:t>
            </w:r>
          </w:p>
        </w:tc>
      </w:tr>
      <w:tr>
        <w:trPr>
          <w:trHeight w:val="281" w:hRule="atLeast"/>
        </w:trPr>
        <w:tc>
          <w:tcPr>
            <w:tcW w:w="424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e cale electronică: 4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cu privire la atribuirea contractelor de achiziție/acordului-cadru: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În urma examinări și evaluării ofertelor depuse în cadrul proceduri de atribuire, în baza deciziei grupului de lucru nr. 1 din 17.07.2023 s-a decis atribuirea contractului de achiziție publică/acordului-cadru ofertantului</w:t>
      </w:r>
      <w:r>
        <w:rPr/>
        <w:t>: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ind w:left="0" w:hanging="0"/>
        <w:contextualSpacing w:val="false"/>
        <w:jc w:val="both"/>
        <w:rPr/>
      </w:pPr>
      <w:r>
        <w:rPr/>
      </w:r>
    </w:p>
    <w:tbl>
      <w:tblPr>
        <w:tblStyle w:val="a4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2"/>
        <w:gridCol w:w="5528"/>
      </w:tblGrid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numire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MONIR SRL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IDNO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04600018804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ate de contact 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adresa/ telefon/ fax/ e-mail/ pagina web)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Întreprindere mică sau mijlocie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Da □ V      Nu □       </w:t>
            </w:r>
          </w:p>
        </w:tc>
      </w:tr>
      <w:tr>
        <w:trPr>
          <w:trHeight w:val="269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Asociație de operatori economici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 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o-RO" w:bidi="ar-SA"/>
              </w:rPr>
              <w:t xml:space="preserve">(societate mixtă, consorțiu sau altele) 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Da □       Nu □       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4252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bcontractanți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denumirea, valoarea și procentul din contract)</w:t>
            </w:r>
          </w:p>
        </w:tc>
        <w:tc>
          <w:tcPr>
            <w:tcW w:w="552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Da □       Nu □      </w:t>
            </w:r>
          </w:p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urile atribuite:</w:t>
      </w:r>
    </w:p>
    <w:tbl>
      <w:tblPr>
        <w:tblStyle w:val="a4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3402"/>
        <w:gridCol w:w="1417"/>
        <w:gridCol w:w="1418"/>
        <w:gridCol w:w="1560"/>
        <w:gridCol w:w="1416"/>
      </w:tblGrid>
      <w:tr>
        <w:trPr/>
        <w:tc>
          <w:tcPr>
            <w:tcW w:w="5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 crt.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numirea bunurilor, serviciilor sau lucrărilor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d CPV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antitate/ Unitate de măsură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r. și data contractului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uma, inclusiv TVA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ucrari de reparatie a grupurilor sanita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5200000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Le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.07.20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78748,18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enumire lot nr. 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lineRule="auto" w:line="240" w:before="24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otă:</w:t>
      </w:r>
      <w:r>
        <w:rPr>
          <w:rFonts w:cs="Times New Roman" w:ascii="Times New Roman" w:hAnsi="Times New Roman"/>
          <w:i/>
          <w:sz w:val="24"/>
          <w:szCs w:val="24"/>
        </w:rPr>
        <w:t xml:space="preserve"> Informațiile respective urmează a fi indicate pentru fiecare atribuire în parte.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te informații:</w:t>
      </w:r>
    </w:p>
    <w:tbl>
      <w:tblPr>
        <w:tblStyle w:val="a4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4"/>
        <w:gridCol w:w="4393"/>
      </w:tblGrid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ontractul (contractele) atribuit (atribuite) se referă la un proiect și/sau un program finanțat din fonduri ale U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Nu □  V      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Da □        </w:t>
            </w:r>
          </w:p>
        </w:tc>
      </w:tr>
      <w:tr>
        <w:trPr/>
        <w:tc>
          <w:tcPr>
            <w:tcW w:w="55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Publicarea anterioară în JOUE a procedurii de achiziție publică 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 xml:space="preserve">Nu □        </w:t>
            </w:r>
          </w:p>
        </w:tc>
      </w:tr>
      <w:tr>
        <w:trPr/>
        <w:tc>
          <w:tcPr>
            <w:tcW w:w="55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o-RO" w:bidi="ar-SA"/>
              </w:rPr>
              <w:t>Data (datele) și referința (referințele) publicărilor: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genția Națională pentru Soluționarea Contestațiilor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un. Chișinău, bd. Ștefan cel Mare și Sfânt, 124, MD-2001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el/fax: (022) 820 652, 820-651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4"/>
                  <w:szCs w:val="24"/>
                  <w:lang w:eastAsia="en-US" w:bidi="ar-SA"/>
                </w:rPr>
                <w:t>contestatii@ansc.md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pagina web: </w:t>
            </w:r>
            <w:r>
              <w:rPr>
                <w:rStyle w:val="InternetLink"/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www.ansc.md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lte informații relevante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ucătorul grupului de lucru:  Lapteacru Lilia                  L.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Notă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nunțurile de atribuire se publică în Buletinul achiziţiilor publice în cel mult 30 de zile de la data la care se va remite informația cu privire l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inalizarea procedurii de achiziție publică prin atribuirea contractului de achiziţii publice sau prin încheierea acordului-cadru, finalizarea unui concurs de soluții prin stabilirea concurentului câștigător, atribuirea unui contract de achiziţii publice printr-un sistem dinamic de achiziţie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art. 30 al Legii nr. 131 din 03.07.2015 privind achizițiile publice).</w:t>
      </w:r>
    </w:p>
    <w:sectPr>
      <w:type w:val="nextPage"/>
      <w:pgSz w:w="11906" w:h="16838"/>
      <w:pgMar w:left="1440" w:right="566" w:gutter="0" w:header="0" w:top="70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4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6918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48691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48691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4b48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cd4b48"/>
    <w:rPr>
      <w:sz w:val="20"/>
      <w:szCs w:val="20"/>
      <w:lang w:val="ro-RO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cd4b48"/>
    <w:rPr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3f1d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2"/>
    <w:qFormat/>
    <w:rsid w:val="00486918"/>
    <w:pPr>
      <w:suppressAutoHyphens w:val="true"/>
      <w:spacing w:lineRule="auto" w:line="240" w:before="0" w:after="0"/>
      <w:ind w:firstLine="567"/>
    </w:pPr>
    <w:rPr>
      <w:rFonts w:ascii="Baltica RR" w:hAnsi="Baltica RR" w:eastAsia="Times New Roman" w:cs="Baltica RR"/>
      <w:sz w:val="24"/>
      <w:szCs w:val="20"/>
      <w:lang w:eastAsia="zh-CN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48691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d4b4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d4b48"/>
    <w:pPr/>
    <w:rPr>
      <w:b/>
      <w:bCs/>
    </w:rPr>
  </w:style>
  <w:style w:type="paragraph" w:styleId="Revision">
    <w:name w:val="Revision"/>
    <w:uiPriority w:val="99"/>
    <w:semiHidden/>
    <w:qFormat/>
    <w:rsid w:val="00cd4b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39"/>
    <w:rsid w:val="00963f1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963f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uiPriority w:val="39"/>
    <w:rsid w:val="00963f1d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563</Words>
  <Characters>3213</Characters>
  <CharactersWithSpaces>37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1:00Z</dcterms:created>
  <dc:creator>user</dc:creator>
  <dc:description/>
  <dc:language>en-US</dc:language>
  <cp:lastModifiedBy>AxentiSerghei</cp:lastModifiedBy>
  <cp:lastPrinted>2019-06-13T08:14:00Z</cp:lastPrinted>
  <dcterms:modified xsi:type="dcterms:W3CDTF">2023-07-19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