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ispozitive medicale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taul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723"/>
        <w:gridCol w:w="852"/>
        <w:gridCol w:w="802"/>
        <w:gridCol w:w="3308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alizator biochim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iautomat, cu cuvă, sistem de tip închis, specificația deplină la p. 19. Garanția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ator hematolog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, cu 40 probe, </w:t>
            </w:r>
            <w:r>
              <w:rPr>
                <w:sz w:val="24"/>
                <w:szCs w:val="24"/>
                <w:lang w:val="ro-MD"/>
              </w:rPr>
              <w:t>sistem de tip închis, specificația deplină la p. 19. Garanția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33100000-1 </w:t>
            </w:r>
            <w:bookmarkStart w:id="0" w:name="_GoBack"/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entrifugă de laborat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a deplină la p. 19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Garanția 12 lu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6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în termen de 45 zile de la comandă, conform specificației tehnice indicate în p. 19 din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 de la producător ce atestă pregătirea specialiștilor pentru întreținerea tehnică a echipamentului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color w:val="000000" w:themeColor="text1"/>
                <w:kern w:val="0"/>
                <w:szCs w:val="22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Eliberat de producător,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ul economic va livra dispozitivele medicale care vor avea următoarele specificații tehnice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3900"/>
        <w:gridCol w:w="3020"/>
      </w:tblGrid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nalizator biochimic cu cuva, semiautomat, cu sistem de tip inchi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scriere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Analizator semiautomat destinat analizelor biochimice cu sistem de inchis de reactivi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arametru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 siste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istem inchis de reactivi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 prob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lasm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rin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eagenți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Lichi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u posibilitatea de a fi substituiț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ncubator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emperatura termostatar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°C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apacitatea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inim 20 tuburi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uva absorbanta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uv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ip reutilizabil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olum reactiv/investigati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≤ </w:t>
            </w:r>
            <w:r>
              <w:rPr>
                <w:rFonts w:ascii="Calibri" w:hAnsi="Calibri"/>
                <w:sz w:val="22"/>
                <w:szCs w:val="22"/>
              </w:rPr>
              <w:t>500 mcl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emperatura termostatar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°C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egimuri de măsurar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unct fina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ineti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Multipoint cineti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ursa de lumin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im 6 lungimi de undă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a management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isplay Touch Scree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Memorie intern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mprimantă integrat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alibrarea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utomat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limentarea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ețea electrică 220 V, 50 H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9"/>
        <w:gridCol w:w="4280"/>
      </w:tblGrid>
      <w:tr>
        <w:trPr>
          <w:trHeight w:val="300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nalizator hematologic, automat (3 diff), tip inchis 40 probe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scrier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Analizator hematologic automat (3 diff) destinat analizei componenței sanguine cu sistem deschis de reactivi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arametrul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 sistem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chis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etode de analiz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diff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rocedura de curăţir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utomată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Parametri determinați și calculați: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BC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BC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GB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CT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V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H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HC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LT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YM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ID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GRA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YM%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ID%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GRA%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DW-SD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DW-CV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DW-SD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DW-CV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PV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CT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apacitate (probe/oră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iluare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utomată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antitate reagen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≤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2 (Diluent, Soluti de lizare)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fişa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graphic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mprimant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încorporată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istem ID pacient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ntroducerea datelor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nual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nterfaţa PC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fişarea histogramelor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tocarea datelor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alibrarea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utomată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Histograme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WBC- repartizarea leucocitelor după volum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RBC- repartizarea eritrocitelor după volum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LT- repartizarea trombocitelor după volum</w:t>
            </w:r>
          </w:p>
        </w:tc>
      </w:tr>
      <w:tr>
        <w:trPr>
          <w:trHeight w:val="33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fişarea pe ecran a tuturor datelor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istograme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ezultate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grafice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ezultate din arhivă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te de service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fişarea rezultatelor pe imprimant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arametri determinaţi şi calculaţi- histograme pe parametrii de bază- RBC, WBC, PLT, date despre pacient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ndicatori de avertizar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ntrol al calităţ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3 nivele cu construirea graficelor Levey-Janings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Limba de comunicar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om/rus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emorie intern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&gt; 1000 pacienţi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ccesor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as pentru deşeuri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uburi pentru reagenţi </w:t>
            </w:r>
          </w:p>
        </w:tc>
      </w:tr>
      <w:tr>
        <w:trPr>
          <w:trHeight w:val="3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uburi pentru spălare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limentar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0 V, 50 Hz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rtificat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ertificat de la producător ce atestă pregătirea specialiștilor pentru întreținerea tehnică a echipamentulu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2619"/>
        <w:gridCol w:w="2021"/>
      </w:tblGrid>
      <w:tr>
        <w:trPr>
          <w:trHeight w:val="30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trifugă de laborator (24 tuburi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scriere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entrifugele de laborator sunt destinate pentru a  centrifuga sîngele.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arametru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iteza de rotație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inimală, rp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aximală, rp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tăr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etarea vitezei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apacitatea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ul tuburilor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uburi de 2 - 15 ml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umărul de tubur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 unitati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mer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Gama de timp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- ≥60 min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ncrementare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1 min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curitatea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locarea capacului în timpul lucrulu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Indicatori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ndicarori vizual și acustic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balansar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rnire/oprir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pășirea viteze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apac deschis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ispla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igita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ivelul de zgomot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≤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60 dB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Fereastra, orificiu sau alt acces, necesar pentru efectuarea procedurii de verificare periodica, conform normelor si standartelor in viguare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b/>
          <w:bCs/>
          <w:i/>
          <w:iCs/>
          <w:sz w:val="22"/>
          <w:szCs w:val="22"/>
          <w:lang w:val="en-US"/>
        </w:rPr>
        <w:t xml:space="preserve">cel mai mic preț </w:t>
      </w:r>
      <w:r>
        <w:rPr>
          <w:b/>
          <w:i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Leonteac Tatiana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e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21eb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1eb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621eb8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21eb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21e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621eb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taul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733</Words>
  <Characters>9883</Characters>
  <CharactersWithSpaces>115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Liliana</dc:creator>
  <dc:description/>
  <dc:language>en-US</dc:language>
  <cp:lastModifiedBy>Liliana</cp:lastModifiedBy>
  <dcterms:modified xsi:type="dcterms:W3CDTF">2022-06-15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