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4"/>
        <w:gridCol w:w="1853"/>
        <w:gridCol w:w="1338"/>
        <w:gridCol w:w="1285"/>
        <w:gridCol w:w="661"/>
        <w:gridCol w:w="2471"/>
        <w:gridCol w:w="2984"/>
        <w:gridCol w:w="1172"/>
        <w:gridCol w:w="80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 </w:t>
            </w:r>
            <w:r>
              <w:rPr>
                <w:lang w:val="en-US"/>
              </w:rPr>
              <w:t xml:space="preserve">  </w:t>
            </w:r>
            <w:hyperlink r:id="rId2" w:tgtFrame="_blank">
              <w:r>
                <w:rPr>
                  <w:rStyle w:val="InternetLink"/>
                  <w:rFonts w:ascii="Times New Roman" w:hAnsi="Times New Roman"/>
                  <w:lang w:val="en-US"/>
                </w:rPr>
                <w:t>ocds-b3wdp1-MD-1711738279719</w:t>
              </w:r>
            </w:hyperlink>
            <w:r>
              <w:rPr>
                <w:lang w:val="ro-RO"/>
              </w:rPr>
              <w:t xml:space="preserve"> </w:t>
            </w: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ro-RO" w:eastAsia="ro-RO"/>
              </w:rPr>
              <w:t>  </w:t>
            </w:r>
            <w:r>
              <w:rPr>
                <w:rFonts w:eastAsia="Times New Roman" w:cs="Helvetica" w:ascii="Helvetica" w:hAnsi="Helvetica"/>
                <w:sz w:val="23"/>
                <w:szCs w:val="23"/>
                <w:lang w:val="ro-RO" w:eastAsia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din 29.03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   </w:t>
            </w:r>
            <w:r>
              <w:rPr>
                <w:rFonts w:ascii="Helvetica" w:hAnsi="Helvetica"/>
                <w:color w:val="333333"/>
                <w:spacing w:val="-6"/>
                <w:sz w:val="45"/>
                <w:szCs w:val="45"/>
                <w:shd w:fill="FFFFFF" w:val="clear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Achiziționarea hârtiei igienice pentru anul 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6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0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chiziționarea hârtiei igienice pentru anul 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bookmarkStart w:id="7" w:name="_GoBack"/>
            <w:bookmarkEnd w:id="7"/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 xml:space="preserve">Hârtie igienică din celuloză 100%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ârtie igienica din celuloză 100% sură cu dimensiunile: lațimea-8,7cm , lungimea rulou 100m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Hârtie igienică din celuloză premiu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Hârtie igienică albă din 3 straturi cu dimensiunile unei porțiuni: lațimea 9,6cm lungimea 12 cm, lungimea totală a unui rulou 16,8-17 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Hârtie igienică din  celuloză de calitate superioar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Hârtie igienică albă din celuloză de calitate superioară din 2 straturi cu dimensiunile: lățimea 10cm; lungimea ruloului  150 metri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d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6f8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e6f82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e6f8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17382797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324</Words>
  <Characters>1849</Characters>
  <CharactersWithSpaces>21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1:00Z</dcterms:created>
  <dc:creator>User</dc:creator>
  <dc:description/>
  <dc:language>en-US</dc:language>
  <cp:lastModifiedBy>NCocieru</cp:lastModifiedBy>
  <cp:lastPrinted>2022-12-14T08:14:00Z</cp:lastPrinted>
  <dcterms:modified xsi:type="dcterms:W3CDTF">2024-04-01T05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