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w:t>
            </w:r>
            <w:r>
              <w:rPr>
                <w:sz w:val="32"/>
                <w:szCs w:val="32"/>
                <w:u w:val="single"/>
              </w:rPr>
              <w:t>Automobil de serviciu</w:t>
            </w:r>
            <w:r>
              <w:rPr>
                <w:sz w:val="32"/>
                <w:szCs w:val="32"/>
              </w:rPr>
              <w:t>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w:t>
            </w:r>
            <w:r>
              <w:rPr>
                <w:u w:val="single"/>
              </w:rPr>
              <w:t>34100000-8</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Primăria satului Scăieni, raionul Dondușeni</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Scăieni, raionu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68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Automobil de servic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Automobil de servic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Scăieni, raionul Donduș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Scăieni, raionu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68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Scăieni, raionu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68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Automobil de servi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 anexat</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axim 10 zile de la data înregistrarii contractului de Trezoră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ria satului Scăieni, raionul Dondu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SIA RSAP, </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u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w:t>
            </w:r>
            <w:r>
              <w:rPr>
                <w:b/>
                <w:shd w:fill="FFFF00" w:val="clear"/>
                <w:lang w:val="en-US"/>
              </w:rPr>
              <w:t>prețul cel mai scăzut</w:t>
            </w:r>
            <w:r>
              <w:rPr>
                <w:b/>
                <w:i/>
                <w:color w:val="000000" w:themeColor="text1"/>
                <w:sz w:val="22"/>
                <w:szCs w:val="22"/>
              </w:rPr>
              <w:t xml:space="preserve"> 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bookmarkStart w:id="169" w:name="_GoBack"/>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2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Racu Luci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972592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1844079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83857655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33085674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13773</Words>
  <Characters>78508</Characters>
  <CharactersWithSpaces>92097</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Silvia Caldarus</cp:lastModifiedBy>
  <cp:lastPrinted>2018-10-10T10:56:00Z</cp:lastPrinted>
  <dcterms:modified xsi:type="dcterms:W3CDTF">2021-06-18T12: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