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>Anexa nr. 1</w:t>
      </w:r>
    </w:p>
    <w:p>
      <w:pPr>
        <w:pStyle w:val="NoSpacing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Spacing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ab/>
        <w:tab/>
        <w:tab/>
        <w:tab/>
        <w:tab/>
        <w:tab/>
        <w:tab/>
        <w:t>publice de valoare mică</w:t>
      </w:r>
    </w:p>
    <w:p>
      <w:pPr>
        <w:pStyle w:val="Style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ANUNȚ DE PARTICIPAR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  <w:t>SIMPLIFICAT</w:t>
      </w:r>
    </w:p>
    <w:p>
      <w:pPr>
        <w:pStyle w:val="Style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  <w:t>PENTRU ACHIZIȚIA DE VALOARE MICĂ</w:t>
      </w:r>
    </w:p>
    <w:p>
      <w:pPr>
        <w:pStyle w:val="Normal"/>
        <w:spacing w:lineRule="auto" w:line="240"/>
        <w:jc w:val="left"/>
        <w:rPr>
          <w:rFonts w:eastAsia="Calibri" w:eastAsiaTheme="minorHAnsi"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Calibri" w:eastAsiaTheme="minorHAnsi"/>
          <w:color w:val="000000"/>
          <w:sz w:val="24"/>
          <w:szCs w:val="24"/>
          <w:u w:val="single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lang w:val="en-US"/>
        </w:rPr>
        <w:t>privind achiziționare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lang w:val="ro-RO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rodus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limentar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 xml:space="preserve"> (Produse de Panificație)                                        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 xml:space="preserve">pentru Serviciile Socia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/>
        </w:rPr>
        <w:t xml:space="preserve">din cadrul STAS-lor, arondate ATAS NORD-VEST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ro-RO"/>
        </w:rPr>
        <w:t>(repetat)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lang w:val="en-US"/>
        </w:rPr>
        <w:t>prin procedura de achiziți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lang w:val="ro-RO"/>
        </w:rPr>
        <w:t>: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en-US"/>
        </w:rPr>
        <w:t>Valoare mica</w:t>
      </w:r>
    </w:p>
    <w:p>
      <w:pPr>
        <w:pStyle w:val="NoSpacing"/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>*Procedura a fost inclusă în planul de achiziții publice a autorit</w:t>
      </w: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ății contractante (Da/Nu):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>DA</w:t>
      </w:r>
    </w:p>
    <w:p>
      <w:pPr>
        <w:pStyle w:val="NoSpacing"/>
        <w:spacing w:lineRule="auto" w:line="276"/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ro-RO"/>
        </w:rPr>
        <w:t xml:space="preserve">  </w:t>
      </w: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en-US"/>
        </w:rPr>
        <w:t>Link-ul către planul de achiziții publice publicat:</w:t>
      </w: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ro-RO"/>
        </w:rPr>
        <w:t xml:space="preserve"> </w:t>
      </w:r>
      <w:hyperlink r:id="rId2" w:tgtFrame="https://restart.gov.md/">
        <w:r>
          <w:rPr>
            <w:rStyle w:val="InternetLink"/>
            <w:rFonts w:eastAsia="Times New Roman" w:ascii="Times New Roman" w:hAnsi="Times New Roman"/>
            <w:b/>
            <w:sz w:val="24"/>
            <w:szCs w:val="24"/>
            <w:lang w:val="ro-RO"/>
          </w:rPr>
          <w:t>https://restart.gov.md/</w:t>
        </w:r>
      </w:hyperlink>
      <w:r>
        <w:rPr>
          <w:rFonts w:eastAsia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    </w:t>
      </w:r>
    </w:p>
    <w:p>
      <w:pPr>
        <w:pStyle w:val="NoSpacing"/>
        <w:ind w:left="-142" w:hanging="0"/>
        <w:rPr>
          <w:rFonts w:ascii="Times New Roman" w:hAnsi="Times New Roman" w:eastAsia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Spacing"/>
        <w:ind w:left="-142" w:hanging="0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1. 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Denumirea autorității contractante:</w:t>
      </w:r>
    </w:p>
    <w:p>
      <w:pPr>
        <w:pStyle w:val="NoSpacing"/>
        <w:tabs>
          <w:tab w:val="clear" w:pos="708"/>
          <w:tab w:val="left" w:pos="10063" w:leader="none"/>
        </w:tabs>
        <w:ind w:hanging="142"/>
        <w:rPr>
          <w:rFonts w:ascii="Times New Roman" w:hAnsi="Times New Roman" w:eastAsia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                                               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en-US"/>
        </w:rPr>
        <w:t xml:space="preserve">AGENȚIA TERITORIALĂ DE ASISTENȚĂ SOCIALĂ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NORD VEST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right="-283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2. </w:t>
      </w:r>
      <w:r>
        <w:rPr>
          <w:rFonts w:eastAsia="Times New Roman"/>
          <w:color w:val="000000"/>
          <w:sz w:val="24"/>
          <w:lang w:val="en-US"/>
        </w:rPr>
        <w:t>IDNO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>1023601000201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3. </w:t>
      </w:r>
      <w:r>
        <w:rPr>
          <w:rFonts w:eastAsia="Times New Roman"/>
          <w:color w:val="000000"/>
          <w:sz w:val="24"/>
          <w:lang w:val="en-US"/>
        </w:rPr>
        <w:t>Adresa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>or.Fălești, str.Ștefan cel Mare, 81</w:t>
      </w:r>
      <w:r>
        <w:rPr>
          <w:rFonts w:eastAsia="Times New Roman"/>
          <w:b/>
          <w:color w:val="000000"/>
          <w:sz w:val="24"/>
          <w:u w:val="single"/>
          <w:lang w:val="en-US"/>
        </w:rPr>
        <w:t xml:space="preserve"> 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4. </w:t>
      </w:r>
      <w:r>
        <w:rPr>
          <w:rFonts w:eastAsia="Times New Roman"/>
          <w:color w:val="000000"/>
          <w:sz w:val="24"/>
          <w:lang w:val="en-US"/>
        </w:rPr>
        <w:t>Numărul de telefon/fax:</w:t>
      </w:r>
      <w:r>
        <w:rPr>
          <w:rFonts w:eastAsia="Times New Roman"/>
          <w:color w:val="000000"/>
          <w:sz w:val="24"/>
          <w:lang w:val="ro-RO"/>
        </w:rPr>
        <w:t xml:space="preserve">                                                                                     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u w:val="single"/>
          <w:lang w:val="ro-RO"/>
        </w:rPr>
        <w:t>0-69387879, 0-78825043</w:t>
      </w:r>
    </w:p>
    <w:p>
      <w:pPr>
        <w:pStyle w:val="NoSpacing"/>
        <w:ind w:hanging="142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NoSpacing"/>
        <w:ind w:hanging="142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5. 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Adresa de e-mail și de internet a autorității contractante:</w:t>
      </w: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                       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hyperlink r:id="rId3" w:tgtFrame="mailto:atas.nord-vest@social.gov.md">
        <w:r>
          <w:rPr>
            <w:rStyle w:val="InternetLink"/>
            <w:rFonts w:eastAsia="Times New Roman" w:ascii="Times New Roman" w:hAnsi="Times New Roman"/>
            <w:b/>
            <w:sz w:val="24"/>
            <w:lang w:val="en-US"/>
          </w:rPr>
          <w:t>atas.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ro-RO"/>
          </w:rPr>
          <w:t>nord-vest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en-US"/>
          </w:rPr>
          <w:t>@social.gov.md</w:t>
        </w:r>
      </w:hyperlink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Spacing"/>
        <w:ind w:hanging="142"/>
        <w:rPr>
          <w:lang w:val="ro-RO"/>
        </w:rPr>
      </w:pPr>
      <w:hyperlink r:id="rId4" w:tgtFrame="mailto:larisa.bazilevschi@atas.gov.md">
        <w:r>
          <w:rPr>
            <w:rStyle w:val="InternetLink"/>
            <w:rFonts w:eastAsia="Times New Roman" w:ascii="Times New Roman" w:hAnsi="Times New Roman"/>
            <w:b/>
            <w:sz w:val="24"/>
            <w:u w:val="none"/>
            <w:lang w:val="ro-RO"/>
          </w:rPr>
          <w:t xml:space="preserve">                                                                                                                    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ro-RO"/>
          </w:rPr>
          <w:t>larisa.bazilevschi@atas.gov.md</w:t>
        </w:r>
      </w:hyperlink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rmal"/>
        <w:pBdr/>
        <w:spacing w:lineRule="auto" w:line="276" w:before="120" w:after="0"/>
        <w:ind w:left="-142" w:right="-850" w:hanging="0"/>
        <w:rPr>
          <w:rFonts w:eastAsia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color w:val="000000"/>
          <w:sz w:val="24"/>
          <w:lang w:val="ro-RO"/>
        </w:rPr>
        <w:t xml:space="preserve">6. </w:t>
      </w:r>
      <w:r>
        <w:rPr>
          <w:rFonts w:eastAsia="Times New Roman"/>
          <w:color w:val="000000"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/>
          <w:b/>
          <w:color w:val="000000"/>
          <w:sz w:val="24"/>
          <w:lang w:val="ro-RO"/>
        </w:rPr>
        <w:t xml:space="preserve">   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D</w:t>
      </w:r>
      <w:r>
        <w:rPr>
          <w:rFonts w:eastAsia="Times New Roman"/>
          <w:b/>
          <w:color w:val="000000"/>
          <w:sz w:val="24"/>
          <w:szCs w:val="24"/>
          <w:u w:val="single"/>
          <w:lang w:val="en-US"/>
        </w:rPr>
        <w:t xml:space="preserve">ocumentația de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A</w:t>
      </w:r>
      <w:r>
        <w:rPr>
          <w:rFonts w:eastAsia="Times New Roman"/>
          <w:b/>
          <w:color w:val="000000"/>
          <w:sz w:val="24"/>
          <w:szCs w:val="24"/>
          <w:u w:val="single"/>
          <w:lang w:val="en-US"/>
        </w:rPr>
        <w:t xml:space="preserve">tribuire este anexată în cadrul procedurii în SIA RSAP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 xml:space="preserve">și </w:t>
      </w:r>
      <w:hyperlink r:id="rId5" w:tgtFrame="https://restart.gov.md/">
        <w:r>
          <w:rPr>
            <w:rStyle w:val="InternetLink"/>
            <w:b/>
            <w:sz w:val="24"/>
            <w:szCs w:val="24"/>
            <w:lang w:val="ro-RO"/>
          </w:rPr>
          <w:t>https://restart.gov.md/</w:t>
        </w:r>
      </w:hyperlink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pBdr/>
        <w:spacing w:lineRule="auto" w:line="276" w:before="120" w:after="0"/>
        <w:ind w:left="-142" w:right="-283" w:hanging="0"/>
        <w:rPr>
          <w:b/>
          <w:b/>
          <w:bCs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color w:val="000000"/>
          <w:sz w:val="24"/>
          <w:lang w:val="ro-RO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lang w:val="ro-RO"/>
        </w:rPr>
        <w:t xml:space="preserve">7. </w:t>
      </w:r>
      <w:r>
        <w:rPr>
          <w:rFonts w:eastAsia="Times New Roman"/>
          <w:color w:val="000000"/>
          <w:sz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 Instituție bugetară cu obiectul principal de activitate – acordarea asistenței în domeniul social, protecției familiei și a copilului.</w:t>
      </w:r>
    </w:p>
    <w:p>
      <w:pPr>
        <w:pStyle w:val="Normal"/>
        <w:pBdr/>
        <w:spacing w:lineRule="auto" w:line="276" w:before="120" w:after="0"/>
        <w:ind w:left="-142" w:right="-283" w:hanging="0"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8. </w:t>
      </w:r>
      <w:r>
        <w:rPr>
          <w:rFonts w:eastAsia="Times New Roman"/>
          <w:color w:val="000000"/>
          <w:sz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Style5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957"/>
        <w:gridCol w:w="2660"/>
        <w:gridCol w:w="958"/>
        <w:gridCol w:w="992"/>
        <w:gridCol w:w="3084"/>
        <w:gridCol w:w="1526"/>
      </w:tblGrid>
      <w:tr>
        <w:trPr>
          <w:tblHeader w:val="true"/>
          <w:trHeight w:val="8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textDirection w:val="btLr"/>
            <w:vAlign w:val="center"/>
          </w:tcPr>
          <w:p>
            <w:pPr>
              <w:pStyle w:val="Style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r. d/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textDirection w:val="btLr"/>
            <w:vAlign w:val="center"/>
          </w:tcPr>
          <w:p>
            <w:pPr>
              <w:pStyle w:val="Style5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d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 CP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Style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enumirea bunuril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Style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Style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nti-tate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Style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Style5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Valoarea estimată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 xml:space="preserve">                fără TVA,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DL</w:t>
            </w:r>
          </w:p>
        </w:tc>
      </w:tr>
      <w:tr>
        <w:trPr>
          <w:trHeight w:val="345" w:hRule="atLeast"/>
        </w:trPr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70C0"/>
                <w:sz w:val="24"/>
                <w:szCs w:val="24"/>
                <w:u w:val="none"/>
                <w:lang w:val="ro-RO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70C0"/>
                <w:sz w:val="24"/>
                <w:szCs w:val="24"/>
                <w:u w:val="none"/>
              </w:rPr>
              <w:t>Produse de panificati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ro-RO"/>
              </w:rPr>
              <w:t>Livrarea zilnic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5800000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îine albă din făină de grîu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alitatea superioara d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450 g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o-RO"/>
              </w:rPr>
              <w:t>- 720 g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6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zelă, calitate supe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ă, feliată, ambalată greutate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 k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 720 g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Termen de valabilitate -36 ore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ivrare la necesita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7978,66</w:t>
            </w:r>
          </w:p>
        </w:tc>
      </w:tr>
      <w:tr>
        <w:trPr>
          <w:trHeight w:val="9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5800000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Piine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o-RO"/>
              </w:rPr>
              <w:t>tip ”B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rodinschii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o-RO"/>
              </w:rPr>
              <w:t>”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o-RO"/>
              </w:rPr>
              <w:t>450 gr-720 g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Piine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o-RO"/>
              </w:rPr>
              <w:t>tip ”B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rodinschii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o-RO"/>
              </w:rPr>
              <w:t>”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o-RO"/>
              </w:rPr>
              <w:t>450 gr-720 gr, cal sup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ivrare la necesita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55,41</w:t>
            </w:r>
          </w:p>
        </w:tc>
      </w:tr>
      <w:tr>
        <w:trPr>
          <w:trHeight w:val="9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  <w:highlight w:val="white"/>
              </w:rPr>
              <w:t>15800000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  <w:t>Placinte in sortimen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ro-RO"/>
              </w:rPr>
              <w:t>(cu cartofi, brinză, varza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  <w:t>Placinte in sortimen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ro-RO"/>
              </w:rPr>
              <w:t xml:space="preserve"> (cu cartofi, brinză, varza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c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ro-RO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sup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ro-RO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din făină de grâu, neambal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ro-RO"/>
              </w:rPr>
              <w:t>e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ro-RO"/>
              </w:rPr>
              <w:t>150 gr-220 g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highlight w:val="white"/>
                <w:u w:val="none"/>
              </w:rPr>
              <w:t>Livrare la necesita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056,40</w:t>
            </w:r>
          </w:p>
        </w:tc>
      </w:tr>
      <w:tr>
        <w:trPr>
          <w:trHeight w:val="9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  <w:highlight w:val="white"/>
              </w:rPr>
              <w:t>15800000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  <w:t>Chif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9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  <w:t>Chifl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făină de grâu de cal. super, masa 100 g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120 g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ivrare la necesita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409,36</w:t>
            </w:r>
          </w:p>
        </w:tc>
      </w:tr>
      <w:tr>
        <w:trPr>
          <w:trHeight w:val="9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  <w:highlight w:val="white"/>
              </w:rPr>
              <w:t>15800000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  <w:t>Chifle cu Magiu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flă cu magiun  din fâină de 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âu de caliate superioară, cu masa masa 100 g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120 g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ivrare la necesita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53,60</w:t>
            </w:r>
          </w:p>
        </w:tc>
      </w:tr>
      <w:tr>
        <w:trPr>
          <w:trHeight w:val="85" w:hRule="atLeast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white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white"/>
              </w:rPr>
              <w:t>TOTAL valoarea estimată,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white"/>
                <w:lang w:val="ro-RO"/>
              </w:rPr>
              <w:t xml:space="preserve"> fără TVA, MD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118553,43</w:t>
            </w:r>
          </w:p>
        </w:tc>
      </w:tr>
    </w:tbl>
    <w:p>
      <w:pPr>
        <w:pStyle w:val="NoSpacing"/>
        <w:rPr>
          <w:rFonts w:ascii="Times New Roman" w:hAnsi="Times New Roman" w:eastAsia="Times New Roman"/>
          <w:bCs/>
          <w:i/>
          <w:i/>
          <w:color w:val="000000"/>
          <w:sz w:val="16"/>
          <w:szCs w:val="16"/>
          <w:lang w:val="ro-RO"/>
        </w:rPr>
      </w:pPr>
      <w:r>
        <w:rPr>
          <w:rFonts w:eastAsia="Times New Roman" w:ascii="Times New Roman" w:hAnsi="Times New Roman"/>
          <w:bCs/>
          <w:i/>
          <w:color w:val="000000"/>
          <w:sz w:val="16"/>
          <w:szCs w:val="16"/>
          <w:lang w:val="ro-RO"/>
        </w:rPr>
      </w:r>
    </w:p>
    <w:p>
      <w:pPr>
        <w:pStyle w:val="NoSpacing"/>
        <w:rPr>
          <w:rFonts w:ascii="Times New Roman" w:hAnsi="Times New Roman" w:eastAsia="Times New Roman"/>
          <w:bCs/>
          <w:i/>
          <w:i/>
          <w:color w:val="000000"/>
          <w:sz w:val="16"/>
          <w:szCs w:val="16"/>
          <w:highlight w:val="none"/>
          <w:lang w:val="ro-RO"/>
        </w:rPr>
      </w:pPr>
      <w:r>
        <w:rPr>
          <w:rFonts w:eastAsia="Times New Roman" w:ascii="Times New Roman" w:hAnsi="Times New Roman"/>
          <w:bCs/>
          <w:i/>
          <w:color w:val="000000"/>
          <w:sz w:val="16"/>
          <w:szCs w:val="16"/>
          <w:lang w:val="ro-RO"/>
        </w:rPr>
      </w:r>
    </w:p>
    <w:p>
      <w:pPr>
        <w:pStyle w:val="NoSpacing"/>
        <w:rPr>
          <w:rFonts w:ascii="Times New Roman" w:hAnsi="Times New Roman" w:eastAsia="Times New Roman"/>
          <w:bCs/>
          <w:i/>
          <w:i/>
          <w:color w:val="000000"/>
          <w:sz w:val="16"/>
          <w:szCs w:val="16"/>
          <w:highlight w:val="none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9.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>În cazul în care contractul este împărțit pe loturi un operator economic poate depune oferta</w:t>
      </w: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:                   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</w:t>
      </w:r>
    </w:p>
    <w:p>
      <w:pPr>
        <w:pStyle w:val="NoSpacing"/>
        <w:rPr>
          <w:bCs/>
          <w:i/>
          <w:i/>
          <w:sz w:val="16"/>
          <w:szCs w:val="16"/>
          <w:lang w:val="en-US"/>
        </w:rPr>
      </w:pP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                                    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en-GB"/>
        </w:rPr>
        <w:t xml:space="preserve">                                                                 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    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en-US"/>
        </w:rPr>
        <w:t>(se va selecta):</w:t>
      </w:r>
    </w:p>
    <w:p>
      <w:pPr>
        <w:pStyle w:val="NoSpacing"/>
        <w:ind w:left="0" w:right="0" w:firstLine="283"/>
        <w:rPr>
          <w:b/>
          <w:b/>
          <w:bCs/>
          <w:u w:val="single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1) </w:t>
      </w: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en-US"/>
        </w:rPr>
        <w:t>Pentru un singur lot;</w:t>
      </w:r>
    </w:p>
    <w:p>
      <w:pPr>
        <w:pStyle w:val="NoSpacing"/>
        <w:ind w:left="0" w:right="0" w:firstLine="283"/>
        <w:rPr>
          <w:b/>
          <w:b/>
          <w:bCs/>
          <w:u w:val="single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2) </w:t>
      </w: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en-US"/>
        </w:rPr>
        <w:t>Pentru mai multe loturi;</w:t>
      </w:r>
    </w:p>
    <w:p>
      <w:pPr>
        <w:pStyle w:val="NoSpacing"/>
        <w:ind w:left="0" w:right="0" w:firstLine="283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3) </w:t>
      </w: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en-US"/>
        </w:rPr>
        <w:t>Pentru toate loturile;</w:t>
      </w:r>
    </w:p>
    <w:p>
      <w:pPr>
        <w:pStyle w:val="NoSpacing"/>
        <w:ind w:left="0" w:right="0" w:firstLine="283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pBdr/>
        <w:shd w:val="clear" w:color="FFFFFF" w:fill="FFFFFF"/>
        <w:spacing w:before="120" w:after="0"/>
        <w:ind w:left="0" w:right="-425" w:hanging="0"/>
        <w:rPr>
          <w:b/>
          <w:b/>
          <w:bCs/>
          <w:i/>
          <w:i/>
          <w:sz w:val="24"/>
          <w:szCs w:val="24"/>
          <w:highlight w:val="none"/>
          <w:u w:val="single"/>
        </w:rPr>
      </w:pPr>
      <w:r>
        <w:rPr>
          <w:rFonts w:eastAsia="Times New Roman"/>
          <w:b/>
          <w:bCs/>
          <w:color w:val="000000"/>
          <w:sz w:val="24"/>
          <w:lang w:val="ro-RO"/>
        </w:rPr>
        <w:t>10.</w:t>
      </w:r>
      <w:r>
        <w:rPr>
          <w:rFonts w:eastAsia="Times New Roman"/>
          <w:b/>
          <w:color w:val="000000"/>
          <w:sz w:val="24"/>
          <w:lang w:val="ro-RO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Termenii și condițiile de livrare </w:t>
      </w:r>
      <w:r>
        <w:rPr>
          <w:rFonts w:eastAsia="Times New Roman"/>
          <w:b/>
          <w:color w:val="000000"/>
          <w:sz w:val="24"/>
          <w:szCs w:val="24"/>
          <w:lang w:val="ro-RO"/>
        </w:rPr>
        <w:t xml:space="preserve">a bunurilor </w:t>
      </w:r>
      <w:r>
        <w:rPr>
          <w:rFonts w:eastAsia="Times New Roman"/>
          <w:b/>
          <w:color w:val="000000"/>
          <w:sz w:val="24"/>
          <w:szCs w:val="24"/>
          <w:lang w:val="en-US"/>
        </w:rPr>
        <w:t>solicitați: 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u w:val="single"/>
          <w:lang w:val="ro-RO"/>
        </w:rPr>
        <w:t xml:space="preserve">mai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u w:val="single"/>
        </w:rPr>
        <w:t>202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u w:val="single"/>
          <w:lang w:val="ro-RO"/>
        </w:rPr>
        <w:t>5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u w:val="single"/>
        </w:rPr>
        <w:t xml:space="preserve"> -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u w:val="single"/>
          <w:lang w:val="ro-RO"/>
        </w:rPr>
        <w:t>august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u w:val="single"/>
        </w:rPr>
        <w:t xml:space="preserve"> 202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u w:val="single"/>
          <w:lang w:val="ro-RO"/>
        </w:rPr>
        <w:t xml:space="preserve">5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ro-RO"/>
        </w:rPr>
        <w:t>(în limitele alocațiilor bugetare).</w:t>
      </w:r>
    </w:p>
    <w:p>
      <w:pPr>
        <w:pStyle w:val="Style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o-RO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en-US"/>
        </w:rPr>
        <w:t>31.12.202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o-RO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>.</w:t>
      </w:r>
    </w:p>
    <w:p>
      <w:pPr>
        <w:pStyle w:val="Style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/>
        <w:shd w:val="clear" w:color="FFFFFF" w:fill="FFFFFF"/>
        <w:spacing w:lineRule="auto" w:line="360" w:before="120" w:after="0"/>
        <w:ind w:right="-425" w:hanging="0"/>
        <w:rPr>
          <w:rFonts w:eastAsia="Times New Roman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2. </w:t>
      </w:r>
      <w:r>
        <w:rPr>
          <w:rFonts w:eastAsia="Times New Roman"/>
          <w:b/>
          <w:color w:val="000000"/>
          <w:sz w:val="24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</w:t>
      </w:r>
      <w:r>
        <w:rPr>
          <w:rFonts w:eastAsia="Times New Roman"/>
          <w:b/>
          <w:color w:val="000000"/>
          <w:sz w:val="24"/>
          <w:lang w:val="en-US"/>
        </w:rPr>
        <w:t>al (ale) cerințelor eventual impuse; se menționează informațiile solicitate (DUAE, documentație):   </w:t>
      </w:r>
    </w:p>
    <w:tbl>
      <w:tblPr>
        <w:tblW w:w="1035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076"/>
        <w:gridCol w:w="3794"/>
        <w:gridCol w:w="1950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1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Nr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ro-RO"/>
              </w:rPr>
              <w:t>.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d/o</w:t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escrierea criteriului/cerinței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12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Nivelul minim/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Obligativitatea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DUAE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en-US"/>
              </w:rPr>
              <w:t>Original, confirmat prin 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Cerere de participare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>Original, c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onform anexei nr.7 din Documentația standard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 nr.115 din 15.09.2021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, confirmat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ă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prin 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highlight w:val="white"/>
              </w:rPr>
            </w:pPr>
            <w:r>
              <w:rPr>
                <w:rFonts w:eastAsia="Times New Roman" w:ascii="Times New Roman" w:hAnsi="Times New Roman"/>
                <w:color w:val="000000"/>
                <w:highlight w:val="white"/>
              </w:rPr>
              <w:t>Declarația privind valabilitatea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highlight w:val="white"/>
              </w:rPr>
              <w:t>oferte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highlight w:val="whit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highlight w:val="whit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highlight w:val="whit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highlight w:val="white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>Original, c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en-US"/>
              </w:rPr>
              <w:t>onform anexei nr.8 din Documentația standard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>nr.115 din 15.09.2021.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en-US"/>
              </w:rPr>
              <w:t xml:space="preserve"> Termenul de valabilitate – 30 zile din ziua deschiderii ofertelor, cconfirmat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 xml:space="preserve">ă 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en-US"/>
              </w:rPr>
              <w:t>prin 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ascii="Times New Roman" w:hAnsi="Times New Roman"/>
                <w:color w:val="000000"/>
                <w:highlight w:val="white"/>
              </w:rPr>
              <w:t>Obligatoriu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Oferta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(F.3.1)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highlight w:val="white"/>
              </w:rPr>
            </w:pP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 xml:space="preserve">Original. </w:t>
            </w:r>
            <w:r>
              <w:rPr>
                <w:rFonts w:eastAsia="Times New Roman" w:ascii="Times New Roman" w:hAnsi="Times New Roman"/>
                <w:color w:val="000000"/>
                <w:highlight w:val="white"/>
              </w:rPr>
              <w:t>Formularul Ofertei F.3.1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>d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in Documentația standard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 nr.115 din 15.09.2021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, confirmat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ă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prin aplicarea semnăturii electronice a Participantulu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Specificația tehnică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Original, conform anexei nr.22 la Documentația Standard nr.115 din 15.09.2021, confirmată prin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plicarea semnăturii electronice a Participantulu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Specificația de preț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Original, conform anexei nr.23 la Documentația Standard nr.115 din 15.09.2021, confirmată prin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plicarea semnăturii electronice a Participantulu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Copie, confirmată prin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nformații generale despre ofertant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Original, confirmată prin </w:t>
            </w:r>
            <w:r>
              <w:rPr>
                <w:rFonts w:eastAsia="Times New Roman"/>
                <w:color w:val="000000"/>
                <w:sz w:val="22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Certificat de atribuire a contului bancar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Copie,  confirmată prin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privind lipsa sau existenţa restanţelor faţă de bugetul public naţional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Copie, confirmată prin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>
          <w:trHeight w:val="708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CLARAŢIE DE ELIGIBILITAT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Original, confirmată prin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aplicarea semnăturii electronice a Participantulu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 xml:space="preserve">Conform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Anex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>e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nr. 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la Regulamentul cu privire la achizițiil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publice de valoare mic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>
          <w:trHeight w:val="708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Declarația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pe propria răspundere privind prezentarea documentelor minime de calitate a produselor, la etapa livrării/sau Certificat de conformitate/ sau alt certificat echivalent, ce confirmă calitatea bunurilor oferite, eliberat de Organismul Național de Verificare conformității produselor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Copie, confirmată prin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plicarea semnăturii electronice a Participantulu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utorizaţia sanita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ă de funcționare/ sau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utorizaţia sanita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ă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veterinar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de funcționare a Participantulu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Copie, c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nfirmată prin aplicarea semnăturii şi ștampilei Participantulu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utorizaţia sanitar-veterinară pe unitate de transport sau pașaport sanitar al transportului de funcţionar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Copie, conform anexei nr.13 la Documentația Standard nr.115 din 15.09.2021, confirmată prin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plicarea semnăturii electronice a Participantulu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</w:tc>
      </w:tr>
    </w:tbl>
    <w:p>
      <w:pPr>
        <w:pStyle w:val="NoSpacing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</w:rPr>
        <w:t> 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rPr>
          <w:rFonts w:eastAsia="Times New Roman"/>
          <w:b/>
          <w:b/>
          <w:bCs/>
          <w:i/>
          <w:i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3. </w:t>
      </w:r>
      <w:r>
        <w:rPr>
          <w:rFonts w:eastAsia="Times New Roman"/>
          <w:b/>
          <w:bCs/>
          <w:color w:val="000000"/>
          <w:sz w:val="24"/>
          <w:lang w:val="en-US"/>
        </w:rPr>
        <w:t>Tehnici și instrumente specifice de atribuire</w:t>
      </w:r>
      <w:r>
        <w:rPr>
          <w:rFonts w:eastAsia="Times New Roman"/>
          <w:color w:val="000000"/>
          <w:sz w:val="24"/>
          <w:lang w:val="en-US"/>
        </w:rPr>
        <w:t xml:space="preserve"> (dacă este cazul specificați dacă se va utiliza acordul-cadru, sistemul dinamic de achiziție sau licitația electronică):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u w:val="single"/>
          <w:lang w:val="ro-RO"/>
        </w:rPr>
        <w:t>nu se aplic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auto" w:line="276"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 w:before="12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4. </w:t>
      </w:r>
      <w:r>
        <w:rPr>
          <w:rFonts w:eastAsia="Times New Roman"/>
          <w:b/>
          <w:color w:val="000000"/>
          <w:sz w:val="24"/>
          <w:lang w:val="en-US"/>
        </w:rPr>
        <w:t>Condiții speciale de care depinde îndeplinirea contractului (</w:t>
      </w:r>
      <w:r>
        <w:rPr>
          <w:rFonts w:eastAsia="Times New Roman"/>
          <w:color w:val="000000"/>
          <w:sz w:val="24"/>
          <w:lang w:val="en-US"/>
        </w:rPr>
        <w:t>indicați după caz</w:t>
      </w:r>
      <w:r>
        <w:rPr>
          <w:rFonts w:eastAsia="Times New Roman"/>
          <w:b/>
          <w:color w:val="000000"/>
          <w:sz w:val="24"/>
          <w:lang w:val="en-US"/>
        </w:rPr>
        <w:t xml:space="preserve">):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u e cazu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5. </w:t>
      </w:r>
      <w:r>
        <w:rPr>
          <w:rFonts w:eastAsia="Times New Roman"/>
          <w:b/>
          <w:color w:val="000000"/>
          <w:sz w:val="24"/>
          <w:lang w:val="en-US"/>
        </w:rPr>
        <w:t>Ofertele se prezintă în valuta: MD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6. </w:t>
      </w:r>
      <w:r>
        <w:rPr>
          <w:rFonts w:eastAsia="Times New Roman"/>
          <w:b/>
          <w:color w:val="000000"/>
          <w:sz w:val="24"/>
          <w:lang w:val="en-US"/>
        </w:rPr>
        <w:t xml:space="preserve">Criteriul de evaluare aplicat pentru atribuirea contractului: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     </w:t>
      </w: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u w:val="single"/>
          <w:lang w:val="ro-RO"/>
        </w:rPr>
        <w:t xml:space="preserve">- </w:t>
      </w:r>
      <w:r>
        <w:rPr>
          <w:b/>
          <w:bCs/>
          <w:sz w:val="24"/>
          <w:szCs w:val="24"/>
          <w:u w:val="single"/>
          <w:lang w:val="en-US"/>
        </w:rPr>
        <w:t>preț cel mai scăzut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       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  <w:t xml:space="preserve">-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  <w:t>corespunderea cerințelor tehnice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  <w:t xml:space="preserve"> din Documentația de atribuire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ascii="Times New Roman" w:hAnsi="Times New Roman" w:eastAsia="Times New Roman"/>
          <w:b/>
          <w:b/>
          <w:bCs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17. 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Factorii de evaluare a ofertei celei mai avantajoase din punct de vedere economic, precum și ponderile lor: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i/>
          <w:iCs/>
          <w:color w:val="000000"/>
          <w:sz w:val="24"/>
          <w:u w:val="single"/>
          <w:lang w:val="ro-RO"/>
        </w:rPr>
        <w:t xml:space="preserve"> N</w:t>
      </w:r>
      <w:r>
        <w:rPr>
          <w:rFonts w:eastAsia="Times New Roman" w:ascii="Times New Roman" w:hAnsi="Times New Roman"/>
          <w:b/>
          <w:i/>
          <w:iCs/>
          <w:color w:val="000000"/>
          <w:sz w:val="24"/>
          <w:u w:val="single"/>
          <w:lang w:val="en-US"/>
        </w:rPr>
        <w:t>u se aplică.</w:t>
      </w:r>
    </w:p>
    <w:tbl>
      <w:tblPr>
        <w:tblW w:w="852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806"/>
        <w:gridCol w:w="2043"/>
      </w:tblGrid>
      <w:tr>
        <w:trPr>
          <w:trHeight w:val="2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Nr.d/o</w:t>
            </w:r>
          </w:p>
        </w:tc>
        <w:tc>
          <w:tcPr>
            <w:tcW w:w="5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Denumirea factorului de evaluare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Ponderea%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nu se aplică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18.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>Termenul limită de depunere/deschidere a ofertelor:</w:t>
      </w: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conform SIA RSAP /până la: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en-US"/>
        </w:rPr>
        <w:t>informația o găsiți în SIA RSAP.</w:t>
      </w:r>
    </w:p>
    <w:p>
      <w:pPr>
        <w:pStyle w:val="NoSpacing"/>
        <w:numPr>
          <w:ilvl w:val="0"/>
          <w:numId w:val="1"/>
        </w:numPr>
        <w:spacing w:lineRule="auto" w:line="276"/>
        <w:rPr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en-US"/>
        </w:rPr>
        <w:t>pe</w:t>
      </w: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 data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: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en-US"/>
        </w:rPr>
        <w:t>informația o găsiți în SIA RSAP.</w:t>
      </w:r>
    </w:p>
    <w:p>
      <w:pPr>
        <w:pStyle w:val="NoSpacing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19.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Adresa la care trebuie transmise ofertele sau cererile de participare: </w:t>
      </w:r>
    </w:p>
    <w:p>
      <w:pPr>
        <w:pStyle w:val="NoSpacing"/>
        <w:rPr>
          <w:lang w:val="en-US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0. </w:t>
      </w:r>
      <w:r>
        <w:rPr>
          <w:rFonts w:eastAsia="Times New Roman"/>
          <w:b/>
          <w:color w:val="000000"/>
          <w:sz w:val="24"/>
          <w:lang w:val="en-US"/>
        </w:rPr>
        <w:t xml:space="preserve">Termenul de valabilitate a ofertelor: </w:t>
      </w:r>
      <w:r>
        <w:rPr>
          <w:rFonts w:eastAsia="Times New Roman"/>
          <w:b/>
          <w:color w:val="000000"/>
          <w:sz w:val="24"/>
          <w:u w:val="single"/>
          <w:lang w:val="en-US"/>
        </w:rPr>
        <w:t>30 zile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1. </w:t>
      </w:r>
      <w:r>
        <w:rPr>
          <w:rFonts w:eastAsia="Times New Roman"/>
          <w:b/>
          <w:color w:val="000000"/>
          <w:sz w:val="24"/>
          <w:lang w:val="en-US"/>
        </w:rPr>
        <w:t xml:space="preserve">Locul deschiderii ofertelor: </w:t>
      </w:r>
      <w:r>
        <w:rPr>
          <w:rFonts w:eastAsia="Times New Roman"/>
          <w:b/>
          <w:color w:val="000000"/>
          <w:sz w:val="24"/>
          <w:u w:val="single"/>
          <w:lang w:val="en-US"/>
        </w:rPr>
        <w:t>SIA RSAP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160"/>
        <w:rPr>
          <w:lang w:val="en-US"/>
        </w:rPr>
      </w:pPr>
      <w:r>
        <w:rPr>
          <w:rFonts w:eastAsia="Times New Roman"/>
          <w:b/>
          <w:i/>
          <w:color w:val="000000"/>
          <w:sz w:val="24"/>
          <w:lang w:val="en-US"/>
        </w:rPr>
        <w:t xml:space="preserve">         </w:t>
      </w:r>
      <w:r>
        <w:rPr>
          <w:rFonts w:eastAsia="Times New Roman"/>
          <w:b/>
          <w:i/>
          <w:color w:val="000000"/>
          <w:sz w:val="24"/>
          <w:lang w:val="en-US"/>
        </w:rPr>
        <w:t xml:space="preserve">Ofertele întârziate vor fi respinse. 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2. </w:t>
      </w:r>
      <w:r>
        <w:rPr>
          <w:rFonts w:eastAsia="Times New Roman"/>
          <w:b/>
          <w:color w:val="000000"/>
          <w:sz w:val="24"/>
          <w:lang w:val="en-US"/>
        </w:rPr>
        <w:t xml:space="preserve">Limba sau limbile în care trebuie redactate ofertele sau cererile de participare: </w:t>
      </w:r>
      <w:r>
        <w:rPr>
          <w:rFonts w:eastAsia="Times New Roman"/>
          <w:b/>
          <w:color w:val="000000"/>
          <w:sz w:val="24"/>
          <w:u w:val="single"/>
          <w:lang w:val="en-US"/>
        </w:rPr>
        <w:t>limba de stat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lineRule="auto" w:line="360" w:before="120" w:after="0"/>
        <w:rPr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3. </w:t>
      </w:r>
      <w:r>
        <w:rPr>
          <w:rFonts w:eastAsia="Times New Roman"/>
          <w:b/>
          <w:color w:val="000000"/>
          <w:sz w:val="24"/>
          <w:lang w:val="en-US"/>
        </w:rPr>
        <w:t>În cadrul procedurii de achiziție publică se va utiliza/accepta:</w:t>
      </w:r>
    </w:p>
    <w:tbl>
      <w:tblPr>
        <w:tblW w:w="1028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3368"/>
      </w:tblGrid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>Denumirea instrumentului electronic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en-US"/>
              </w:rPr>
              <w:t>Depunerea electronică a ofertelor sau a cererilor de participar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ro-RO"/>
              </w:rPr>
              <w:t>Se acceptă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</w:rPr>
              <w:t>Sistemul de comenzi electronic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</w:rPr>
              <w:t>Nu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</w:rPr>
              <w:t>Facturarea electronic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ro-RO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highlight w:val="white"/>
              </w:rPr>
              <w:t>Plățile electronic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highlight w:val="white"/>
                <w:lang w:val="ro-RO"/>
              </w:rPr>
              <w:t>Se acceptă</w:t>
            </w:r>
          </w:p>
        </w:tc>
      </w:tr>
    </w:tbl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ind w:right="-425" w:hanging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FFFFFF" w:fill="FFFFFF"/>
        <w:tabs>
          <w:tab w:val="clear" w:pos="708"/>
          <w:tab w:val="left" w:pos="426" w:leader="none"/>
        </w:tabs>
        <w:spacing w:lineRule="auto" w:line="360" w:before="12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4. </w:t>
      </w:r>
      <w:r>
        <w:rPr>
          <w:rFonts w:eastAsia="Times New Roman"/>
          <w:b/>
          <w:color w:val="000000"/>
          <w:sz w:val="24"/>
          <w:highlight w:val="white"/>
          <w:lang w:val="en-US"/>
        </w:rPr>
        <w:t xml:space="preserve">Alte informații relevante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FFFFFF" w:fill="FFFFFF"/>
        <w:tabs>
          <w:tab w:val="clear" w:pos="708"/>
          <w:tab w:val="left" w:pos="426" w:leader="none"/>
        </w:tabs>
        <w:spacing w:lineRule="auto" w:line="360" w:before="12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Times New Roman" w:cs="Times New Roman"/>
          <w:b/>
          <w:color w:val="000000"/>
          <w:sz w:val="24"/>
          <w:highlight w:val="white"/>
          <w:u w:val="single"/>
          <w:lang w:val="ro-RO"/>
        </w:rPr>
        <w:t xml:space="preserve">Lista </w:t>
      </w:r>
      <w:r>
        <w:rPr>
          <w:rFonts w:eastAsia="Times New Roman" w:cs="Times New Roman"/>
          <w:b/>
          <w:color w:val="000000"/>
          <w:sz w:val="24"/>
          <w:szCs w:val="24"/>
          <w:highlight w:val="white"/>
          <w:u w:val="single"/>
          <w:lang w:val="ro-RO"/>
        </w:rPr>
        <w:t xml:space="preserve">Serviciilor Sociale </w:t>
      </w:r>
      <w:r>
        <w:rPr>
          <w:rFonts w:eastAsia="Times New Roman" w:cs="Times New Roman"/>
          <w:b/>
          <w:bCs/>
          <w:sz w:val="24"/>
          <w:szCs w:val="24"/>
          <w:highlight w:val="white"/>
          <w:u w:val="single"/>
          <w:lang w:val="ro-RO"/>
        </w:rPr>
        <w:t>din cadrul STAS-lor</w:t>
      </w:r>
      <w:r>
        <w:rPr>
          <w:rFonts w:eastAsia="Times New Roman" w:cs="Times New Roman"/>
          <w:b/>
          <w:color w:val="000000"/>
          <w:sz w:val="24"/>
          <w:highlight w:val="white"/>
          <w:u w:val="single"/>
          <w:lang w:val="ro-RO"/>
        </w:rPr>
        <w:t>, arondate ATAS NORD VEST:</w:t>
      </w:r>
    </w:p>
    <w:tbl>
      <w:tblPr>
        <w:tblStyle w:val="805"/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"/>
        <w:gridCol w:w="4786"/>
        <w:gridCol w:w="4502"/>
      </w:tblGrid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Nr.d/o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Denumirea Centrul/Serviciu</w:t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RO"/>
              </w:rPr>
              <w:t>Adresa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Centrul de asistență socială pentru copi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 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ProSperar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”</w:t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rl. Fălești,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s. Bocșa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2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Casă comunitară s.Mărăndeni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(vîrstici)</w:t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Fălești,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s.Marandeni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3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Centrul de asistență socială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Împreun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(vîrstnici)</w:t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Fălești,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s.Ciolacu Nou</w:t>
            </w:r>
          </w:p>
        </w:tc>
      </w:tr>
      <w:tr>
        <w:trPr>
          <w:trHeight w:val="567" w:hRule="atLeast"/>
        </w:trPr>
        <w:tc>
          <w:tcPr>
            <w:tcW w:w="1099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4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Centrul multifuncțional de asistenț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socială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Nufărul Alb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”</w:t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Fălești,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s.Glinjeni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5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Centrul multifuncțional de asistenț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specializată pentru copi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Casa Speranțe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”</w:t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or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Fălești,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str. Ștefan cel Mare 38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6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Casă comunitară or.Fălești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(vîrstici)</w:t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or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Fălești,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str. Tineretulu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5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7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Complexul de servicii sociale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Pentru Vo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  <w:t>(vîrstnici)</w:t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or. Fălești,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str. Cernăuților 5</w:t>
            </w:r>
          </w:p>
        </w:tc>
      </w:tr>
      <w:tr>
        <w:trPr>
          <w:trHeight w:val="502" w:hRule="atLeas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/>
              </w:rPr>
              <w:t>8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Centrul comunitar multifuncțional de asistență socială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Încreder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”</w:t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or. Glodeni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str. Petru Rareș 3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/>
              </w:rPr>
              <w:t>9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Centrul de zi pentru copii cu dizabilităț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Luminiț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”</w:t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Or. Sîngerei,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Str. Nicolae Testemițeanu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/>
              </w:rPr>
              <w:t>10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Centrul de plasament temporar pentru copii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Raza Soarelu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”</w:t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Or. Sîngerei,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str. Independenței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/>
              </w:rPr>
              <w:t>11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Centrul de plasament pentru persoane în etate și persoane cu dizabilităț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Agap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”</w:t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Or. Sîngere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,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str. Independențe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12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Azilul pentru persoane în etate și cu dizabilităț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SF. Gheorgh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” di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s.Drăgănești</w:t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. Sîngerei,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Drăgăneș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hd w:val="clear" w:color="FFFFFF" w:fill="FFFFFF"/>
        <w:spacing w:before="120" w:after="120"/>
        <w:rPr/>
      </w:pPr>
      <w:r>
        <w:rPr/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rPr>
          <w:lang w:val="en-US"/>
        </w:rPr>
      </w:pPr>
      <w:r>
        <w:rPr>
          <w:rFonts w:eastAsia="Times New Roman"/>
          <w:b/>
          <w:color w:val="000000"/>
          <w:sz w:val="24"/>
          <w:lang w:val="en-US"/>
        </w:rPr>
        <w:t xml:space="preserve">Conducătorul grupului de lucru: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CIOBANU Emilia</w:t>
      </w:r>
      <w:r>
        <w:rPr>
          <w:rFonts w:eastAsia="Times New Roman"/>
          <w:b/>
          <w:color w:val="000000"/>
          <w:sz w:val="24"/>
          <w:highlight w:val="white"/>
          <w:lang w:val="en-US"/>
        </w:rPr>
        <w:t>____________________</w:t>
      </w:r>
      <w:r>
        <w:rPr>
          <w:rFonts w:eastAsia="Times New Roman"/>
          <w:b/>
          <w:color w:val="000000"/>
          <w:sz w:val="24"/>
          <w:lang w:val="en-US"/>
        </w:rPr>
        <w:t>.</w:t>
      </w:r>
    </w:p>
    <w:p>
      <w:pPr>
        <w:pStyle w:val="Normal"/>
        <w:pBdr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/>
          <w:color w:val="000000"/>
          <w:lang w:val="en-US"/>
        </w:rPr>
      </w:pPr>
      <w:r>
        <w:rPr>
          <w:rFonts w:eastAsia="Times New Roman" w:ascii="Times New Roman" w:hAnsi="Times New Roman"/>
          <w:color w:val="000000"/>
          <w:lang w:val="ro-RO"/>
        </w:rPr>
        <w:t>Exc. Bazilevschi Larisa</w:t>
      </w:r>
    </w:p>
    <w:p>
      <w:pPr>
        <w:pStyle w:val="NoSpacing"/>
        <w:spacing w:lineRule="auto" w:line="276"/>
        <w:rPr>
          <w:rFonts w:ascii="Times New Roman" w:hAnsi="Times New Roman"/>
          <w:lang w:val="en-US"/>
        </w:rPr>
      </w:pPr>
      <w:r>
        <w:rPr>
          <w:rFonts w:eastAsia="Times New Roman" w:ascii="Times New Roman" w:hAnsi="Times New Roman"/>
          <w:color w:val="000000"/>
          <w:lang w:val="ro-RO"/>
        </w:rPr>
        <w:t xml:space="preserve">Tel. 078825043, </w:t>
      </w:r>
      <w:hyperlink r:id="rId6" w:tgtFrame="mailto:larisa.bazilevschi@atas.gov.md">
        <w:r>
          <w:rPr>
            <w:rStyle w:val="InternetLink"/>
            <w:rFonts w:eastAsia="Times New Roman" w:ascii="Times New Roman" w:hAnsi="Times New Roman"/>
            <w:lang w:val="ro-RO"/>
          </w:rPr>
          <w:t>larisa.bazilevschi@atas.gov.md</w:t>
        </w:r>
      </w:hyperlink>
      <w:r>
        <w:rPr>
          <w:rFonts w:eastAsia="Times New Roman" w:ascii="Times New Roman" w:hAnsi="Times New Roman"/>
          <w:lang w:val="ro-RO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sectPr>
      <w:type w:val="nextPage"/>
      <w:pgSz w:w="11906" w:h="16838"/>
      <w:pgMar w:left="992" w:right="851" w:gutter="0" w:header="0" w:top="709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16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tionChar">
    <w:name w:val="Caption Char"/>
    <w:uiPriority w:val="99"/>
    <w:qFormat/>
    <w:rPr/>
  </w:style>
  <w:style w:type="character" w:styleId="Heading1Char">
    <w:name w:val="Heading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link w:val="Title"/>
    <w:uiPriority w:val="10"/>
    <w:qFormat/>
    <w:rPr>
      <w:sz w:val="48"/>
      <w:szCs w:val="48"/>
    </w:rPr>
  </w:style>
  <w:style w:type="character" w:styleId="SubtitleChar">
    <w:name w:val="Subtitle Char"/>
    <w:link w:val="Subtitle"/>
    <w:uiPriority w:val="11"/>
    <w:qFormat/>
    <w:rPr>
      <w:sz w:val="24"/>
      <w:szCs w:val="24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FooterChar1">
    <w:name w:val="Footer Char1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FootnoteTextChar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Pr>
      <w:b/>
      <w:bCs/>
    </w:rPr>
  </w:style>
  <w:style w:type="character" w:styleId="Fontstyle01">
    <w:name w:val="fontstyle01"/>
    <w:qFormat/>
    <w:rPr>
      <w:rFonts w:ascii="TimesNewRomanPSMT" w:hAnsi="TimesNewRomanPSM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1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Times New Roman" w:cs="Times New Roman"/>
      <w:sz w:val="24"/>
      <w:szCs w:val="24"/>
    </w:rPr>
  </w:style>
  <w:style w:type="paragraph" w:styleId="Style5">
    <w:name w:val="Без интервала"/>
    <w:next w:val="Footer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729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Table Normal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Grid Table 1 Light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Grid Table 6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Grid Table 6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Grid Table 6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Grid Table 6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Grid Table 6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6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6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Grid Table 7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7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7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Grid Table 7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Grid Table 7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Grid Table 7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Grid Table 7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List Table 6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7F7F7F" w:sz="4" w:space="0"/>
        <w:left w:val="none" w:color="000000" w:sz="0" w:space="0"/>
        <w:bottom w:val="single" w:color="7F7F7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List Table 6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4F81BD" w:sz="4" w:space="0"/>
        <w:left w:val="none" w:color="000000" w:sz="0" w:space="0"/>
        <w:bottom w:val="single" w:color="4F81BD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List Table 6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D99695" w:sz="4" w:space="0"/>
        <w:left w:val="none" w:color="000000" w:sz="0" w:space="0"/>
        <w:bottom w:val="single" w:color="D99695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List Table 6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C3D69B" w:sz="4" w:space="0"/>
        <w:left w:val="none" w:color="000000" w:sz="0" w:space="0"/>
        <w:bottom w:val="single" w:color="C3D69B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List Table 6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B2A1C6" w:sz="4" w:space="0"/>
        <w:left w:val="none" w:color="000000" w:sz="0" w:space="0"/>
        <w:bottom w:val="single" w:color="B2A1C6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List Table 6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92CCDC" w:sz="4" w:space="0"/>
        <w:left w:val="none" w:color="000000" w:sz="0" w:space="0"/>
        <w:bottom w:val="single" w:color="92CCDC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List Table 6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FAC090" w:sz="4" w:space="0"/>
        <w:left w:val="none" w:color="000000" w:sz="0" w:space="0"/>
        <w:bottom w:val="single" w:color="FAC090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List Table 7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7F7F7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List Table 7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4F81BD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List Table 7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D9969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List Table 7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3D69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List Table 7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B2A1C6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List Table 7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92CCDC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List Table 7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FAC09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Table Grid"/>
    <w:basedOn w:val="748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Table Grid Light"/>
    <w:basedOn w:val="748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7">
    <w:name w:val="Plain Table 1"/>
    <w:basedOn w:val="748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8">
    <w:name w:val="Plain Table 2"/>
    <w:basedOn w:val="748"/>
    <w:uiPriority w:val="59"/>
    <w:pPr>
      <w:spacing w:after="0" w:line="240" w:lineRule="auto"/>
    </w:p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9">
    <w:name w:val="Plain Table 3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0">
    <w:name w:val="Plain Table 4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Plain Table 5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2">
    <w:name w:val="Grid Table 1 Light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Grid Table 1 Light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5B3" w:sz="4" w:space="0"/>
        <w:left w:val="single" w:color="E7C5B3" w:sz="4" w:space="0"/>
        <w:bottom w:val="single" w:color="E7C5B3" w:sz="4" w:space="0"/>
        <w:right w:val="single" w:color="E7C5B3" w:sz="4" w:space="0"/>
        <w:insideH w:val="single" w:color="E7C5B3" w:sz="4" w:space="0"/>
        <w:insideV w:val="single" w:color="E7C5B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Grid Table 1 Light –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ABCAF7" w:sz="4" w:space="0"/>
        <w:left w:val="single" w:color="ABCAF7" w:sz="4" w:space="0"/>
        <w:bottom w:val="single" w:color="ABCAF7" w:sz="4" w:space="0"/>
        <w:right w:val="single" w:color="ABCAF7" w:sz="4" w:space="0"/>
        <w:insideH w:val="single" w:color="ABCAF7" w:sz="4" w:space="0"/>
        <w:insideV w:val="single" w:color="ABCAF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Grid Table 1 Light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Grid Table 1 Light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E5FF" w:sz="4" w:space="0"/>
        <w:left w:val="single" w:color="98E5FF" w:sz="4" w:space="0"/>
        <w:bottom w:val="single" w:color="98E5FF" w:sz="4" w:space="0"/>
        <w:right w:val="single" w:color="98E5FF" w:sz="4" w:space="0"/>
        <w:insideH w:val="single" w:color="98E5FF" w:sz="4" w:space="0"/>
        <w:insideV w:val="single" w:color="98E5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Grid Table 1 Light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ED6BC" w:sz="4" w:space="0"/>
        <w:left w:val="single" w:color="EED6BC" w:sz="4" w:space="0"/>
        <w:bottom w:val="single" w:color="EED6BC" w:sz="4" w:space="0"/>
        <w:right w:val="single" w:color="EED6BC" w:sz="4" w:space="0"/>
        <w:insideH w:val="single" w:color="EED6BC" w:sz="4" w:space="0"/>
        <w:insideV w:val="single" w:color="EED6B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8">
    <w:name w:val="Grid Table 1 Light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DFC4" w:sz="4" w:space="0"/>
        <w:left w:val="single" w:color="B2DFC4" w:sz="4" w:space="0"/>
        <w:bottom w:val="single" w:color="B2DFC4" w:sz="4" w:space="0"/>
        <w:right w:val="single" w:color="B2DFC4" w:sz="4" w:space="0"/>
        <w:insideH w:val="single" w:color="B2DFC4" w:sz="4" w:space="0"/>
        <w:insideV w:val="single" w:color="B2DF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Grid Table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Grid Table 2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C87D53" w:sz="4" w:space="0"/>
        <w:right w:val="none" w:color="000000" w:sz="0" w:space="0"/>
        <w:insideH w:val="single" w:color="C87D53" w:sz="4" w:space="0"/>
        <w:insideV w:val="single" w:color="C87D5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Grid Table 2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84B1F4" w:sz="4" w:space="0"/>
        <w:right w:val="none" w:color="000000" w:sz="0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Grid Table 2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Grid Table 2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5D8FF" w:sz="4" w:space="0"/>
        <w:right w:val="none" w:color="000000" w:sz="0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Grid Table 2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59B5B" w:sz="4" w:space="0"/>
        <w:right w:val="none" w:color="000000" w:sz="0" w:space="0"/>
        <w:insideH w:val="single" w:color="D59B5B" w:sz="4" w:space="0"/>
        <w:insideV w:val="single" w:color="D59B5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Grid Table 2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7AD70" w:sz="4" w:space="0"/>
        <w:right w:val="none" w:color="000000" w:sz="0" w:space="0"/>
        <w:insideH w:val="single" w:color="47AD70" w:sz="4" w:space="0"/>
        <w:insideV w:val="single" w:color="47AD7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Grid Table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Grid Table 3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C87D53" w:sz="4" w:space="0"/>
        <w:right w:val="none" w:color="000000" w:sz="0" w:space="0"/>
        <w:insideH w:val="single" w:color="C87D53" w:sz="4" w:space="0"/>
        <w:insideV w:val="single" w:color="C87D5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Grid Table 3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84B1F4" w:sz="4" w:space="0"/>
        <w:right w:val="none" w:color="000000" w:sz="0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Grid Table 3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Grid Table 3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5D8FF" w:sz="4" w:space="0"/>
        <w:right w:val="none" w:color="000000" w:sz="0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Grid Table 3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59B5B" w:sz="4" w:space="0"/>
        <w:right w:val="none" w:color="000000" w:sz="0" w:space="0"/>
        <w:insideH w:val="single" w:color="D59B5B" w:sz="4" w:space="0"/>
        <w:insideV w:val="single" w:color="D59B5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Grid Table 3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7AD70" w:sz="4" w:space="0"/>
        <w:right w:val="none" w:color="000000" w:sz="0" w:space="0"/>
        <w:insideH w:val="single" w:color="47AD70" w:sz="4" w:space="0"/>
        <w:insideV w:val="single" w:color="47AD7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3">
    <w:name w:val="Grid Table 4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4">
    <w:name w:val="Grid Table 4 - Accent 1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DDAF95" w:sz="4" w:space="0"/>
        <w:left w:val="single" w:color="DDAF95" w:sz="4" w:space="0"/>
        <w:bottom w:val="single" w:color="DDAF95" w:sz="4" w:space="0"/>
        <w:right w:val="single" w:color="DDAF95" w:sz="4" w:space="0"/>
        <w:insideH w:val="single" w:color="DDAF95" w:sz="4" w:space="0"/>
        <w:insideV w:val="single" w:color="DDAF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Grid Table 4 - Accent 2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8AB5F4" w:sz="4" w:space="0"/>
        <w:left w:val="single" w:color="8AB5F4" w:sz="4" w:space="0"/>
        <w:bottom w:val="single" w:color="8AB5F4" w:sz="4" w:space="0"/>
        <w:right w:val="single" w:color="8AB5F4" w:sz="4" w:space="0"/>
        <w:insideH w:val="single" w:color="8AB5F4" w:sz="4" w:space="0"/>
        <w:insideV w:val="single" w:color="8AB5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Grid Table 4 - Accent 3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single" w:color="CCCCC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Grid Table 4 - Accent 4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DBFF" w:sz="4" w:space="0"/>
        <w:left w:val="single" w:color="6FDBFF" w:sz="4" w:space="0"/>
        <w:bottom w:val="single" w:color="6FDBFF" w:sz="4" w:space="0"/>
        <w:right w:val="single" w:color="6FDBFF" w:sz="4" w:space="0"/>
        <w:insideH w:val="single" w:color="6FDBFF" w:sz="4" w:space="0"/>
        <w:insideV w:val="single" w:color="6FDB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Grid Table 4 - Accent 5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E7C6A2" w:sz="4" w:space="0"/>
        <w:left w:val="single" w:color="E7C6A2" w:sz="4" w:space="0"/>
        <w:bottom w:val="single" w:color="E7C6A2" w:sz="4" w:space="0"/>
        <w:right w:val="single" w:color="E7C6A2" w:sz="4" w:space="0"/>
        <w:insideH w:val="single" w:color="E7C6A2" w:sz="4" w:space="0"/>
        <w:insideV w:val="single" w:color="E7C6A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Grid Table 4 - Accent 6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94D3AD" w:sz="4" w:space="0"/>
        <w:left w:val="single" w:color="94D3AD" w:sz="4" w:space="0"/>
        <w:bottom w:val="single" w:color="94D3AD" w:sz="4" w:space="0"/>
        <w:right w:val="single" w:color="94D3AD" w:sz="4" w:space="0"/>
        <w:insideH w:val="single" w:color="94D3AD" w:sz="4" w:space="0"/>
        <w:insideV w:val="single" w:color="94D3A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Grid Table 5 Dark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Grid Table 5 Dark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2">
    <w:name w:val="Grid Table 5 Dark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3">
    <w:name w:val="Grid Table 5 Dark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4">
    <w:name w:val="Grid Table 5 Dark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5">
    <w:name w:val="Grid Table 5 Dark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6">
    <w:name w:val="Grid Table 5 Dark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7">
    <w:name w:val="Grid Table 6 Colourful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8">
    <w:name w:val="Grid Table 6 Colourful –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1B7A0" w:sz="4" w:space="0"/>
        <w:left w:val="single" w:color="E1B7A0" w:sz="4" w:space="0"/>
        <w:bottom w:val="single" w:color="E1B7A0" w:sz="4" w:space="0"/>
        <w:right w:val="single" w:color="E1B7A0" w:sz="4" w:space="0"/>
        <w:insideH w:val="single" w:color="E1B7A0" w:sz="4" w:space="0"/>
        <w:insideV w:val="single" w:color="E1B7A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9">
    <w:name w:val="Grid Table 6 Colourful –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4" w:space="0"/>
        <w:left w:val="single" w:color="84B1F4" w:sz="4" w:space="0"/>
        <w:bottom w:val="single" w:color="84B1F4" w:sz="4" w:space="0"/>
        <w:right w:val="single" w:color="84B1F4" w:sz="4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0">
    <w:name w:val="Grid Table 6 Colourful –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sz="4" w:space="0"/>
        <w:left w:val="single" w:color="A5A5A5" w:sz="4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1">
    <w:name w:val="Grid Table 6 Colourful –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4" w:space="0"/>
        <w:left w:val="single" w:color="65D8FF" w:sz="4" w:space="0"/>
        <w:bottom w:val="single" w:color="65D8FF" w:sz="4" w:space="0"/>
        <w:right w:val="single" w:color="65D8FF" w:sz="4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2">
    <w:name w:val="Grid Table 6 Colourful –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59B5B" w:sz="4" w:space="0"/>
        <w:left w:val="single" w:color="D59B5B" w:sz="4" w:space="0"/>
        <w:bottom w:val="single" w:color="D59B5B" w:sz="4" w:space="0"/>
        <w:right w:val="single" w:color="D59B5B" w:sz="4" w:space="0"/>
        <w:insideH w:val="single" w:color="D59B5B" w:sz="4" w:space="0"/>
        <w:insideV w:val="single" w:color="D59B5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3">
    <w:name w:val="Grid Table 6 Colourful –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47AD70" w:sz="4" w:space="0"/>
        <w:left w:val="single" w:color="47AD70" w:sz="4" w:space="0"/>
        <w:bottom w:val="single" w:color="47AD70" w:sz="4" w:space="0"/>
        <w:right w:val="single" w:color="47AD70" w:sz="4" w:space="0"/>
        <w:insideH w:val="single" w:color="47AD70" w:sz="4" w:space="0"/>
        <w:insideV w:val="single" w:color="47AD7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4">
    <w:name w:val="Grid Table 7 Colourful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5">
    <w:name w:val="Grid Table 7 Colourful –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E1B7A0" w:sz="4" w:space="0"/>
        <w:right w:val="single" w:color="E1B7A0" w:sz="4" w:space="0"/>
        <w:insideH w:val="single" w:color="E1B7A0" w:sz="4" w:space="0"/>
        <w:insideV w:val="single" w:color="E1B7A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6">
    <w:name w:val="Grid Table 7 Colourful –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84B1F4" w:sz="4" w:space="0"/>
        <w:right w:val="single" w:color="84B1F4" w:sz="4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7">
    <w:name w:val="Grid Table 7 Colourful –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8">
    <w:name w:val="Grid Table 7 Colourful –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5D8FF" w:sz="4" w:space="0"/>
        <w:right w:val="single" w:color="65D8FF" w:sz="4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9">
    <w:name w:val="Grid Table 7 Colourful –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E7C6A2" w:sz="4" w:space="0"/>
        <w:right w:val="single" w:color="E7C6A2" w:sz="4" w:space="0"/>
        <w:insideH w:val="single" w:color="E7C6A2" w:sz="4" w:space="0"/>
        <w:insideV w:val="single" w:color="E7C6A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0">
    <w:name w:val="Grid Table 7 Colourful –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4D3AD" w:sz="4" w:space="0"/>
        <w:right w:val="single" w:color="94D3AD" w:sz="4" w:space="0"/>
        <w:insideH w:val="single" w:color="94D3AD" w:sz="4" w:space="0"/>
        <w:insideV w:val="single" w:color="94D3A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1">
    <w:name w:val="List Table 1 Light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2">
    <w:name w:val="List Table 1 Light - Accent 1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3">
    <w:name w:val="List Table 1 Light - Accent 2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4">
    <w:name w:val="List Table 1 Light - Accent 3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5">
    <w:name w:val="List Table 1 Light - Accent 4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6">
    <w:name w:val="List Table 1 Light - Accent 5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7">
    <w:name w:val="List Table 1 Light - Accent 6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8">
    <w:name w:val="List Table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none" w:color="000000" w:sz="0" w:space="0"/>
        <w:bottom w:val="single" w:color="6F6F6F" w:sz="4" w:space="0"/>
        <w:right w:val="none" w:color="000000" w:sz="0" w:space="0"/>
        <w:insideH w:val="single" w:color="6F6F6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9">
    <w:name w:val="List Table 2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DAF95" w:sz="4" w:space="0"/>
        <w:left w:val="none" w:color="000000" w:sz="0" w:space="0"/>
        <w:bottom w:val="single" w:color="DDAF95" w:sz="4" w:space="0"/>
        <w:right w:val="none" w:color="000000" w:sz="0" w:space="0"/>
        <w:insideH w:val="single" w:color="DDAF95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0">
    <w:name w:val="List Table 2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AB5F4" w:sz="4" w:space="0"/>
        <w:left w:val="none" w:color="000000" w:sz="0" w:space="0"/>
        <w:bottom w:val="single" w:color="8AB5F4" w:sz="4" w:space="0"/>
        <w:right w:val="none" w:color="000000" w:sz="0" w:space="0"/>
        <w:insideH w:val="single" w:color="8AB5F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1">
    <w:name w:val="List Table 2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none" w:color="000000" w:sz="0" w:space="0"/>
        <w:bottom w:val="single" w:color="CCCCCC" w:sz="4" w:space="0"/>
        <w:right w:val="none" w:color="000000" w:sz="0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2">
    <w:name w:val="List Table 2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DBFF" w:sz="4" w:space="0"/>
        <w:left w:val="none" w:color="000000" w:sz="0" w:space="0"/>
        <w:bottom w:val="single" w:color="6FDBFF" w:sz="4" w:space="0"/>
        <w:right w:val="none" w:color="000000" w:sz="0" w:space="0"/>
        <w:insideH w:val="single" w:color="6FDBF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3">
    <w:name w:val="List Table 2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6A2" w:sz="4" w:space="0"/>
        <w:left w:val="none" w:color="000000" w:sz="0" w:space="0"/>
        <w:bottom w:val="single" w:color="E7C6A2" w:sz="4" w:space="0"/>
        <w:right w:val="none" w:color="000000" w:sz="0" w:space="0"/>
        <w:insideH w:val="single" w:color="E7C6A2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4">
    <w:name w:val="List Table 2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94D3AD" w:sz="4" w:space="0"/>
        <w:left w:val="none" w:color="000000" w:sz="0" w:space="0"/>
        <w:bottom w:val="single" w:color="94D3AD" w:sz="4" w:space="0"/>
        <w:right w:val="none" w:color="000000" w:sz="0" w:space="0"/>
        <w:insideH w:val="single" w:color="94D3A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5">
    <w:name w:val="List Table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6">
    <w:name w:val="List Table 3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7244" w:sz="4" w:space="0"/>
        <w:left w:val="single" w:color="C47244" w:sz="4" w:space="0"/>
        <w:bottom w:val="single" w:color="C47244" w:sz="4" w:space="0"/>
        <w:right w:val="single" w:color="C4724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7">
    <w:name w:val="List Table 3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4" w:space="0"/>
        <w:left w:val="single" w:color="84B1F4" w:sz="4" w:space="0"/>
        <w:bottom w:val="single" w:color="84B1F4" w:sz="4" w:space="0"/>
        <w:right w:val="single" w:color="84B1F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8">
    <w:name w:val="List Table 3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9">
    <w:name w:val="List Table 3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4" w:space="0"/>
        <w:left w:val="single" w:color="65D8FF" w:sz="4" w:space="0"/>
        <w:bottom w:val="single" w:color="65D8FF" w:sz="4" w:space="0"/>
        <w:right w:val="single" w:color="65D8F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0">
    <w:name w:val="List Table 3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C29B" w:sz="4" w:space="0"/>
        <w:left w:val="single" w:color="E5C29B" w:sz="4" w:space="0"/>
        <w:bottom w:val="single" w:color="E5C29B" w:sz="4" w:space="0"/>
        <w:right w:val="single" w:color="E5C29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1">
    <w:name w:val="List Table 3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0A9" w:sz="4" w:space="0"/>
        <w:left w:val="single" w:color="8ED0A9" w:sz="4" w:space="0"/>
        <w:bottom w:val="single" w:color="8ED0A9" w:sz="4" w:space="0"/>
        <w:right w:val="single" w:color="8ED0A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2">
    <w:name w:val="List Table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3">
    <w:name w:val="List Table 4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DAF95" w:sz="4" w:space="0"/>
        <w:left w:val="single" w:color="DDAF95" w:sz="4" w:space="0"/>
        <w:bottom w:val="single" w:color="DDAF95" w:sz="4" w:space="0"/>
        <w:right w:val="single" w:color="DDAF95" w:sz="4" w:space="0"/>
        <w:insideH w:val="single" w:color="DDAF95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4">
    <w:name w:val="List Table 4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AB5F4" w:sz="4" w:space="0"/>
        <w:left w:val="single" w:color="8AB5F4" w:sz="4" w:space="0"/>
        <w:bottom w:val="single" w:color="8AB5F4" w:sz="4" w:space="0"/>
        <w:right w:val="single" w:color="8AB5F4" w:sz="4" w:space="0"/>
        <w:insideH w:val="single" w:color="8AB5F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5">
    <w:name w:val="List Table 4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6">
    <w:name w:val="List Table 4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DBFF" w:sz="4" w:space="0"/>
        <w:left w:val="single" w:color="6FDBFF" w:sz="4" w:space="0"/>
        <w:bottom w:val="single" w:color="6FDBFF" w:sz="4" w:space="0"/>
        <w:right w:val="single" w:color="6FDBFF" w:sz="4" w:space="0"/>
        <w:insideH w:val="single" w:color="6FDBF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7">
    <w:name w:val="List Table 4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6A2" w:sz="4" w:space="0"/>
        <w:left w:val="single" w:color="E7C6A2" w:sz="4" w:space="0"/>
        <w:bottom w:val="single" w:color="E7C6A2" w:sz="4" w:space="0"/>
        <w:right w:val="single" w:color="E7C6A2" w:sz="4" w:space="0"/>
        <w:insideH w:val="single" w:color="E7C6A2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8">
    <w:name w:val="List Table 4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94D3AD" w:sz="4" w:space="0"/>
        <w:left w:val="single" w:color="94D3AD" w:sz="4" w:space="0"/>
        <w:bottom w:val="single" w:color="94D3AD" w:sz="4" w:space="0"/>
        <w:right w:val="single" w:color="94D3AD" w:sz="4" w:space="0"/>
        <w:insideH w:val="single" w:color="94D3A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9">
    <w:name w:val="List Table 5 Dark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0">
    <w:name w:val="List Table 5 Dark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7244" w:sz="32" w:space="0"/>
        <w:left w:val="single" w:color="C47244" w:sz="32" w:space="0"/>
        <w:bottom w:val="single" w:color="C47244" w:sz="32" w:space="0"/>
        <w:right w:val="single" w:color="C47244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1">
    <w:name w:val="List Table 5 Dark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32" w:space="0"/>
        <w:left w:val="single" w:color="84B1F4" w:sz="32" w:space="0"/>
        <w:bottom w:val="single" w:color="84B1F4" w:sz="32" w:space="0"/>
        <w:right w:val="single" w:color="84B1F4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2">
    <w:name w:val="List Table 5 Dark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32" w:space="0"/>
        <w:left w:val="single" w:color="C9C9C9" w:sz="32" w:space="0"/>
        <w:bottom w:val="single" w:color="C9C9C9" w:sz="32" w:space="0"/>
        <w:right w:val="single" w:color="C9C9C9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3">
    <w:name w:val="List Table 5 Dark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32" w:space="0"/>
        <w:left w:val="single" w:color="65D8FF" w:sz="32" w:space="0"/>
        <w:bottom w:val="single" w:color="65D8FF" w:sz="32" w:space="0"/>
        <w:right w:val="single" w:color="65D8FF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4">
    <w:name w:val="List Table 5 Dark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C29B" w:sz="32" w:space="0"/>
        <w:left w:val="single" w:color="E5C29B" w:sz="32" w:space="0"/>
        <w:bottom w:val="single" w:color="E5C29B" w:sz="32" w:space="0"/>
        <w:right w:val="single" w:color="E5C29B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5">
    <w:name w:val="List Table 5 Dark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0A9" w:sz="32" w:space="0"/>
        <w:left w:val="single" w:color="8ED0A9" w:sz="32" w:space="0"/>
        <w:bottom w:val="single" w:color="8ED0A9" w:sz="32" w:space="0"/>
        <w:right w:val="single" w:color="8ED0A9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6">
    <w:name w:val="List Table 6 Colourful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none" w:color="000000" w:sz="0" w:space="0"/>
        <w:bottom w:val="single" w:color="7F7F7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7">
    <w:name w:val="List Table 6 Colourful –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7244" w:sz="4" w:space="0"/>
        <w:left w:val="none" w:color="000000" w:sz="0" w:space="0"/>
        <w:bottom w:val="single" w:color="C47244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8">
    <w:name w:val="List Table 6 Colourful –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4" w:space="0"/>
        <w:left w:val="none" w:color="000000" w:sz="0" w:space="0"/>
        <w:bottom w:val="single" w:color="84B1F4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9">
    <w:name w:val="List Table 6 Colourful –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none" w:color="000000" w:sz="0" w:space="0"/>
        <w:bottom w:val="single" w:color="C9C9C9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0">
    <w:name w:val="List Table 6 Colourful –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4" w:space="0"/>
        <w:left w:val="none" w:color="000000" w:sz="0" w:space="0"/>
        <w:bottom w:val="single" w:color="65D8F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1">
    <w:name w:val="List Table 6 Colourful –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C29B" w:sz="4" w:space="0"/>
        <w:left w:val="none" w:color="000000" w:sz="0" w:space="0"/>
        <w:bottom w:val="single" w:color="E5C29B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2">
    <w:name w:val="List Table 6 Colourful –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0A9" w:sz="4" w:space="0"/>
        <w:left w:val="none" w:color="000000" w:sz="0" w:space="0"/>
        <w:bottom w:val="single" w:color="8ED0A9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3">
    <w:name w:val="List Table 7 Colourful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7F7F7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4">
    <w:name w:val="List Table 7 Colourful –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4724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5">
    <w:name w:val="List Table 7 Colourful –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84B1F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6">
    <w:name w:val="List Table 7 Colourful –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7">
    <w:name w:val="List Table 7 Colourful –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65D8F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8">
    <w:name w:val="List Table 7 Colourful –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E5C29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9">
    <w:name w:val="List Table 7 Colourful –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8ED0A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0">
    <w:name w:val="Lined - Accent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1">
    <w:name w:val="Lined - Accent 1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2">
    <w:name w:val="Lined - Accent 2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3">
    <w:name w:val="Lined - Accent 3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4">
    <w:name w:val="Lined - Accent 4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5">
    <w:name w:val="Lined - Accent 5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6">
    <w:name w:val="Lined - Accent 6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7">
    <w:name w:val="Bordered &amp; Lined - Accent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8">
    <w:name w:val="Bordered &amp; Lined - Accent 1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754125" w:sz="4" w:space="0"/>
        <w:left w:val="single" w:color="754125" w:sz="4" w:space="0"/>
        <w:bottom w:val="single" w:color="754125" w:sz="4" w:space="0"/>
        <w:right w:val="single" w:color="754125" w:sz="4" w:space="0"/>
        <w:insideH w:val="single" w:color="754125" w:sz="4" w:space="0"/>
        <w:insideV w:val="single" w:color="75412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9">
    <w:name w:val="Bordered &amp; Lined - Accent 2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0D4699" w:sz="4" w:space="0"/>
        <w:left w:val="single" w:color="0D4699" w:sz="4" w:space="0"/>
        <w:bottom w:val="single" w:color="0D4699" w:sz="4" w:space="0"/>
        <w:right w:val="single" w:color="0D4699" w:sz="4" w:space="0"/>
        <w:insideH w:val="single" w:color="0D4699" w:sz="4" w:space="0"/>
        <w:insideV w:val="single" w:color="0D469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0">
    <w:name w:val="Bordered &amp; Lined - Accent 3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606060" w:sz="4" w:space="0"/>
        <w:left w:val="single" w:color="606060" w:sz="4" w:space="0"/>
        <w:bottom w:val="single" w:color="606060" w:sz="4" w:space="0"/>
        <w:right w:val="single" w:color="606060" w:sz="4" w:space="0"/>
        <w:insideH w:val="single" w:color="606060" w:sz="4" w:space="0"/>
        <w:insideV w:val="single" w:color="60606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1">
    <w:name w:val="Bordered &amp; Lined - Accent 4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007095" w:sz="4" w:space="0"/>
        <w:left w:val="single" w:color="007095" w:sz="4" w:space="0"/>
        <w:bottom w:val="single" w:color="007095" w:sz="4" w:space="0"/>
        <w:right w:val="single" w:color="007095" w:sz="4" w:space="0"/>
        <w:insideH w:val="single" w:color="007095" w:sz="4" w:space="0"/>
        <w:insideV w:val="single" w:color="0070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2">
    <w:name w:val="Bordered &amp; Lined - Accent 5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8D5A24" w:sz="4" w:space="0"/>
        <w:left w:val="single" w:color="8D5A24" w:sz="4" w:space="0"/>
        <w:bottom w:val="single" w:color="8D5A24" w:sz="4" w:space="0"/>
        <w:right w:val="single" w:color="8D5A24" w:sz="4" w:space="0"/>
        <w:insideH w:val="single" w:color="8D5A24" w:sz="4" w:space="0"/>
        <w:insideV w:val="single" w:color="8D5A2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3">
    <w:name w:val="Bordered &amp; Lined - Accent 6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296441" w:sz="4" w:space="0"/>
        <w:left w:val="single" w:color="296441" w:sz="4" w:space="0"/>
        <w:bottom w:val="single" w:color="296441" w:sz="4" w:space="0"/>
        <w:right w:val="single" w:color="296441" w:sz="4" w:space="0"/>
        <w:insideH w:val="single" w:color="296441" w:sz="4" w:space="0"/>
        <w:insideV w:val="single" w:color="29644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4">
    <w:name w:val="Bordered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5">
    <w:name w:val="Bordered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5B3" w:sz="4" w:space="0"/>
        <w:left w:val="single" w:color="E7C5B3" w:sz="4" w:space="0"/>
        <w:bottom w:val="single" w:color="E7C5B3" w:sz="4" w:space="0"/>
        <w:right w:val="single" w:color="E7C5B3" w:sz="4" w:space="0"/>
        <w:insideH w:val="single" w:color="E7C5B3" w:sz="4" w:space="0"/>
        <w:insideV w:val="single" w:color="E7C5B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6">
    <w:name w:val="Bordered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ABCAF7" w:sz="4" w:space="0"/>
        <w:left w:val="single" w:color="ABCAF7" w:sz="4" w:space="0"/>
        <w:bottom w:val="single" w:color="ABCAF7" w:sz="4" w:space="0"/>
        <w:right w:val="single" w:color="ABCAF7" w:sz="4" w:space="0"/>
        <w:insideH w:val="single" w:color="ABCAF7" w:sz="4" w:space="0"/>
        <w:insideV w:val="single" w:color="ABCAF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7">
    <w:name w:val="Bordered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8">
    <w:name w:val="Bordered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E5FF" w:sz="4" w:space="0"/>
        <w:left w:val="single" w:color="98E5FF" w:sz="4" w:space="0"/>
        <w:bottom w:val="single" w:color="98E5FF" w:sz="4" w:space="0"/>
        <w:right w:val="single" w:color="98E5FF" w:sz="4" w:space="0"/>
        <w:insideH w:val="single" w:color="98E5FF" w:sz="4" w:space="0"/>
        <w:insideV w:val="single" w:color="98E5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9">
    <w:name w:val="Bordered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ED6BC" w:sz="4" w:space="0"/>
        <w:left w:val="single" w:color="EED6BC" w:sz="4" w:space="0"/>
        <w:bottom w:val="single" w:color="EED6BC" w:sz="4" w:space="0"/>
        <w:right w:val="single" w:color="EED6BC" w:sz="4" w:space="0"/>
        <w:insideH w:val="single" w:color="EED6BC" w:sz="4" w:space="0"/>
        <w:insideV w:val="single" w:color="EED6B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0">
    <w:name w:val="Bordered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DFC4" w:sz="4" w:space="0"/>
        <w:left w:val="single" w:color="B2DFC4" w:sz="4" w:space="0"/>
        <w:bottom w:val="single" w:color="B2DFC4" w:sz="4" w:space="0"/>
        <w:right w:val="single" w:color="B2DFC4" w:sz="4" w:space="0"/>
        <w:insideH w:val="single" w:color="B2DFC4" w:sz="4" w:space="0"/>
        <w:insideV w:val="single" w:color="B2DF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tart.gov.md/" TargetMode="External"/><Relationship Id="rId3" Type="http://schemas.openxmlformats.org/officeDocument/2006/relationships/hyperlink" Target="mailto:atas.nord-vest@social.gov.md" TargetMode="External"/><Relationship Id="rId4" Type="http://schemas.openxmlformats.org/officeDocument/2006/relationships/hyperlink" Target="mailto:larisa.bazilevschi@atas.gov.md" TargetMode="External"/><Relationship Id="rId5" Type="http://schemas.openxmlformats.org/officeDocument/2006/relationships/hyperlink" Target="https://restart.gov.md/" TargetMode="External"/><Relationship Id="rId6" Type="http://schemas.openxmlformats.org/officeDocument/2006/relationships/hyperlink" Target="mailto:larisa.bazilevschi@atas.gov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9:00Z</dcterms:created>
  <dc:creator>Bazilevschi Larisa</dc:creator>
  <dc:description/>
  <dc:language>en-US</dc:language>
  <cp:lastModifiedBy/>
  <dcterms:modified xsi:type="dcterms:W3CDTF">2025-04-10T14:46:57Z</dcterms:modified>
  <cp:revision>28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