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bookmarkStart w:id="0" w:name="_GoBack"/>
      <w:bookmarkEnd w:id="0"/>
      <w:r>
        <w:rPr>
          <w:rFonts w:eastAsia="" w:eastAsiaTheme="minorEastAsia"/>
          <w:sz w:val="24"/>
          <w:szCs w:val="24"/>
          <w:lang w:val="ro-MD" w:eastAsia="ro-MD"/>
        </w:rPr>
        <w:t>____</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Reabilitarea termica a cladirii cu nr. cadastral 0100518.122.01 pe terenul cu nr. cadastral 0100518.122 din str. Bucuriei 14, mun. Chisinau</w:t>
            </w:r>
          </w:p>
        </w:tc>
        <w:tc>
          <w:tcPr>
            <w:tcW w:w="4926" w:type="dxa"/>
            <w:tcBorders>
              <w:bottom w:val="single" w:sz="4" w:space="0" w:color="000000"/>
            </w:tcBorders>
          </w:tcPr>
          <w:p>
            <w:pPr>
              <w:pStyle w:val="Normal"/>
              <w:widowControl w:val="false"/>
              <w:rPr>
                <w:sz w:val="26"/>
                <w:szCs w:val="26"/>
                <w:lang w:val="en-US"/>
              </w:rPr>
            </w:pPr>
            <w:r>
              <w:rPr>
                <w:sz w:val="26"/>
                <w:szCs w:val="26"/>
                <w:lang w:val="en-US"/>
              </w:rPr>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39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000"/>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00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ale socl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glafurilor existent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Finisari exterioar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Pereti mai jos de cota 0.000</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 Betonocontact Consum 0,27 kg/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Betonocant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5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88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531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sa sirma zincata ochi hexag.  16,0 x 0,6 x 15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00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7 STAS 438 D =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57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zincata moale d = 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B</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i de polistiren extrudat grosimea 8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5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5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302446029e0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listiren extrudat grosimea 8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41226019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0105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nier din aluminiu  l = 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63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67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 Betonocontact Consum 0,27 kg/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Betonocant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21A aplicativ</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gresie portelanata la socl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411220205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gresie portelan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55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de acril sau lat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20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aiat piatra univers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Pereti mai sus de cota 0.000</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434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19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 impregnati si balotati pt sche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01429254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FL dur de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000760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hela metalica tubulara de exterior S=640 mp, G=13,5 t (0,021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C</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i din vata minerala grosimea 100 mm, 145 kg/m3</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5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5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441626113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vata minerala termoiz. cladiri grosimea 100 mm, 145kg/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41226019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0105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nier din aluminiu  l = 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63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67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E</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rmoizolarea  exterioara glafurilorr a cladirilor  cu tencuieli  fine pe termoizolant (sisteme cu fixare rigida a termoizolantului),  suprafata  peretilor  neteda: cu placi  ignifugate din vata minerala grosime 3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5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5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30260290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ignifudate din vata minerala termoiz. cladiri 180 kg/m3* - grosime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41226019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63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67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 cat.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cu cuart "G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30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exterioare de 2-3 mm. grosime, executate manual. cu amestec "TINC" la pereti - Alb RAL 900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cu ajutaj de sn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reti din panouri din tabla zincata cutata fixate prin impuscare pe scheletul metalic, montate la o inaltime de pina la 6 m inclusiv (Casete din Altcombond, Albastru RAL 500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21044364260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sete din Altcombond, Albastru RAL 5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67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turi PO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9339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lt tornado K 6/20 OL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11173085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e pistol pentru bolturi TORN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Burlane, jgheaburi, glafur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jgheaburi tip brass din tabla protejata anticoroziv D=10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6311228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Jgheaburi semirotunde prefabricate tip brass  D=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12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55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01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77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burlane tip brass din tabla protejata anticoroziv D=10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63125617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lan rotund prefabricat tip brass D=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5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2173000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5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3123549044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alumin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Copertine antisoar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545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6961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anduri brute,  calit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873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inzi ecarisate de rasinoase de б=100,125 mm, calit, a II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4169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uri  ecarisati de rasinnoase б = 44мм calit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По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421610948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antisep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36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ud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45887049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5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5270000260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 cu lant de 2,2 kw, 3 cp (Drujba, бензоп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520007609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дрель электр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6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lie suplimentar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2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stereala le invelitori sau doliile invelitorilor din tigla, placi tip eternit etc., din scinduri brute de rasinoase (24 mm grosime), la constructii obisnuite (0,0085 m3)</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6A1</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velitori din tabla profilata protejata anticoroziv (profnastil), montata pe pane metalice, executate pe suprafete mai mici sau egale de 40 mp cu foi din tabla profilata cu prindere cu agrafe speciale si suruburi mecanice, de talpa superioara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2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abla zincata ondulata sau cut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32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plana de 0,7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67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turi PO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77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mecan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43492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lat 30 x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306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nur profilat din masti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5A</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1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0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var 5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88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531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sa sirma zincata ochi hexag.  16,0 x 0,6 x 15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00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7 STAS 438 D =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57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zincata moale d = 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Evacuare guno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5B2-5</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prin purtare directa, al materialelor incomode, avind peste 25 kg, pe distanta de 50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2C3</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G</w:t>
            </w:r>
          </w:p>
          <w:p>
            <w:pPr>
              <w:pStyle w:val="Normal"/>
              <w:widowControl w:val="false"/>
              <w:rPr>
                <w:sz w:val="2"/>
                <w:szCs w:val="2"/>
                <w:lang w:val="en-US"/>
              </w:rPr>
            </w:pPr>
            <w:r>
              <w:rPr>
                <w:sz w:val="2"/>
                <w:szCs w:val="2"/>
                <w:lang w:val="en-US"/>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incarcaturilor cu autocamione la distanta 15 km (evacuarea gunoi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r>
    </w:tbl>
    <w:p>
      <w:pPr>
        <w:pStyle w:val="Normal"/>
        <w:ind w:left="720" w:firstLine="720"/>
        <w:rPr>
          <w:b/>
          <w:b/>
          <w:bCs/>
          <w:sz w:val="28"/>
          <w:szCs w:val="28"/>
          <w:lang w:val="en-US"/>
        </w:rPr>
      </w:pPr>
      <w:r>
        <w:rPr>
          <w:b/>
          <w:bCs/>
          <w:sz w:val="28"/>
          <w:szCs w:val="28"/>
          <w:lang w:val="en-US"/>
        </w:rPr>
      </w:r>
    </w:p>
    <w:p>
      <w:pPr>
        <w:pStyle w:val="Normal"/>
        <w:ind w:left="720" w:firstLine="720"/>
        <w:rPr>
          <w:sz w:val="28"/>
          <w:szCs w:val="28"/>
          <w:lang w:val="en-US"/>
        </w:rPr>
      </w:pPr>
      <w:r>
        <w:rPr>
          <w:b/>
          <w:bCs/>
          <w:sz w:val="28"/>
          <w:szCs w:val="28"/>
          <w:lang w:val="en-US"/>
        </w:rPr>
        <w:tab/>
        <w:tab/>
        <w:tab/>
        <w:tab/>
        <w:tab/>
      </w:r>
      <w:r>
        <w:rPr>
          <w:sz w:val="28"/>
          <w:szCs w:val="28"/>
          <w:lang w:val="en-US"/>
        </w:rPr>
        <w:t xml:space="preserve"> </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val="ru-RU" w:eastAsia="ja-JP"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d54e32"/>
    <w:rPr>
      <w:rFonts w:cs="Times New Roman"/>
      <w:sz w:val="20"/>
      <w:szCs w:val="20"/>
      <w:lang w:val="ru-RU" w:eastAsia="ja-JP"/>
    </w:rPr>
  </w:style>
  <w:style w:type="character" w:styleId="Style16" w:customStyle="1">
    <w:name w:val="Нижний колонтитул Знак"/>
    <w:basedOn w:val="DefaultParagraphFont"/>
    <w:link w:val="Footer"/>
    <w:uiPriority w:val="99"/>
    <w:qFormat/>
    <w:locked/>
    <w:rsid w:val="00d54e32"/>
    <w:rPr>
      <w:rFonts w:cs="Times New Roman"/>
      <w:sz w:val="20"/>
      <w:szCs w:val="20"/>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d54e32"/>
    <w:pPr>
      <w:tabs>
        <w:tab w:val="clear" w:pos="720"/>
        <w:tab w:val="center" w:pos="4677" w:leader="none"/>
        <w:tab w:val="right" w:pos="9355" w:leader="none"/>
      </w:tabs>
    </w:pPr>
    <w:rPr/>
  </w:style>
  <w:style w:type="paragraph" w:styleId="Footer">
    <w:name w:val="Footer"/>
    <w:basedOn w:val="Normal"/>
    <w:link w:val="Style16"/>
    <w:uiPriority w:val="99"/>
    <w:unhideWhenUsed/>
    <w:rsid w:val="00d54e32"/>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32</Words>
  <Characters>11208</Characters>
  <CharactersWithSpaces>1311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4:00Z</dcterms:created>
  <dc:creator>User</dc:creator>
  <dc:description/>
  <dc:language>en-US</dc:language>
  <cp:lastModifiedBy>Nicu Belitei</cp:lastModifiedBy>
  <dcterms:modified xsi:type="dcterms:W3CDTF">2022-08-1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