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>Servicii de încărcare și regenerare a cartușelor pentru anul 2024.</w:t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: Servicii de încărcare și regenerare a cartușelor</w:t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300000-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 Alimentare cartu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  <w:t>La comanda Beneficiarului, conform necesităților reale pe parcursul anulu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300000-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2 Regenerare (reparație cartuș, drum uni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  <w:bookmarkStart w:id="0" w:name="_GoBack"/>
            <w:bookmarkEnd w:id="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184</Words>
  <Characters>1070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4-01-30T08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