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  <w:tab w:val="left" w:pos="993" w:leader="none"/>
        </w:tabs>
        <w:spacing w:lineRule="auto" w:line="254" w:before="0" w:after="160"/>
        <w:ind w:left="-450" w:hanging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4" w:before="0" w:after="1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aiet de sarcini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54" w:before="0" w:after="160"/>
        <w:jc w:val="center"/>
        <w:rPr>
          <w:rFonts w:ascii="Calibri" w:hAnsi="Calibri" w:cs="Calibri"/>
          <w:sz w:val="22"/>
          <w:szCs w:val="22"/>
          <w:shd w:fill="FFFF00" w:val="clear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ivind crearea identității vizuale a brandurilor sectoriale ale Republicii Moldova </w:t>
        <w:br/>
      </w:r>
    </w:p>
    <w:p>
      <w:pPr>
        <w:pStyle w:val="Normal"/>
        <w:pBdr/>
        <w:tabs>
          <w:tab w:val="clear" w:pos="720"/>
          <w:tab w:val="left" w:pos="993" w:leader="none"/>
        </w:tabs>
        <w:suppressAutoHyphens w:val="true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1. Informații generale:</w:t>
      </w:r>
    </w:p>
    <w:p>
      <w:pPr>
        <w:pStyle w:val="Normal"/>
        <w:pBdr/>
        <w:tabs>
          <w:tab w:val="clear" w:pos="720"/>
          <w:tab w:val="left" w:pos="993" w:leader="none"/>
        </w:tabs>
        <w:suppressAutoHyphens w:val="true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1.1 Contextul desfășurării concursulu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În vederea asigurării vizibilității și promovării identității naționale – Brandul de Țară Pomul Vieții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și dezvoltării sub-brandurilor sectoriale, Agenția de Investiții lansează concurs privind crearea identității vizuale a sub-brandurilor sectorial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1.2 Autoritatea contractantă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genția de Investiții, bd. Ștefan cel Mare și Sfânt 134 </w:t>
        <w:br/>
      </w:r>
    </w:p>
    <w:p>
      <w:pPr>
        <w:pStyle w:val="Normal"/>
        <w:pBdr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1.3 Condiții de participare: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Vor participa la concurs companiile posesoare de echipament modern și cu arie extinsă de producere a materialelor promoționale (menționate în cadrul categoriei Specificații tehnice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Odată numită câștigătoare a concursului, compania își asumă responsabilitatea de a produce, în termenii prestabiliți, produsele ce sunt obiectul achizi</w:t>
      </w:r>
      <w:r>
        <w:rPr>
          <w:rFonts w:cs="Calibri" w:ascii="Calibri" w:hAnsi="Calibri"/>
          <w:sz w:val="22"/>
          <w:szCs w:val="22"/>
          <w:lang w:val="ro-MD"/>
        </w:rPr>
        <w:t xml:space="preserve">ției </w:t>
      </w:r>
      <w:r>
        <w:rPr>
          <w:rFonts w:cs="Calibri" w:ascii="Calibri" w:hAnsi="Calibri"/>
          <w:sz w:val="22"/>
          <w:szCs w:val="22"/>
          <w:lang w:val="ro-RO"/>
        </w:rPr>
        <w:t>(conform graficului prestabilit de execuție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ducerea tuturor materialelor se va face conform cerințelor specificate de autoritatea contractantă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Obiectul achiziției este elaborarea identității sectorului de producătorii de mobilă din Republica Moldova (conform specificațiilor tehnice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Identitatea creată trebuie să fie raliat la identitatea Brandului de țară- Pomul vieții (brandbook și identitate poate fi regăsită p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ro-RO"/>
          </w:rPr>
          <w:t>www.pomulvieții.md</w:t>
        </w:r>
      </w:hyperlink>
      <w:r>
        <w:rPr>
          <w:rFonts w:cs="Calibri" w:ascii="Calibri" w:hAnsi="Calibri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Toate materialele obţinute în executarea sau ca urmare a executării serviciilor ce fac obiectul prezentului Caiet de sarcini vor fi proprietatea Beneficiarului.</w:t>
      </w:r>
    </w:p>
    <w:p>
      <w:pPr>
        <w:pStyle w:val="Normal"/>
        <w:pBdr/>
        <w:suppressAutoHyphens w:val="true"/>
        <w:spacing w:lineRule="auto" w:line="276"/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/>
        <w:tabs>
          <w:tab w:val="clear" w:pos="720"/>
          <w:tab w:val="left" w:pos="993" w:leader="none"/>
        </w:tabs>
        <w:suppressAutoHyphens w:val="true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2. Obiectul concursulu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ducerea, în vederea promovării brandului de țară și a brandurilor sectoriale a identității vizuale pentru sub-sectoarele strategice ale economiei naționale. a.</w:t>
        <w:tab/>
        <w:t>Obiectul achiziției este elaborarea identității sectorului de producătorii de mobilă din Republica Moldova (conform specificațiilor tehnice). Identitatea creată trebuie să fie raliat la identitatea Brandului de țară- Pomul vieții (brandbook și identitate poate fi regăsită pe www.pomulvieții.md)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3. Specificații tehnice:</w:t>
      </w:r>
    </w:p>
    <w:tbl>
      <w:tblPr>
        <w:tblW w:w="9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9"/>
        <w:gridCol w:w="1351"/>
        <w:gridCol w:w="1580"/>
      </w:tblGrid>
      <w:tr>
        <w:trPr>
          <w:trHeight w:val="5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 w:eastAsia="ru-RU"/>
              </w:rPr>
              <w:t>Descrierea serviciil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 w:eastAsia="ru-RU"/>
              </w:rPr>
              <w:t>Preț MDL</w:t>
            </w:r>
          </w:p>
        </w:tc>
      </w:tr>
      <w:tr>
        <w:trPr>
          <w:trHeight w:val="43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dentitate vizuală ce va cuprind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 xml:space="preserve">1.Elaborare Strategie de Brand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pBdr/>
              <w:ind w:left="610" w:hanging="36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viziune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pBdr/>
              <w:ind w:left="610" w:hanging="36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misiune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pBdr/>
              <w:ind w:left="610" w:hanging="36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articularităti / valori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2. Log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descriere log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variații de logo: versiunea de bază, orizontală și laconică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aleta de culori: versiunea multicoloră/monocromă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proporții / dimensiuni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zona de siguranță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gama de culori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reguli de utilizare și exemple de utilizare incorectă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ind w:left="610" w:right="-100" w:hanging="45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  <w:t>modalități de utilizare a logo-ulu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3. Prezentare graf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0" w:hanging="450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prima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0" w:hanging="450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secundară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4. Sloga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5. Prezentare PP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- slide de introducer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- slide de interio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- slide fina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6. Reprezentare grafică pentru materiale promoționale – broșuri, leaflete, stand expozițional et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43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val="ro-RO" w:eastAsia="ru-RU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4. Termen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Ca urmare a semnării contractului, Agenția câștigătoare va oferi contractantului (Agenției de Investiții) în termen de 3 săptămâni, 4  concepte de itentitate: 2 având la bază identitatea Brandului de Țară – Pomul vieții, iar altele 2 ce fac parte din ecosistemul acestui bran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Contractorul se angajează în 2 săptămâni să selecteze identitatea ce va fi dezvoltat conform specificațiilor tehnice descris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Agenția câștigătoare va oferi identitatea finală conform specificațiiloe tehnice în termen de 5 săptămâni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Valabilitatea contractului: până pe 30.12.202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Ofertantul va depune oferta tehnică și oferta financiară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)Oferta tehnică:</w:t>
      </w:r>
      <w:r>
        <w:rPr>
          <w:rFonts w:cs="Calibri" w:ascii="Calibri" w:hAnsi="Calibri"/>
          <w:sz w:val="22"/>
          <w:szCs w:val="22"/>
          <w:lang w:val="ro-RO"/>
        </w:rPr>
        <w:t xml:space="preserve"> va include un portofoliu de lucrări simil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b)Oferta financiară</w:t>
      </w:r>
      <w:r>
        <w:rPr>
          <w:rFonts w:cs="Calibri" w:ascii="Calibri" w:hAnsi="Calibri"/>
          <w:sz w:val="22"/>
          <w:szCs w:val="22"/>
          <w:lang w:val="ro-RO"/>
        </w:rPr>
        <w:t xml:space="preserve"> va include un deviz detaliat pe fiecare opțiune indicată în oferta tehnică; Oferta financiară va cuprinde valoarea totală exprimată în lei, la care se adaugă cota de TVA legală. Se vor evidenția cele două sume.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/>
        <w:textAlignment w:val="baseline"/>
        <w:rPr>
          <w:rFonts w:ascii="Calibri" w:hAnsi="Calibri" w:eastAsia="Times New Roman" w:cs="Calibri"/>
          <w:sz w:val="22"/>
          <w:szCs w:val="22"/>
          <w:lang w:val="ro-RO"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o-RO" w:eastAsia="ru-RU"/>
        </w:rPr>
        <w:t>Metoda de evaluare:</w:t>
      </w:r>
    </w:p>
    <w:tbl>
      <w:tblPr>
        <w:tblW w:w="5000" w:type="pct"/>
        <w:jc w:val="left"/>
        <w:tblInd w:w="-63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>
              <w:top w:val="single" w:sz="6" w:space="0" w:color="FFE4B5"/>
              <w:left w:val="single" w:sz="6" w:space="0" w:color="FFE4B5"/>
              <w:bottom w:val="single" w:sz="6" w:space="0" w:color="FFE4B5"/>
              <w:right w:val="single" w:sz="6" w:space="0" w:color="FFE4B5"/>
            </w:tcBorders>
            <w:shd w:color="auto" w:fill="F2F3F7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426" w:leader="none"/>
              </w:tabs>
              <w:spacing w:lineRule="auto" w:line="259" w:before="120" w:after="16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u w:val="single"/>
                <w:lang w:val="ro-MD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o-MD" w:eastAsia="ru-RU"/>
              </w:rPr>
              <w:t xml:space="preserve">Criteriul de evaluare aplicat pentru adjudecarea contractului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  <w:shd w:fill="FFFFFF" w:val="clear"/>
                <w:lang w:val="ro-MD" w:eastAsia="ru-RU"/>
              </w:rPr>
              <w:t>cel mai bun raport calitate preț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26" w:leader="none"/>
              </w:tabs>
              <w:spacing w:lineRule="auto" w:line="259" w:before="120" w:after="1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o-MD" w:eastAsia="ru-RU"/>
              </w:rPr>
              <w:t>Factorii de evaluare a ofertei celei mai avantajoase din punct de vedere economic, precum și ponderile lor:</w:t>
            </w:r>
          </w:p>
          <w:tbl>
            <w:tblPr>
              <w:tblStyle w:val="TableGrid3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6"/>
              <w:gridCol w:w="6995"/>
              <w:gridCol w:w="2238"/>
            </w:tblGrid>
            <w:tr>
              <w:trPr>
                <w:trHeight w:val="743" w:hRule="atLeast"/>
              </w:trPr>
              <w:tc>
                <w:tcPr>
                  <w:tcW w:w="606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b/>
                      <w:b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6995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rFonts w:eastAsia="Times New Roman" w:cs="Calibri"/>
                      <w:b/>
                      <w:b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2238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rFonts w:eastAsia="Times New Roman" w:cs="Calibri"/>
                      <w:b/>
                      <w:b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Ponderea%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1</w:t>
                  </w:r>
                </w:p>
              </w:tc>
              <w:tc>
                <w:tcPr>
                  <w:tcW w:w="699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ro-MD" w:eastAsia="ru-RU" w:bidi="ar-SA"/>
                    </w:rPr>
                    <w:t>Propunerea financiara (oferta)</w:t>
                  </w:r>
                </w:p>
              </w:tc>
              <w:tc>
                <w:tcPr>
                  <w:tcW w:w="2238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4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2</w:t>
                  </w:r>
                </w:p>
              </w:tc>
              <w:tc>
                <w:tcPr>
                  <w:tcW w:w="699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ro-MD" w:eastAsia="ru-RU" w:bidi="ar-SA"/>
                    </w:rPr>
                    <w:t xml:space="preserve">Experiența experților </w:t>
                  </w:r>
                </w:p>
              </w:tc>
              <w:tc>
                <w:tcPr>
                  <w:tcW w:w="2238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2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3</w:t>
                  </w:r>
                </w:p>
              </w:tc>
              <w:tc>
                <w:tcPr>
                  <w:tcW w:w="699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ro-MD" w:eastAsia="ru-RU" w:bidi="ar-SA"/>
                    </w:rPr>
                    <w:t>Experiența companiei</w:t>
                  </w:r>
                </w:p>
              </w:tc>
              <w:tc>
                <w:tcPr>
                  <w:tcW w:w="2238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2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4</w:t>
                  </w:r>
                </w:p>
              </w:tc>
              <w:tc>
                <w:tcPr>
                  <w:tcW w:w="699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ro-MD" w:eastAsia="ru-RU" w:bidi="ar-SA"/>
                    </w:rPr>
                    <w:t>Conceptele prezentate</w:t>
                  </w:r>
                </w:p>
              </w:tc>
              <w:tc>
                <w:tcPr>
                  <w:tcW w:w="2238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left"/>
                    <w:rPr>
                      <w:rFonts w:eastAsia="Times New Roman" w:cs="Calibri"/>
                      <w:i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2"/>
                      <w:szCs w:val="22"/>
                      <w:lang w:val="ro-MD" w:eastAsia="ru-RU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12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>pentru cel mai scazut dintre prețurile ofertelor se acorda punctajul maxim alocat factorului de evaluare</w:t>
            </w:r>
          </w:p>
          <w:p>
            <w:pPr>
              <w:pStyle w:val="Normal"/>
              <w:widowControl w:val="false"/>
              <w:pBdr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ab/>
              <w:tab/>
              <w:t>P1 = 40 punc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12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>pentru alt preț decat cel prevazut la lit. a) punctajul se calculeaza dupa algoritmul: P1= (pret minim/Pn) x 40.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7"/>
              <w:gridCol w:w="5104"/>
              <w:gridCol w:w="1349"/>
            </w:tblGrid>
            <w:tr>
              <w:trPr>
                <w:trHeight w:val="235" w:hRule="atLeast"/>
              </w:trPr>
              <w:tc>
                <w:tcPr>
                  <w:tcW w:w="8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ro-MD" w:eastAsia="x-none"/>
                    </w:rPr>
                  </w:pPr>
                  <w:bookmarkStart w:id="0" w:name="_Hlk20835644"/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ro-MD" w:eastAsia="x-none"/>
                    </w:rPr>
                    <w:t xml:space="preserve">P2 -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 xml:space="preserve">Experiența expertilor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o-MD" w:eastAsia="x-none"/>
                    </w:rPr>
                    <w:t>concretizata in numarul proiecte similare in care respectivii experti au indeplinit acelaşi tip de activitati ca cele pe care urmeaza sa le indeplineasca in viitorul contract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>.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>Punctaj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>Maxim  2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ro-MD" w:eastAsia="x-none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ro-MD" w:eastAsia="x-none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ro-MD" w:eastAsia="x-none"/>
                    </w:rPr>
                    <w:t>Expert – cheie propus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>Experienta concretizata in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o-MD" w:eastAsia="x-none"/>
                    </w:rPr>
                    <w:t>Punctaj maxim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val="ro-MD" w:eastAsia="x-none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rFonts w:ascii="Calibri" w:hAnsi="Calibri" w:eastAsia="Times New Roman"/>
                      <w:color w:val="1C1E21"/>
                      <w:sz w:val="22"/>
                      <w:szCs w:val="22"/>
                    </w:rPr>
                  </w:pPr>
                  <w:r>
                    <w:rPr>
                      <w:rFonts w:eastAsia="Times New Roman" w:ascii="Calibri" w:hAnsi="Calibri"/>
                      <w:color w:val="1C1E21"/>
                      <w:sz w:val="22"/>
                      <w:szCs w:val="22"/>
                    </w:rPr>
                    <w:t>account/ project manage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rFonts w:ascii="Calibri" w:hAnsi="Calibri" w:eastAsia="Times New Roman"/>
                      <w:color w:val="1C1E21"/>
                      <w:sz w:val="22"/>
                      <w:szCs w:val="22"/>
                    </w:rPr>
                  </w:pPr>
                  <w:r>
                    <w:rPr>
                      <w:rFonts w:eastAsia="Times New Roman" w:ascii="Calibri" w:hAnsi="Calibri"/>
                      <w:color w:val="1C1E21"/>
                      <w:sz w:val="22"/>
                      <w:szCs w:val="22"/>
                    </w:rPr>
                    <w:t>designe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rFonts w:ascii="Calibri" w:hAnsi="Calibri" w:eastAsia="Times New Roman"/>
                      <w:color w:val="1C1E21"/>
                      <w:sz w:val="22"/>
                      <w:szCs w:val="22"/>
                    </w:rPr>
                  </w:pPr>
                  <w:r>
                    <w:rPr>
                      <w:rFonts w:eastAsia="Times New Roman" w:ascii="Calibri" w:hAnsi="Calibri"/>
                      <w:color w:val="1C1E21"/>
                      <w:sz w:val="22"/>
                      <w:szCs w:val="22"/>
                    </w:rPr>
                    <w:t xml:space="preserve">copywriter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rFonts w:ascii="Calibri" w:hAnsi="Calibri" w:eastAsia="Times New Roman"/>
                      <w:color w:val="1C1E21"/>
                      <w:sz w:val="22"/>
                      <w:szCs w:val="22"/>
                    </w:rPr>
                  </w:pPr>
                  <w:r>
                    <w:rPr>
                      <w:rFonts w:eastAsia="Times New Roman" w:ascii="Calibri" w:hAnsi="Calibri"/>
                      <w:color w:val="1C1E21"/>
                      <w:sz w:val="22"/>
                      <w:szCs w:val="22"/>
                    </w:rPr>
                    <w:t>creative/ strategic manager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o-MD" w:eastAsia="x-none"/>
                    </w:rPr>
                    <w:t>10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val="ro-MD" w:eastAsia="x-none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o-MD" w:eastAsia="x-none"/>
                    </w:rPr>
                    <w:t xml:space="preserve">Vechime în proiecte similare 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o-MD" w:eastAsia="x-none"/>
                    </w:rPr>
                    <w:t>5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val="ro-MD" w:eastAsia="x-none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ro-MD" w:eastAsia="x-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o-MD" w:eastAsia="x-none"/>
                    </w:rPr>
                    <w:t xml:space="preserve">Numărul experților pe domenii 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ro-MD" w:eastAsia="x-none"/>
                    </w:rPr>
                  </w:pPr>
                  <w:bookmarkStart w:id="1" w:name="_Hlk20835644"/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o-MD" w:eastAsia="x-none"/>
                    </w:rPr>
                    <w:t>5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rFonts w:ascii="Calibri" w:hAnsi="Calibri" w:eastAsia="Times New Roman" w:cs="Calibri"/>
                <w:sz w:val="22"/>
                <w:szCs w:val="22"/>
                <w:lang w:val="ro-MD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o-MD" w:eastAsia="ru-RU"/>
              </w:rPr>
              <w:t>Experiența companiei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7"/>
              <w:gridCol w:w="5104"/>
              <w:gridCol w:w="1349"/>
            </w:tblGrid>
            <w:tr>
              <w:trPr>
                <w:trHeight w:val="235" w:hRule="atLeast"/>
              </w:trPr>
              <w:tc>
                <w:tcPr>
                  <w:tcW w:w="8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  <w:t xml:space="preserve">P3 - 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 xml:space="preserve">Experiența companiei 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 xml:space="preserve">concretizata în numărul de proiecte similare în care compania a fost implicată. Portofoliu clienților. 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Punctaj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Maxim  2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  <w:t xml:space="preserve">Experiența 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Experienta concretizata in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Punctaj maxim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Numar proiecte de similare în care compania a fost implicată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10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 xml:space="preserve">Portofoliu clienților 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59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ro-MD" w:eastAsia="ru-RU"/>
              </w:rPr>
              <w:t>Conceptele prezentate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7"/>
              <w:gridCol w:w="5104"/>
              <w:gridCol w:w="1349"/>
            </w:tblGrid>
            <w:tr>
              <w:trPr>
                <w:trHeight w:val="235" w:hRule="atLeast"/>
              </w:trPr>
              <w:tc>
                <w:tcPr>
                  <w:tcW w:w="8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  <w:t xml:space="preserve">P4 - 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 xml:space="preserve">Conceptul evenimentului </w:t>
                  </w: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descris într-un mod detaliat și susținut de vizualizarea machetei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Punctaj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Maxim  2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2"/>
                      <w:szCs w:val="22"/>
                      <w:lang w:val="ro-MD" w:eastAsia="ru-RU"/>
                    </w:rPr>
                    <w:t>Conceptul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Conceptele prezentate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ro-MD" w:eastAsia="ru-RU"/>
                    </w:rPr>
                    <w:t>Punctaj maxim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Conceptele brandului și descrierea acestui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10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Concepte de logo și descriere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59" w:before="0" w:after="160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ro-MD"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cazul în care 2 candidați, urmare a examinării vor fi clasați pe locul I cu același număr de puncte, prioritate va obține candidatul care are experiență mai bogată în realizarea unor proiecte similare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val="ro-M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0" w:right="1196" w:gutter="0" w:header="2148" w:top="2205" w:footer="45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leftMargin">
            <wp:posOffset>398780</wp:posOffset>
          </wp:positionH>
          <wp:positionV relativeFrom="paragraph">
            <wp:posOffset>3460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3FDA265F">
              <wp:simplePos x="0" y="0"/>
              <wp:positionH relativeFrom="margin">
                <wp:posOffset>114300</wp:posOffset>
              </wp:positionH>
              <wp:positionV relativeFrom="paragraph">
                <wp:posOffset>2603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Helvetica" w:eastAsiaTheme="minorEastAsia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Helvetica" w:ascii="Circe" w:hAnsi="Circe" w:eastAsiaTheme="minorEastAsia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Helvetica" w:ascii="Circe" w:hAnsi="Circe" w:eastAsiaTheme="minorEastAsia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Helvetica" w:eastAsiaTheme="minorEastAsia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Helvetica" w:ascii="Circe" w:hAnsi="Circe" w:eastAsiaTheme="minorEastAsia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Helvetica" w:ascii="Circe" w:hAnsi="Circe" w:eastAsiaTheme="minorEastAsia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Helvetica" w:ascii="Circe" w:hAnsi="Circe" w:eastAsiaTheme="minorEastAsia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Helvetica" w:ascii="Circe" w:hAnsi="Circe" w:eastAsiaTheme="minorEastAsia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9pt;margin-top:2.05pt;width:467.95pt;height:37.95pt;mso-wrap-style:square;v-text-anchor:top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Helvetica" w:eastAsiaTheme="minorEastAsia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Helvetica" w:ascii="Circe" w:hAnsi="Circe" w:eastAsiaTheme="minorEastAsia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Helvetica" w:ascii="Circe" w:hAnsi="Circe" w:eastAsiaTheme="minorEastAsia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Helvetica" w:eastAsiaTheme="minorEastAsia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Helvetica" w:ascii="Circe" w:hAnsi="Circe" w:eastAsiaTheme="minorEastAsia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Helvetica" w:ascii="Circe" w:hAnsi="Circe" w:eastAsiaTheme="minorEastAsia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Helvetica" w:ascii="Circe" w:hAnsi="Circe" w:eastAsiaTheme="minorEastAsia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Helvetica" w:ascii="Circe" w:hAnsi="Circe" w:eastAsiaTheme="minorEastAsia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4675</wp:posOffset>
          </wp:positionH>
          <wp:positionV relativeFrom="paragraph">
            <wp:posOffset>-108966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39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39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a80667"/>
    <w:rPr>
      <w:rFonts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85a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NoSpacing">
    <w:name w:val="No Spacing"/>
    <w:uiPriority w:val="1"/>
    <w:qFormat/>
    <w:rsid w:val="00e958eb"/>
    <w:pPr>
      <w:widowControl/>
      <w:pBdr/>
      <w:bidi w:val="0"/>
      <w:spacing w:before="0" w:after="0"/>
      <w:jc w:val="left"/>
    </w:pPr>
    <w:rPr>
      <w:rFonts w:ascii="Helvetica" w:hAnsi="Helvetica" w:eastAsia="Helvetica" w:cs="Helvetica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958eb"/>
    <w:rPr>
      <w:lang w:val="en-US"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447359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ulvie&#539;ii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6ACF4-3038-47DF-B8B1-7168BFAEC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826</Words>
  <Characters>4794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6:00Z</dcterms:created>
  <dc:creator>Valentina Lupulciuc</dc:creator>
  <dc:description/>
  <dc:language>en-US</dc:language>
  <cp:lastModifiedBy>Irina Tolstousov</cp:lastModifiedBy>
  <cp:lastPrinted>2019-07-03T06:20:00Z</cp:lastPrinted>
  <dcterms:modified xsi:type="dcterms:W3CDTF">2021-08-1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