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ocds-b3wdp1-MD-16774855748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reactivilor și consumabilelor pentru LCCM microbiologic: ocds-b3wdp1-MD-167748557488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Tatiana Arama</cp:lastModifiedBy>
  <cp:lastPrinted>2020-03-09T08:17:00Z</cp:lastPrinted>
  <dcterms:modified xsi:type="dcterms:W3CDTF">2023-02-27T08:14:00Z</dcterms:modified>
  <cp:revision>31</cp:revision>
  <dc:subject/>
  <dc:title/>
</cp:coreProperties>
</file>