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6379" w:hanging="652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>Anexă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6379" w:hanging="65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Lista de transmiter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6379" w:hanging="65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bunurilor cu titlu gratu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3648"/>
        <w:gridCol w:w="1559"/>
        <w:gridCol w:w="1461"/>
        <w:gridCol w:w="2442"/>
      </w:tblGrid>
      <w:tr>
        <w:trPr>
          <w:trHeight w:val="1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54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o-RO"/>
              </w:rPr>
              <w:t>Nr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enimirea subdiviziu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Unitatea de măsur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Repartiz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Termenul de livrare a bunurilor</w:t>
            </w:r>
          </w:p>
        </w:tc>
      </w:tr>
      <w:tr>
        <w:trPr>
          <w:trHeight w:val="1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lineRule="auto" w:line="254" w:before="0" w:after="0"/>
              <w:ind w:left="720" w:hanging="69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/>
              </w:rPr>
              <w:t>I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În decurs de 5 zile, din data solicitării în scris privind cantitatea de livrare, asumându-și toate riscurile și toate cheltuielile care intervin în procesul transportării bunurilor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Termenul limită de livrare a bunurilor este până la data de 20.12.2024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P Chișin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BPDS Ful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N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Edine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În decurs de 20 zile, din data solicitării în scris privind cantitate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 xml:space="preserve"> de livrare, asumându-și toate riscurile și toate cheltuielile care intervin în procesul transportării bunurilor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Termenul limită de livrare a bunurilor este până la data de 20.12.202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Donduș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Rîșc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Hînc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Șoldăn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Le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Străș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Ștefan Vo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Telen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Soro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Ungh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riul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Glod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ăuș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ante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imiș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Făl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ălăra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Bric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Nispo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Dro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Floreș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Sîng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Ialov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Băl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Anenii N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Ocni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B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Tarac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P Cah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P Re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P Orh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P Dubăs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UTA Găgău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20" w:hanging="6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P Basarabe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0 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2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2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1:00Z</dcterms:created>
  <dc:creator>Пользователь</dc:creator>
  <dc:description/>
  <dc:language>en-US</dc:language>
  <cp:lastModifiedBy>Victoria Lupan</cp:lastModifiedBy>
  <cp:lastPrinted>2024-01-12T14:04:00Z</cp:lastPrinted>
  <dcterms:modified xsi:type="dcterms:W3CDTF">2024-01-12T14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