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Achiziționarea Surfactanților și Cafeinei citrat necesare IMSP Institutul Mamei și Copilului și IMSP Spitalul Clinic Municipal “Gheorghe Paladi” pentru anul 2023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Beractantum 25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R07AA30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ffeinum (Caffeinum citrat) 2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6BC01. Forma farmaceutica solutie perfuzabila si solutie orala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oractantum alfa 80 mg/ml 1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Surfactantum 27 mg/ml 3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R07AA02. Forma farmaceutica Susp./instilaţie endotraheo-pulmonară. Mod de administrare endotraheal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5-04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