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5"/>
        <w:gridCol w:w="1985"/>
      </w:tblGrid>
      <w:tr>
        <w:trPr/>
        <w:tc>
          <w:tcPr>
            <w:tcW w:w="80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Proiectarea unei anexe la blocul gradinitei pentru copii in vederea  extinderii spatiului pentru grupe, amplasata pe terenul cu nr.cadastral  0100201.254.01 din mun.Chisinau, str.Ialoveni nr.98/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Forme arhitectorale mici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stalarea bancilor pe 2 picioare (banca pentru copi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 adapt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rea bancilor pe 2 picioare (echipamentelor de amenajare a terenului de joa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a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alanso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b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b52639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b52639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5263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5263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0:00Z</dcterms:created>
  <dc:creator>Natalia</dc:creator>
  <dc:description/>
  <dc:language>en-US</dc:language>
  <cp:lastModifiedBy>User</cp:lastModifiedBy>
  <dcterms:modified xsi:type="dcterms:W3CDTF">2022-10-1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