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  <w:lang w:val="en-US"/>
        </w:rPr>
      </w:pPr>
      <w:r>
        <w:rPr>
          <w:lang w:val="en-US"/>
        </w:rPr>
        <w:t>Formularu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overflowPunct w:val="true"/>
        <w:ind w:left="130" w:hanging="0"/>
        <w:rPr>
          <w:lang w:val="en-US"/>
        </w:rPr>
      </w:pPr>
      <w:r>
        <w:rPr>
          <w:b/>
          <w:bCs/>
          <w:lang w:val="en-US"/>
        </w:rPr>
        <w:t>Obiectivul:</w:t>
      </w:r>
      <w:r>
        <w:rPr>
          <w:b/>
          <w:bCs/>
          <w:spacing w:val="-2"/>
          <w:lang w:val="en-US"/>
        </w:rPr>
        <w:t xml:space="preserve"> </w:t>
      </w:r>
      <w:r>
        <w:rPr>
          <w:lang w:val="en-US"/>
        </w:rPr>
        <w:t>Reabilitare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daptarea monumentulu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hitectură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li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ațional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nr. 42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tr. Independențe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6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r. Bălți</w:t>
      </w:r>
    </w:p>
    <w:p>
      <w:pPr>
        <w:pStyle w:val="TextBody"/>
        <w:overflowPunct w:val="true"/>
        <w:spacing w:before="56" w:after="0"/>
        <w:ind w:left="130" w:hanging="0"/>
        <w:rPr>
          <w:lang w:val="en-US"/>
        </w:rPr>
      </w:pPr>
      <w:r>
        <w:rPr>
          <w:b/>
          <w:bCs/>
          <w:lang w:val="en-US"/>
        </w:rPr>
        <w:t>Obiectul:</w:t>
      </w:r>
      <w:r>
        <w:rPr>
          <w:b/>
          <w:bCs/>
          <w:spacing w:val="-3"/>
          <w:lang w:val="en-US"/>
        </w:rPr>
        <w:t xml:space="preserve"> </w:t>
      </w:r>
      <w:r>
        <w:rPr>
          <w:lang w:val="en-US"/>
        </w:rPr>
        <w:t>Rețe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pă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analizare</w:t>
      </w:r>
    </w:p>
    <w:p>
      <w:pPr>
        <w:pStyle w:val="TextBody"/>
        <w:overflowPunct w:val="true"/>
        <w:spacing w:before="5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overflowPunct w:val="true"/>
        <w:ind w:left="3190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>Lista c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antitatile de lucrari Nr. 2-2-2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 Lucrari de constructi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DB35A K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face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pavaj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 fundat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piat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uta, bolova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riu alicar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ra bru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ovani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upuri, pave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a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ve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norm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ce format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ezate 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sip (pavaj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ra, bolova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 alicarie)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va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recuper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A09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4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patu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pamin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dren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lati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ximum 1 m, cu evacuare manuala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teren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impinge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 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ijiniri puternic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pam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umiditate natur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ncim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patur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-1,5 m teren mijlociu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apatu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ioar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8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B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mol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toanel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ch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mijloac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ale, fundat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elevat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dozaje cimen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g/mc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A09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4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patu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pamin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dren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lati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ximum 1 m, cu evacuare manuala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teren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impinge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 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ijiniri puternic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pam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umiditate natur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ncim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patur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-1,5 m teren mijlociu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apatu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ioar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7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AcA5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45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Demont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vilor de ot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incate sa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re montate 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mint, asambla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 insurubare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in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4"-1 1/2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ace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rafe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E0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vel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terenuril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tformelor, cu denivela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10-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,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en us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4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VA1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ma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getal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p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tare 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en mijloci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stup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eelor interioare si exteri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paman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VA12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te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mai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pamantulu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umplutu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zont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sim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fiind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20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17A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1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Pavaj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ecuta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pla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otu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beton prefabrica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ezate 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str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amest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cat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ment si nisip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propor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:3, rostuit 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estec uscat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ment 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sip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sime str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. (Reface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vajulu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losi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ont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C5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a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rt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7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02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Beton simp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nat in egalizari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te, sa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inalti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35 m inclusiv, prepar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centr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betoan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turn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mijloac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ice bet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a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/8 (Bc 10/B 15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ac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rafe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bilita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ântâ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zita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duc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ș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liz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mort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iment marc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, cu grosim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, sclivisita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ucrăr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io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ântâni de vizi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du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aliz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bilita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ântâ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zita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duc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ș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liz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 Lucrari sani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menta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abi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D0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220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Robin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cere cu vent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mufa, cu sau fara descarc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pentru teav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otel, avi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/8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2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7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lt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apa potabila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muf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etata pentru monta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conducta, avind dimensiun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2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D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95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Robin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til, cu filet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j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ta, cu flanse, drep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lt, avind diametr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in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2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lapeta 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ine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B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1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e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egatu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mifica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pla) 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 pla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canalizar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binate 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nitu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ciuc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ind diametr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3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B10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106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Piesa de legatu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mifica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pla) 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stic pentru canalizar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binate 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nitur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ciuc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in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e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u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x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B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1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e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egatu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mifica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pla) 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 pla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canalizar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binate 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nitur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ciuc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in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cor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3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B10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106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Piesa de legatu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mifica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pla) 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stic pentru canalizar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binate c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ni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ciuc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in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pl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x1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633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SD2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inetulu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reglaj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pt sau coltar, mont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int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maturii de la obiecte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ita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i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/8"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2"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obine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D16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racord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exibil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B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e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egatu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mifica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pla) 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 pla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canalizar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binate c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ni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ciuc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in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cor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exibilD16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=4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1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9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Teava din materi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stic imbina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dura pr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fuziun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oloan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cladir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u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soci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turale, avi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20 mm. (PPR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 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 2.8 mm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5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3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Teav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polietilena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uc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alime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a monta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t, cu diametr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20, 25, 32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 50, 63 mm. Nota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vii polietile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banzi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avertiz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or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iectului.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E100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N16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uneD32x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F0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0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fectuarea prob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etans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resiu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instalati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p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lda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ce executat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av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clor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vin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gre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din materi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, avind diametr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-11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mentare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ăpotabi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lizare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aje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04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2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o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semiportela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el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itar etc.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ndicapat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ind teav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urger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erial plastic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 pe piedesta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0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91" w:hanging="1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closet, comp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chip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iportela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ela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it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 inclusiv pentru handicapat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ezat pe pardoseal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rezervor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p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 la inaltime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iinaltim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i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fon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B0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erial pla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canaliza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arnit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auciuc, mont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ar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ingropa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 pardoseal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i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50 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=1,25 pentru fiting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B08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1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 materi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iza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bin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arnit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auciuc, mont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ar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ingropa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 pardoseal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i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1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=1,25 pentru fiting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F0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fectu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b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etansei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functionare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i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analiz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b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font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urgere, teav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clor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il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plastifiat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usor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materi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, fonta ducti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ava avi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l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 mm 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liza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aje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5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o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ap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calda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i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ul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.2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aj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ț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5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>Contor</w:t>
            </w:r>
            <w:r>
              <w:rPr>
                <w:rFonts w:cs="Arial" w:ascii="Arial" w:hAnsi="Arial"/>
                <w:sz w:val="16"/>
                <w:szCs w:val="16"/>
              </w:rPr>
              <w:t>or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a D=15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500" w:footer="63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overflowPunct w:val="true"/>
        <w:ind w:left="130" w:hanging="0"/>
        <w:rPr/>
      </w:pPr>
      <w:r>
        <w:rPr/>
        <w:t>Proiectant:</w:t>
      </w:r>
    </w:p>
    <w:p>
      <w:pPr>
        <w:pStyle w:val="TextBody"/>
        <w:overflowPunct w:val="true"/>
        <w:ind w:left="0" w:hanging="0"/>
        <w:rPr/>
      </w:pPr>
      <w:r>
        <w:br w:type="column"/>
      </w: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111" w:right="3116" w:hanging="0"/>
        <w:jc w:val="center"/>
        <w:rPr/>
      </w:pPr>
      <w:r>
        <w:rPr/>
        <w:t>(functia, semnatura,</w:t>
      </w:r>
      <w:r>
        <w:rPr>
          <w:spacing w:val="-1"/>
        </w:rPr>
        <w:t xml:space="preserve"> </w:t>
      </w:r>
      <w:r>
        <w:rPr/>
        <w:t>numele, prenumele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overflowPunct w:val="true"/>
        <w:ind w:left="111" w:right="3116" w:hanging="0"/>
        <w:jc w:val="center"/>
        <w:rPr/>
      </w:pPr>
      <w:r>
        <w:rPr/>
        <w:t>L.S.</w:t>
      </w:r>
    </w:p>
    <w:p>
      <w:pPr>
        <w:sectPr>
          <w:type w:val="continuous"/>
          <w:pgSz w:w="11920" w:h="16838"/>
          <w:pgMar w:left="740" w:right="740" w:gutter="0" w:header="0" w:top="500" w:footer="633" w:bottom="82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3201EF3">
                <wp:extent cx="6488430" cy="12700"/>
                <wp:effectExtent l="2540" t="3810" r="5080" b="2540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overflowPunct w:val="true"/>
        <w:spacing w:before="84" w:after="0"/>
        <w:ind w:left="130" w:hanging="0"/>
        <w:rPr>
          <w:color w:val="000000"/>
          <w:sz w:val="12"/>
          <w:szCs w:val="12"/>
        </w:rPr>
      </w:pPr>
      <w:r>
        <w:rPr>
          <w:sz w:val="12"/>
          <w:szCs w:val="12"/>
        </w:rPr>
        <w:t>Raport generat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cu programul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evizonline,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creat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e Softmagazin;</w:t>
      </w:r>
      <w:r>
        <w:rPr>
          <w:spacing w:val="-1"/>
          <w:sz w:val="12"/>
          <w:szCs w:val="12"/>
        </w:rPr>
        <w:t xml:space="preserve"> </w:t>
      </w:r>
      <w:r>
        <w:rPr>
          <w:color w:val="0000FF"/>
          <w:sz w:val="12"/>
          <w:szCs w:val="12"/>
          <w:u w:val="single"/>
        </w:rPr>
        <w:t>www.devize.m</w:t>
      </w:r>
      <w:r>
        <w:rPr>
          <w:color w:val="0000FF"/>
          <w:spacing w:val="-1"/>
          <w:sz w:val="12"/>
          <w:szCs w:val="12"/>
          <w:u w:val="single"/>
        </w:rPr>
        <w:t>d</w:t>
      </w:r>
      <w:r>
        <w:rPr>
          <w:color w:val="000000"/>
          <w:spacing w:val="-34"/>
          <w:sz w:val="12"/>
          <w:szCs w:val="12"/>
        </w:rPr>
        <w:t>;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3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elefon: 022-522032;</w:t>
      </w:r>
    </w:p>
    <w:sectPr>
      <w:type w:val="continuous"/>
      <w:pgSz w:w="11920" w:h="16838"/>
      <w:pgMar w:left="740" w:right="740" w:gutter="0" w:header="0" w:top="500" w:footer="633" w:bottom="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2ADBDCC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E56F327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5E56F3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2ADBDCC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E56F327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5E56F3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11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90</Words>
  <Characters>5743</Characters>
  <CharactersWithSpaces>67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2:00Z</dcterms:created>
  <dc:creator>Nord ADR</dc:creator>
  <dc:description/>
  <dc:language>en-US</dc:language>
  <cp:lastModifiedBy>Nord ADR</cp:lastModifiedBy>
  <dcterms:modified xsi:type="dcterms:W3CDTF">2024-01-3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