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/>
      </w:pPr>
      <w:r>
        <w:rPr>
          <w:b/>
          <w:sz w:val="28"/>
          <w:szCs w:val="28"/>
          <w:lang w:val="ro-RO"/>
        </w:rPr>
        <w:t>nr</w:t>
      </w:r>
      <w:r>
        <w:rPr>
          <w:b/>
          <w:sz w:val="28"/>
          <w:szCs w:val="28"/>
          <w:lang w:val="en-US"/>
        </w:rPr>
        <w:t xml:space="preserve">. 2 </w:t>
      </w:r>
      <w:r>
        <w:rPr>
          <w:b/>
          <w:sz w:val="28"/>
          <w:szCs w:val="28"/>
          <w:lang w:val="ro-RO"/>
        </w:rPr>
        <w:t>din 14 noiembrie 2022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14”noiembrie 2022                                                                      mun. Unghen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torul procedurii de achiziție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ției: </w:t>
      </w:r>
      <w:r>
        <w:rPr>
          <w:b/>
          <w:sz w:val="28"/>
          <w:szCs w:val="28"/>
          <w:u w:val="single"/>
          <w:lang w:val="en-US"/>
        </w:rPr>
        <w:t>Servicii de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repara</w:t>
      </w:r>
      <w:r>
        <w:rPr>
          <w:b/>
          <w:bCs/>
          <w:color w:val="000000"/>
          <w:sz w:val="28"/>
          <w:szCs w:val="28"/>
          <w:u w:val="single"/>
          <w:lang w:val="ro-RO"/>
        </w:rPr>
        <w:t>ție curentă a sălii de luptă din cadrul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Centrului de Excelență în Securitatea Frontierei</w:t>
      </w:r>
      <w:r>
        <w:rPr>
          <w:b/>
          <w:sz w:val="28"/>
          <w:szCs w:val="28"/>
          <w:u w:val="single"/>
          <w:lang w:val="en-US"/>
        </w:rPr>
        <w:t xml:space="preserve"> din mun. Ungheni str. Suceava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Cod CPV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45200000-9</w:t>
        </w:r>
      </w:hyperlink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ntitățile de lucrări: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4394"/>
        <w:gridCol w:w="993"/>
        <w:gridCol w:w="1417"/>
      </w:tblGrid>
      <w:tr>
        <w:trPr>
          <w:trHeight w:val="3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№</w:t>
            </w:r>
          </w:p>
          <w:p>
            <w:pPr>
              <w:pStyle w:val="Normal"/>
              <w:ind w:left="25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r</w:t>
            </w:r>
            <w:r>
              <w:rPr>
                <w:color w:val="000000"/>
                <w:spacing w:val="-3"/>
                <w:sz w:val="28"/>
                <w:szCs w:val="28"/>
              </w:rPr>
              <w:t>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exact" w:line="15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1" w:hanging="3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Simbol</w:t>
            </w:r>
            <w:r>
              <w:rPr>
                <w:spacing w:val="-2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r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şi</w:t>
            </w:r>
            <w:r>
              <w:rPr>
                <w:spacing w:val="-2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>Co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esurs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ră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şi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eltuie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U.</w:t>
            </w:r>
            <w:r>
              <w:rPr>
                <w:color w:val="000000"/>
                <w:spacing w:val="-3"/>
                <w:sz w:val="28"/>
                <w:szCs w:val="28"/>
              </w:rPr>
              <w:t>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228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ant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tate</w:t>
            </w:r>
          </w:p>
          <w:p>
            <w:pPr>
              <w:pStyle w:val="Normal"/>
              <w:spacing w:before="2" w:after="0"/>
              <w:ind w:left="254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onfo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rm</w:t>
            </w:r>
          </w:p>
          <w:p>
            <w:pPr>
              <w:pStyle w:val="Normal"/>
              <w:spacing w:lineRule="auto" w:line="237"/>
              <w:ind w:left="151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datelor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din</w:t>
            </w:r>
          </w:p>
          <w:p>
            <w:pPr>
              <w:pStyle w:val="Normal"/>
              <w:ind w:left="319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roie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t</w:t>
            </w:r>
          </w:p>
        </w:tc>
      </w:tr>
      <w:tr>
        <w:trPr>
          <w:trHeight w:val="11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345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561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1702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352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571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8" w:after="0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Lucrari</w:t>
            </w:r>
            <w:r>
              <w:rPr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gat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N2</w:t>
            </w:r>
            <w:r>
              <w:rPr>
                <w:color w:val="000000"/>
                <w:spacing w:val="-2"/>
                <w:sz w:val="28"/>
                <w:szCs w:val="28"/>
              </w:rPr>
              <w:t>3C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6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tori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litat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bisnuit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stalatii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unctionale,executate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pse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le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rpuri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adiatoare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lorif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</w:rPr>
              <w:t>pCJ35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31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faceri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terioar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riscuit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av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0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2067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</w:rPr>
              <w:t>pCJ12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5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livisit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tar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imen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-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si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di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to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ramida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ne</w:t>
            </w:r>
          </w:p>
          <w:p>
            <w:pPr>
              <w:pStyle w:val="Normal"/>
              <w:ind w:left="91" w:right="1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eficient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ntru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teriale=1,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53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0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unduirea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lor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eretil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8,8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164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F50B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3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sim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,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meste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sca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z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psos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spartitor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epar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tarului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41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06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3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torii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psea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z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polime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nilici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muls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oasa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aplic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tur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le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istent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man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8,8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F17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0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ver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ucra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aos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lorant,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terial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idrofug,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tc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,0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Tava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53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unduirea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lor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nterioare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eretil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0,3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06A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N06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0,3000</w:t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 Pardosel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8" w:hanging="0"/>
              <w:rPr>
                <w:b/>
                <w:b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p</w:t>
            </w:r>
            <w:r>
              <w:rPr>
                <w:color w:val="000000"/>
                <w:spacing w:val="-2"/>
                <w:sz w:val="28"/>
                <w:szCs w:val="28"/>
              </w:rPr>
              <w:t>CR17A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RpCR17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rea dusumelelor cu email, executata pe dusumele vechi, care au mai fost vopsi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0,300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. Ventilatoa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8" w:hanging="0"/>
              <w:rPr>
                <w:b/>
                <w:b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p</w:t>
            </w:r>
            <w:r>
              <w:rPr>
                <w:color w:val="000000"/>
                <w:spacing w:val="-2"/>
                <w:sz w:val="28"/>
                <w:szCs w:val="28"/>
              </w:rPr>
              <w:t>CU05G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RpCU05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ecutarea strapungerilor pentru conducte sau tiranti in pereti din zidarie de caramida de 26 -50 cm grosim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bu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L2</w:t>
            </w:r>
            <w:r>
              <w:rPr>
                <w:color w:val="000000"/>
                <w:spacing w:val="-2"/>
                <w:sz w:val="28"/>
                <w:szCs w:val="28"/>
              </w:rPr>
              <w:t>0A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bu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C</w:t>
            </w:r>
            <w:r>
              <w:rPr>
                <w:color w:val="000000"/>
                <w:spacing w:val="-2"/>
                <w:sz w:val="28"/>
                <w:szCs w:val="28"/>
              </w:rPr>
              <w:t>01B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C01B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ntarea ventilatoarelor centrifugal , cu greutatea totala de 50-400 kg, montat pe stelaj metalic</w:t>
            </w:r>
          </w:p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terial marunt si de montaj=1,0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bu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A</w:t>
            </w:r>
            <w:r>
              <w:rPr>
                <w:color w:val="000000"/>
                <w:spacing w:val="-2"/>
                <w:sz w:val="28"/>
                <w:szCs w:val="28"/>
              </w:rPr>
              <w:t>02B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A02B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ntarea canalelor de ventilatie drepte, din tabla zincata sau aluminiu de 0,3 - 2 mm grosime, avind perimetrul sectiunii rectangulare de 700 - 1600 mm Material marunt(cirpe de sters, energie electrica, etc.)=1,0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D</w:t>
            </w:r>
            <w:r>
              <w:rPr>
                <w:color w:val="000000"/>
                <w:spacing w:val="-2"/>
                <w:sz w:val="28"/>
                <w:szCs w:val="28"/>
              </w:rPr>
              <w:t>01A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D01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rificarea si punerea in functiune a instalatiilor de ventilatie, climatizarea si conditionarea a aerului pina la 30 m tubulatura si 20 buc piese special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bu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. Electricit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8" w:hanging="0"/>
              <w:rPr>
                <w:b/>
                <w:b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8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402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010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ablu ВВГ нг -3*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-02-402-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blu, VVG 3.0x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-03-591-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reruptor cu o clapa, tip ingropat, la instalatie inchis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0200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RpCU06B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xecutarea santurilor de pina la 5 cm adincime, in pereti din beton simplu de 5 x 50 cm2, pentru executarea mecaniza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RpCU07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tarea santurilor in pereti de pina la 50 cm2, dupa instalatii sau consolidar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,00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B14A</w:t>
            </w:r>
          </w:p>
          <w:p>
            <w:pPr>
              <w:pStyle w:val="Normal"/>
              <w:spacing w:before="15" w:after="0"/>
              <w:ind w:left="28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8" w:hanging="0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0,0000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99695" distR="114935" simplePos="0" locked="0" layoutInCell="0" allowOverlap="1" relativeHeight="3">
                <wp:simplePos x="0" y="0"/>
                <wp:positionH relativeFrom="page">
                  <wp:posOffset>71183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95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11234" y="1118"/>
                                </a:move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40" y="1118"/>
                                </a:lnTo>
                                <a:lnTo>
                                  <a:pt x="11240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2" y="1118"/>
                                </a:lnTo>
                                <a:lnTo>
                                  <a:pt x="11242" y="1118"/>
                                </a:lnTo>
                                <a:lnTo>
                                  <a:pt x="11243" y="1118"/>
                                </a:lnTo>
                                <a:lnTo>
                                  <a:pt x="11243" y="1118"/>
                                </a:lnTo>
                                <a:lnTo>
                                  <a:pt x="11244" y="1118"/>
                                </a:lnTo>
                                <a:lnTo>
                                  <a:pt x="11245" y="1118"/>
                                </a:lnTo>
                                <a:lnTo>
                                  <a:pt x="11245" y="1118"/>
                                </a:lnTo>
                                <a:lnTo>
                                  <a:pt x="11246" y="1118"/>
                                </a:lnTo>
                                <a:lnTo>
                                  <a:pt x="11246" y="1118"/>
                                </a:lnTo>
                                <a:lnTo>
                                  <a:pt x="11247" y="1118"/>
                                </a:lnTo>
                                <a:lnTo>
                                  <a:pt x="11248" y="1118"/>
                                </a:lnTo>
                                <a:lnTo>
                                  <a:pt x="11248" y="1118"/>
                                </a:lnTo>
                                <a:lnTo>
                                  <a:pt x="11249" y="1118"/>
                                </a:lnTo>
                                <a:lnTo>
                                  <a:pt x="11250" y="1118"/>
                                </a:lnTo>
                                <a:lnTo>
                                  <a:pt x="11251" y="1118"/>
                                </a:lnTo>
                                <a:lnTo>
                                  <a:pt x="11251" y="1118"/>
                                </a:lnTo>
                                <a:lnTo>
                                  <a:pt x="11252" y="1118"/>
                                </a:lnTo>
                                <a:lnTo>
                                  <a:pt x="11253" y="1118"/>
                                </a:lnTo>
                                <a:lnTo>
                                  <a:pt x="11254" y="1118"/>
                                </a:lnTo>
                                <a:lnTo>
                                  <a:pt x="11255" y="1118"/>
                                </a:lnTo>
                                <a:lnTo>
                                  <a:pt x="11256" y="1118"/>
                                </a:lnTo>
                                <a:lnTo>
                                  <a:pt x="11257" y="1118"/>
                                </a:lnTo>
                                <a:lnTo>
                                  <a:pt x="11258" y="1118"/>
                                </a:lnTo>
                                <a:lnTo>
                                  <a:pt x="11259" y="1118"/>
                                </a:lnTo>
                                <a:lnTo>
                                  <a:pt x="11260" y="1118"/>
                                </a:lnTo>
                                <a:lnTo>
                                  <a:pt x="11261" y="1118"/>
                                </a:lnTo>
                                <a:lnTo>
                                  <a:pt x="11262" y="1118"/>
                                </a:lnTo>
                                <a:lnTo>
                                  <a:pt x="11263" y="1118"/>
                                </a:lnTo>
                                <a:lnTo>
                                  <a:pt x="11264" y="1118"/>
                                </a:lnTo>
                                <a:lnTo>
                                  <a:pt x="11265" y="1118"/>
                                </a:lnTo>
                                <a:lnTo>
                                  <a:pt x="11266" y="1118"/>
                                </a:lnTo>
                                <a:lnTo>
                                  <a:pt x="11268" y="1118"/>
                                </a:lnTo>
                                <a:lnTo>
                                  <a:pt x="11269" y="1118"/>
                                </a:lnTo>
                                <a:lnTo>
                                  <a:pt x="11270" y="1118"/>
                                </a:lnTo>
                                <a:lnTo>
                                  <a:pt x="11272" y="1118"/>
                                </a:lnTo>
                                <a:lnTo>
                                  <a:pt x="11273" y="1118"/>
                                </a:lnTo>
                                <a:lnTo>
                                  <a:pt x="11274" y="1118"/>
                                </a:lnTo>
                                <a:lnTo>
                                  <a:pt x="11276" y="1118"/>
                                </a:lnTo>
                                <a:lnTo>
                                  <a:pt x="11277" y="1118"/>
                                </a:lnTo>
                                <a:lnTo>
                                  <a:pt x="11279" y="1118"/>
                                </a:lnTo>
                                <a:lnTo>
                                  <a:pt x="11280" y="1118"/>
                                </a:lnTo>
                                <a:lnTo>
                                  <a:pt x="11282" y="1118"/>
                                </a:lnTo>
                                <a:lnTo>
                                  <a:pt x="11283" y="1118"/>
                                </a:lnTo>
                                <a:lnTo>
                                  <a:pt x="11285" y="1118"/>
                                </a:lnTo>
                                <a:lnTo>
                                  <a:pt x="11286" y="1118"/>
                                </a:lnTo>
                                <a:lnTo>
                                  <a:pt x="11288" y="1118"/>
                                </a:lnTo>
                                <a:lnTo>
                                  <a:pt x="11290" y="1118"/>
                                </a:lnTo>
                                <a:lnTo>
                                  <a:pt x="11292" y="1118"/>
                                </a:lnTo>
                                <a:lnTo>
                                  <a:pt x="11293" y="1118"/>
                                </a:lnTo>
                                <a:lnTo>
                                  <a:pt x="11295" y="1118"/>
                                </a:lnTo>
                                <a:lnTo>
                                  <a:pt x="11297" y="1118"/>
                                </a:lnTo>
                                <a:lnTo>
                                  <a:pt x="11299" y="1118"/>
                                </a:lnTo>
                                <a:lnTo>
                                  <a:pt x="11301" y="1118"/>
                                </a:lnTo>
                                <a:lnTo>
                                  <a:pt x="11303" y="1118"/>
                                </a:lnTo>
                                <a:lnTo>
                                  <a:pt x="11305" y="1118"/>
                                </a:lnTo>
                                <a:lnTo>
                                  <a:pt x="11307" y="1118"/>
                                </a:lnTo>
                                <a:lnTo>
                                  <a:pt x="11309" y="1118"/>
                                </a:lnTo>
                                <a:lnTo>
                                  <a:pt x="11311" y="1118"/>
                                </a:lnTo>
                                <a:lnTo>
                                  <a:pt x="11313" y="1118"/>
                                </a:lnTo>
                                <a:lnTo>
                                  <a:pt x="11315" y="1118"/>
                                </a:lnTo>
                                <a:lnTo>
                                  <a:pt x="11318" y="1118"/>
                                </a:lnTo>
                                <a:lnTo>
                                  <a:pt x="11320" y="1118"/>
                                </a:lnTo>
                                <a:lnTo>
                                  <a:pt x="11322" y="1118"/>
                                </a:lnTo>
                                <a:lnTo>
                                  <a:pt x="11324" y="1118"/>
                                </a:lnTo>
                                <a:lnTo>
                                  <a:pt x="11327" y="1118"/>
                                </a:lnTo>
                                <a:lnTo>
                                  <a:pt x="11329" y="1118"/>
                                </a:lnTo>
                                <a:lnTo>
                                  <a:pt x="11332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4"/>
                                </a:lnTo>
                                <a:lnTo>
                                  <a:pt x="11334" y="1114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2"/>
                                </a:lnTo>
                                <a:lnTo>
                                  <a:pt x="11334" y="1111"/>
                                </a:lnTo>
                                <a:lnTo>
                                  <a:pt x="11334" y="1111"/>
                                </a:lnTo>
                                <a:lnTo>
                                  <a:pt x="11334" y="1110"/>
                                </a:lnTo>
                                <a:lnTo>
                                  <a:pt x="11334" y="1110"/>
                                </a:lnTo>
                                <a:lnTo>
                                  <a:pt x="11334" y="1109"/>
                                </a:lnTo>
                                <a:lnTo>
                                  <a:pt x="11334" y="1108"/>
                                </a:lnTo>
                                <a:lnTo>
                                  <a:pt x="11334" y="1108"/>
                                </a:lnTo>
                                <a:lnTo>
                                  <a:pt x="11334" y="1107"/>
                                </a:lnTo>
                                <a:lnTo>
                                  <a:pt x="11334" y="1106"/>
                                </a:lnTo>
                                <a:lnTo>
                                  <a:pt x="11334" y="1105"/>
                                </a:lnTo>
                                <a:lnTo>
                                  <a:pt x="11334" y="1104"/>
                                </a:lnTo>
                                <a:lnTo>
                                  <a:pt x="11334" y="1103"/>
                                </a:lnTo>
                                <a:lnTo>
                                  <a:pt x="11334" y="1102"/>
                                </a:lnTo>
                                <a:lnTo>
                                  <a:pt x="11334" y="1101"/>
                                </a:lnTo>
                                <a:lnTo>
                                  <a:pt x="11334" y="1100"/>
                                </a:lnTo>
                                <a:lnTo>
                                  <a:pt x="11334" y="1099"/>
                                </a:lnTo>
                                <a:lnTo>
                                  <a:pt x="11334" y="1098"/>
                                </a:lnTo>
                                <a:lnTo>
                                  <a:pt x="11334" y="1097"/>
                                </a:lnTo>
                                <a:lnTo>
                                  <a:pt x="11334" y="1096"/>
                                </a:lnTo>
                                <a:lnTo>
                                  <a:pt x="11334" y="1094"/>
                                </a:lnTo>
                                <a:lnTo>
                                  <a:pt x="11334" y="1093"/>
                                </a:lnTo>
                                <a:lnTo>
                                  <a:pt x="11334" y="1092"/>
                                </a:lnTo>
                                <a:lnTo>
                                  <a:pt x="11334" y="1090"/>
                                </a:lnTo>
                                <a:lnTo>
                                  <a:pt x="11334" y="1089"/>
                                </a:lnTo>
                                <a:lnTo>
                                  <a:pt x="11334" y="1087"/>
                                </a:lnTo>
                                <a:lnTo>
                                  <a:pt x="11334" y="1086"/>
                                </a:lnTo>
                                <a:lnTo>
                                  <a:pt x="11334" y="1084"/>
                                </a:lnTo>
                                <a:lnTo>
                                  <a:pt x="11334" y="1082"/>
                                </a:lnTo>
                                <a:lnTo>
                                  <a:pt x="11334" y="1081"/>
                                </a:lnTo>
                                <a:lnTo>
                                  <a:pt x="11334" y="1079"/>
                                </a:lnTo>
                                <a:lnTo>
                                  <a:pt x="11334" y="1077"/>
                                </a:lnTo>
                                <a:lnTo>
                                  <a:pt x="11334" y="1075"/>
                                </a:lnTo>
                                <a:lnTo>
                                  <a:pt x="11334" y="1073"/>
                                </a:lnTo>
                                <a:lnTo>
                                  <a:pt x="11334" y="1071"/>
                                </a:lnTo>
                                <a:lnTo>
                                  <a:pt x="11334" y="1069"/>
                                </a:lnTo>
                                <a:lnTo>
                                  <a:pt x="11334" y="1067"/>
                                </a:lnTo>
                                <a:lnTo>
                                  <a:pt x="11334" y="1064"/>
                                </a:lnTo>
                                <a:lnTo>
                                  <a:pt x="11334" y="1062"/>
                                </a:lnTo>
                                <a:lnTo>
                                  <a:pt x="11334" y="1060"/>
                                </a:lnTo>
                                <a:lnTo>
                                  <a:pt x="11334" y="1057"/>
                                </a:lnTo>
                                <a:lnTo>
                                  <a:pt x="11334" y="1055"/>
                                </a:lnTo>
                                <a:lnTo>
                                  <a:pt x="11334" y="1052"/>
                                </a:lnTo>
                                <a:lnTo>
                                  <a:pt x="11334" y="1050"/>
                                </a:lnTo>
                                <a:lnTo>
                                  <a:pt x="11334" y="1047"/>
                                </a:lnTo>
                                <a:lnTo>
                                  <a:pt x="11334" y="1044"/>
                                </a:lnTo>
                                <a:lnTo>
                                  <a:pt x="11334" y="1041"/>
                                </a:lnTo>
                                <a:lnTo>
                                  <a:pt x="11334" y="1038"/>
                                </a:lnTo>
                                <a:lnTo>
                                  <a:pt x="11334" y="1035"/>
                                </a:lnTo>
                                <a:lnTo>
                                  <a:pt x="11334" y="1032"/>
                                </a:lnTo>
                                <a:lnTo>
                                  <a:pt x="11334" y="1029"/>
                                </a:lnTo>
                                <a:lnTo>
                                  <a:pt x="11334" y="1026"/>
                                </a:lnTo>
                                <a:lnTo>
                                  <a:pt x="11334" y="1023"/>
                                </a:lnTo>
                                <a:lnTo>
                                  <a:pt x="11334" y="1019"/>
                                </a:lnTo>
                                <a:lnTo>
                                  <a:pt x="11334" y="1016"/>
                                </a:lnTo>
                                <a:lnTo>
                                  <a:pt x="11334" y="1012"/>
                                </a:lnTo>
                                <a:lnTo>
                                  <a:pt x="11334" y="1009"/>
                                </a:lnTo>
                                <a:lnTo>
                                  <a:pt x="11334" y="1005"/>
                                </a:lnTo>
                                <a:lnTo>
                                  <a:pt x="11334" y="1001"/>
                                </a:lnTo>
                                <a:lnTo>
                                  <a:pt x="11334" y="998"/>
                                </a:lnTo>
                                <a:lnTo>
                                  <a:pt x="11334" y="994"/>
                                </a:lnTo>
                                <a:lnTo>
                                  <a:pt x="11334" y="990"/>
                                </a:lnTo>
                                <a:lnTo>
                                  <a:pt x="11334" y="986"/>
                                </a:lnTo>
                                <a:lnTo>
                                  <a:pt x="11334" y="981"/>
                                </a:lnTo>
                                <a:lnTo>
                                  <a:pt x="11334" y="977"/>
                                </a:lnTo>
                                <a:lnTo>
                                  <a:pt x="11334" y="973"/>
                                </a:lnTo>
                                <a:lnTo>
                                  <a:pt x="11334" y="968"/>
                                </a:lnTo>
                                <a:lnTo>
                                  <a:pt x="11334" y="964"/>
                                </a:lnTo>
                                <a:lnTo>
                                  <a:pt x="11334" y="959"/>
                                </a:lnTo>
                                <a:lnTo>
                                  <a:pt x="11334" y="954"/>
                                </a:lnTo>
                                <a:lnTo>
                                  <a:pt x="11334" y="950"/>
                                </a:lnTo>
                                <a:lnTo>
                                  <a:pt x="11334" y="945"/>
                                </a:lnTo>
                                <a:lnTo>
                                  <a:pt x="11334" y="940"/>
                                </a:lnTo>
                                <a:lnTo>
                                  <a:pt x="11334" y="935"/>
                                </a:lnTo>
                                <a:lnTo>
                                  <a:pt x="11334" y="930"/>
                                </a:lnTo>
                                <a:lnTo>
                                  <a:pt x="11334" y="924"/>
                                </a:lnTo>
                                <a:lnTo>
                                  <a:pt x="11334" y="919"/>
                                </a:lnTo>
                                <a:lnTo>
                                  <a:pt x="11334" y="913"/>
                                </a:lnTo>
                                <a:lnTo>
                                  <a:pt x="11334" y="908"/>
                                </a:lnTo>
                                <a:lnTo>
                                  <a:pt x="11334" y="902"/>
                                </a:lnTo>
                                <a:lnTo>
                                  <a:pt x="11334" y="896"/>
                                </a:lnTo>
                                <a:lnTo>
                                  <a:pt x="11334" y="890"/>
                                </a:lnTo>
                                <a:lnTo>
                                  <a:pt x="11334" y="884"/>
                                </a:lnTo>
                                <a:lnTo>
                                  <a:pt x="11334" y="878"/>
                                </a:lnTo>
                                <a:lnTo>
                                  <a:pt x="11334" y="872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29" y="866"/>
                                </a:lnTo>
                                <a:lnTo>
                                  <a:pt x="11329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7" y="866"/>
                                </a:lnTo>
                                <a:lnTo>
                                  <a:pt x="11327" y="866"/>
                                </a:lnTo>
                                <a:lnTo>
                                  <a:pt x="11326" y="866"/>
                                </a:lnTo>
                                <a:lnTo>
                                  <a:pt x="11326" y="866"/>
                                </a:lnTo>
                                <a:lnTo>
                                  <a:pt x="11325" y="866"/>
                                </a:lnTo>
                                <a:lnTo>
                                  <a:pt x="11325" y="866"/>
                                </a:lnTo>
                                <a:lnTo>
                                  <a:pt x="11324" y="866"/>
                                </a:lnTo>
                                <a:lnTo>
                                  <a:pt x="11324" y="866"/>
                                </a:lnTo>
                                <a:lnTo>
                                  <a:pt x="11323" y="866"/>
                                </a:lnTo>
                                <a:lnTo>
                                  <a:pt x="11323" y="866"/>
                                </a:lnTo>
                                <a:lnTo>
                                  <a:pt x="11322" y="866"/>
                                </a:lnTo>
                                <a:lnTo>
                                  <a:pt x="11321" y="866"/>
                                </a:lnTo>
                                <a:lnTo>
                                  <a:pt x="11321" y="866"/>
                                </a:lnTo>
                                <a:lnTo>
                                  <a:pt x="11320" y="866"/>
                                </a:lnTo>
                                <a:lnTo>
                                  <a:pt x="11319" y="866"/>
                                </a:lnTo>
                                <a:lnTo>
                                  <a:pt x="11319" y="866"/>
                                </a:lnTo>
                                <a:lnTo>
                                  <a:pt x="11318" y="866"/>
                                </a:lnTo>
                                <a:lnTo>
                                  <a:pt x="11317" y="866"/>
                                </a:lnTo>
                                <a:lnTo>
                                  <a:pt x="11316" y="866"/>
                                </a:lnTo>
                                <a:lnTo>
                                  <a:pt x="11315" y="866"/>
                                </a:lnTo>
                                <a:lnTo>
                                  <a:pt x="11315" y="866"/>
                                </a:lnTo>
                                <a:lnTo>
                                  <a:pt x="11314" y="866"/>
                                </a:lnTo>
                                <a:lnTo>
                                  <a:pt x="11313" y="866"/>
                                </a:lnTo>
                                <a:lnTo>
                                  <a:pt x="11312" y="866"/>
                                </a:lnTo>
                                <a:lnTo>
                                  <a:pt x="11311" y="866"/>
                                </a:lnTo>
                                <a:lnTo>
                                  <a:pt x="11310" y="866"/>
                                </a:lnTo>
                                <a:lnTo>
                                  <a:pt x="11309" y="866"/>
                                </a:lnTo>
                                <a:lnTo>
                                  <a:pt x="11308" y="866"/>
                                </a:lnTo>
                                <a:lnTo>
                                  <a:pt x="11307" y="866"/>
                                </a:lnTo>
                                <a:lnTo>
                                  <a:pt x="11306" y="866"/>
                                </a:lnTo>
                                <a:lnTo>
                                  <a:pt x="11305" y="866"/>
                                </a:lnTo>
                                <a:lnTo>
                                  <a:pt x="11304" y="866"/>
                                </a:lnTo>
                                <a:lnTo>
                                  <a:pt x="11303" y="866"/>
                                </a:lnTo>
                                <a:lnTo>
                                  <a:pt x="11301" y="866"/>
                                </a:lnTo>
                                <a:lnTo>
                                  <a:pt x="11300" y="866"/>
                                </a:lnTo>
                                <a:lnTo>
                                  <a:pt x="11299" y="866"/>
                                </a:lnTo>
                                <a:lnTo>
                                  <a:pt x="11298" y="866"/>
                                </a:lnTo>
                                <a:lnTo>
                                  <a:pt x="11296" y="866"/>
                                </a:lnTo>
                                <a:lnTo>
                                  <a:pt x="11295" y="866"/>
                                </a:lnTo>
                                <a:lnTo>
                                  <a:pt x="11294" y="866"/>
                                </a:lnTo>
                                <a:lnTo>
                                  <a:pt x="11292" y="866"/>
                                </a:lnTo>
                                <a:lnTo>
                                  <a:pt x="11291" y="866"/>
                                </a:lnTo>
                                <a:lnTo>
                                  <a:pt x="11289" y="866"/>
                                </a:lnTo>
                                <a:lnTo>
                                  <a:pt x="11288" y="866"/>
                                </a:lnTo>
                                <a:lnTo>
                                  <a:pt x="11286" y="866"/>
                                </a:lnTo>
                                <a:lnTo>
                                  <a:pt x="11285" y="866"/>
                                </a:lnTo>
                                <a:lnTo>
                                  <a:pt x="11283" y="866"/>
                                </a:lnTo>
                                <a:lnTo>
                                  <a:pt x="11281" y="866"/>
                                </a:lnTo>
                                <a:lnTo>
                                  <a:pt x="11280" y="866"/>
                                </a:lnTo>
                                <a:lnTo>
                                  <a:pt x="11278" y="866"/>
                                </a:lnTo>
                                <a:lnTo>
                                  <a:pt x="11276" y="866"/>
                                </a:lnTo>
                                <a:lnTo>
                                  <a:pt x="11274" y="866"/>
                                </a:lnTo>
                                <a:lnTo>
                                  <a:pt x="11273" y="866"/>
                                </a:lnTo>
                                <a:lnTo>
                                  <a:pt x="11271" y="866"/>
                                </a:lnTo>
                                <a:lnTo>
                                  <a:pt x="11269" y="866"/>
                                </a:lnTo>
                                <a:lnTo>
                                  <a:pt x="11267" y="866"/>
                                </a:lnTo>
                                <a:lnTo>
                                  <a:pt x="11265" y="866"/>
                                </a:lnTo>
                                <a:lnTo>
                                  <a:pt x="11263" y="866"/>
                                </a:lnTo>
                                <a:lnTo>
                                  <a:pt x="11261" y="866"/>
                                </a:lnTo>
                                <a:lnTo>
                                  <a:pt x="11259" y="866"/>
                                </a:lnTo>
                                <a:lnTo>
                                  <a:pt x="11257" y="866"/>
                                </a:lnTo>
                                <a:lnTo>
                                  <a:pt x="11255" y="866"/>
                                </a:lnTo>
                                <a:lnTo>
                                  <a:pt x="11252" y="866"/>
                                </a:lnTo>
                                <a:lnTo>
                                  <a:pt x="11250" y="866"/>
                                </a:lnTo>
                                <a:lnTo>
                                  <a:pt x="11248" y="866"/>
                                </a:lnTo>
                                <a:lnTo>
                                  <a:pt x="11246" y="866"/>
                                </a:lnTo>
                                <a:lnTo>
                                  <a:pt x="11243" y="866"/>
                                </a:lnTo>
                                <a:lnTo>
                                  <a:pt x="11241" y="866"/>
                                </a:lnTo>
                                <a:lnTo>
                                  <a:pt x="11239" y="866"/>
                                </a:lnTo>
                                <a:lnTo>
                                  <a:pt x="11236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1"/>
                                </a:lnTo>
                                <a:lnTo>
                                  <a:pt x="11234" y="871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73"/>
                                </a:lnTo>
                                <a:lnTo>
                                  <a:pt x="11234" y="873"/>
                                </a:lnTo>
                                <a:lnTo>
                                  <a:pt x="11234" y="874"/>
                                </a:lnTo>
                                <a:lnTo>
                                  <a:pt x="11234" y="875"/>
                                </a:lnTo>
                                <a:lnTo>
                                  <a:pt x="11234" y="875"/>
                                </a:lnTo>
                                <a:lnTo>
                                  <a:pt x="11234" y="876"/>
                                </a:lnTo>
                                <a:lnTo>
                                  <a:pt x="11234" y="877"/>
                                </a:lnTo>
                                <a:lnTo>
                                  <a:pt x="11234" y="878"/>
                                </a:lnTo>
                                <a:lnTo>
                                  <a:pt x="11234" y="879"/>
                                </a:lnTo>
                                <a:lnTo>
                                  <a:pt x="11234" y="880"/>
                                </a:lnTo>
                                <a:lnTo>
                                  <a:pt x="11234" y="880"/>
                                </a:lnTo>
                                <a:lnTo>
                                  <a:pt x="11234" y="881"/>
                                </a:lnTo>
                                <a:lnTo>
                                  <a:pt x="11234" y="882"/>
                                </a:lnTo>
                                <a:lnTo>
                                  <a:pt x="11234" y="883"/>
                                </a:lnTo>
                                <a:lnTo>
                                  <a:pt x="11234" y="885"/>
                                </a:lnTo>
                                <a:lnTo>
                                  <a:pt x="11234" y="886"/>
                                </a:lnTo>
                                <a:lnTo>
                                  <a:pt x="11234" y="887"/>
                                </a:lnTo>
                                <a:lnTo>
                                  <a:pt x="11234" y="888"/>
                                </a:lnTo>
                                <a:lnTo>
                                  <a:pt x="11234" y="889"/>
                                </a:lnTo>
                                <a:lnTo>
                                  <a:pt x="11234" y="891"/>
                                </a:lnTo>
                                <a:lnTo>
                                  <a:pt x="11234" y="892"/>
                                </a:lnTo>
                                <a:lnTo>
                                  <a:pt x="11234" y="894"/>
                                </a:lnTo>
                                <a:lnTo>
                                  <a:pt x="11234" y="895"/>
                                </a:lnTo>
                                <a:lnTo>
                                  <a:pt x="11234" y="897"/>
                                </a:lnTo>
                                <a:lnTo>
                                  <a:pt x="11234" y="898"/>
                                </a:lnTo>
                                <a:lnTo>
                                  <a:pt x="11234" y="900"/>
                                </a:lnTo>
                                <a:lnTo>
                                  <a:pt x="11234" y="902"/>
                                </a:lnTo>
                                <a:lnTo>
                                  <a:pt x="11234" y="903"/>
                                </a:lnTo>
                                <a:lnTo>
                                  <a:pt x="11234" y="905"/>
                                </a:lnTo>
                                <a:lnTo>
                                  <a:pt x="11234" y="907"/>
                                </a:lnTo>
                                <a:lnTo>
                                  <a:pt x="11234" y="909"/>
                                </a:lnTo>
                                <a:lnTo>
                                  <a:pt x="11234" y="911"/>
                                </a:lnTo>
                                <a:lnTo>
                                  <a:pt x="11234" y="913"/>
                                </a:lnTo>
                                <a:lnTo>
                                  <a:pt x="11234" y="915"/>
                                </a:lnTo>
                                <a:lnTo>
                                  <a:pt x="11234" y="917"/>
                                </a:lnTo>
                                <a:lnTo>
                                  <a:pt x="11234" y="919"/>
                                </a:lnTo>
                                <a:lnTo>
                                  <a:pt x="11234" y="922"/>
                                </a:lnTo>
                                <a:lnTo>
                                  <a:pt x="11234" y="924"/>
                                </a:lnTo>
                                <a:lnTo>
                                  <a:pt x="11234" y="926"/>
                                </a:lnTo>
                                <a:lnTo>
                                  <a:pt x="11234" y="929"/>
                                </a:lnTo>
                                <a:lnTo>
                                  <a:pt x="11234" y="932"/>
                                </a:lnTo>
                                <a:lnTo>
                                  <a:pt x="11234" y="934"/>
                                </a:lnTo>
                                <a:lnTo>
                                  <a:pt x="11234" y="937"/>
                                </a:lnTo>
                                <a:lnTo>
                                  <a:pt x="11234" y="940"/>
                                </a:lnTo>
                                <a:lnTo>
                                  <a:pt x="11234" y="942"/>
                                </a:lnTo>
                                <a:lnTo>
                                  <a:pt x="11234" y="945"/>
                                </a:lnTo>
                                <a:lnTo>
                                  <a:pt x="11234" y="948"/>
                                </a:lnTo>
                                <a:lnTo>
                                  <a:pt x="11234" y="951"/>
                                </a:lnTo>
                                <a:lnTo>
                                  <a:pt x="11234" y="955"/>
                                </a:lnTo>
                                <a:lnTo>
                                  <a:pt x="11234" y="958"/>
                                </a:lnTo>
                                <a:lnTo>
                                  <a:pt x="11234" y="961"/>
                                </a:lnTo>
                                <a:lnTo>
                                  <a:pt x="11234" y="964"/>
                                </a:lnTo>
                                <a:lnTo>
                                  <a:pt x="11234" y="968"/>
                                </a:lnTo>
                                <a:lnTo>
                                  <a:pt x="11234" y="971"/>
                                </a:lnTo>
                                <a:lnTo>
                                  <a:pt x="11234" y="975"/>
                                </a:lnTo>
                                <a:lnTo>
                                  <a:pt x="11234" y="979"/>
                                </a:lnTo>
                                <a:lnTo>
                                  <a:pt x="11234" y="982"/>
                                </a:lnTo>
                                <a:lnTo>
                                  <a:pt x="11234" y="986"/>
                                </a:lnTo>
                                <a:lnTo>
                                  <a:pt x="11234" y="990"/>
                                </a:lnTo>
                                <a:lnTo>
                                  <a:pt x="11234" y="994"/>
                                </a:lnTo>
                                <a:lnTo>
                                  <a:pt x="11234" y="998"/>
                                </a:lnTo>
                                <a:lnTo>
                                  <a:pt x="11234" y="1002"/>
                                </a:lnTo>
                                <a:lnTo>
                                  <a:pt x="11234" y="1007"/>
                                </a:lnTo>
                                <a:lnTo>
                                  <a:pt x="11234" y="1011"/>
                                </a:lnTo>
                                <a:lnTo>
                                  <a:pt x="11234" y="1015"/>
                                </a:lnTo>
                                <a:lnTo>
                                  <a:pt x="11234" y="1020"/>
                                </a:lnTo>
                                <a:lnTo>
                                  <a:pt x="11234" y="1025"/>
                                </a:lnTo>
                                <a:lnTo>
                                  <a:pt x="11234" y="1029"/>
                                </a:lnTo>
                                <a:lnTo>
                                  <a:pt x="11234" y="1034"/>
                                </a:lnTo>
                                <a:lnTo>
                                  <a:pt x="11234" y="1039"/>
                                </a:lnTo>
                                <a:lnTo>
                                  <a:pt x="11234" y="1044"/>
                                </a:lnTo>
                                <a:lnTo>
                                  <a:pt x="11234" y="1049"/>
                                </a:lnTo>
                                <a:lnTo>
                                  <a:pt x="11234" y="1054"/>
                                </a:lnTo>
                                <a:lnTo>
                                  <a:pt x="11234" y="1060"/>
                                </a:lnTo>
                                <a:lnTo>
                                  <a:pt x="11234" y="1065"/>
                                </a:lnTo>
                                <a:lnTo>
                                  <a:pt x="11234" y="1070"/>
                                </a:lnTo>
                                <a:lnTo>
                                  <a:pt x="11234" y="1076"/>
                                </a:lnTo>
                                <a:lnTo>
                                  <a:pt x="11234" y="1082"/>
                                </a:lnTo>
                                <a:lnTo>
                                  <a:pt x="11234" y="1087"/>
                                </a:lnTo>
                                <a:lnTo>
                                  <a:pt x="11234" y="1093"/>
                                </a:lnTo>
                                <a:lnTo>
                                  <a:pt x="11234" y="1099"/>
                                </a:lnTo>
                                <a:lnTo>
                                  <a:pt x="11234" y="1105"/>
                                </a:lnTo>
                                <a:lnTo>
                                  <a:pt x="11234" y="1112"/>
                                </a:lnTo>
                                <a:lnTo>
                                  <a:pt x="1123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5pt;margin-top:42.5pt;width:5.5pt;height:12.5pt" coordorigin="11210,850" coordsize="110,250">
                <v:shape id="shape_0" coordorigin="11210,850" coordsize="110,250" path="m11234,1118l11234,1118l11234,1118l11234,1118l11234,1118l11234,1118l11234,1118l11234,1118l11234,1118l11234,1118l11234,1118l11234,1118l11234,1118l11234,1118l11234,1118l11234,1118l11234,1118l11234,1118l11234,1118l11234,1118l11234,1118l11234,1118l11234,1118l11234,1118l11234,1118l11234,1118l11234,1118l11235,1118l11235,1118l11235,1118l11235,1118l11235,1118l11235,1118l11235,1118l11236,1118l11236,1118l11236,1118l11236,1118l11237,1118l11237,1118l11237,1118l11237,1118l11238,1118l11238,1118l11238,1118l11239,1118l11239,1118l11239,1118l11240,1118l11240,1118l11241,1118l11241,1118l11241,1118l11242,1118l11242,1118l11243,1118l11243,1118l11244,1118l11245,1118l11245,1118l11246,1118l11246,1118l11247,1118l11248,1118l11248,1118l11249,1118l11250,1118l11251,1118l11251,1118l11252,1118l11253,1118l11254,1118l11255,1118l11256,1118l11257,1118l11258,1118l11259,1118l11260,1118l11261,1118l11262,1118l11263,1118l11264,1118l11265,1118l11266,1118l11268,1118l11269,1118l11270,1118l11272,1118l11273,1118l11274,1118l11276,1118l11277,1118l11279,1118l11280,1118l11282,1118l11283,1118l11285,1118l11286,1118l11288,1118l11290,1118l11292,1118l11293,1118l11295,1118l11297,1118l11299,1118l11301,1118l11303,1118l11305,1118l11307,1118l11309,1118l11311,1118l11313,1118l11315,1118l11318,1118l11320,1118l11322,1118l11324,1118l11327,1118l11329,1118l11332,1118l11334,1118l11334,1118l11334,1118l11334,1118l11334,1118l11334,1118l11334,1118l11334,1118l11334,1118l11334,1118l11334,1118l11334,1118l11334,1118l11334,1118l11334,1118l11334,1117l11334,1117l11334,1117l11334,1117l11334,1117l11334,1117l11334,1117l11334,1117l11334,1116l11334,1116l11334,1116l11334,1116l11334,1115l11334,1115l11334,1115l11334,1114l11334,1114l11334,1113l11334,1113l11334,1113l11334,1112l11334,1111l11334,1111l11334,1110l11334,1110l11334,1109l11334,1108l11334,1108l11334,1107l11334,1106l11334,1105l11334,1104l11334,1103l11334,1102l11334,1101l11334,1100l11334,1099l11334,1098l11334,1097l11334,1096l11334,1094l11334,1093l11334,1092l11334,1090l11334,1089l11334,1087l11334,1086l11334,1084l11334,1082l11334,1081l11334,1079l11334,1077l11334,1075l11334,1073l11334,1071l11334,1069l11334,1067l11334,1064l11334,1062l11334,1060l11334,1057l11334,1055l11334,1052l11334,1050l11334,1047l11334,1044l11334,1041l11334,1038l11334,1035l11334,1032l11334,1029l11334,1026l11334,1023l11334,1019l11334,1016l11334,1012l11334,1009l11334,1005l11334,1001l11334,998l11334,994l11334,990l11334,986l11334,981l11334,977l11334,973l11334,968l11334,964l11334,959l11334,954l11334,950l11334,945l11334,940l11334,935l11334,930l11334,924l11334,919l11334,913l11334,908l11334,902l11334,896l11334,890l11334,884l11334,878l11334,872l11334,866l11334,866l11334,866l11334,866l11334,866l11334,866l11334,866l11334,866l11334,866l11334,866l11334,866l11334,866l11334,866l11334,866l11334,866l11334,866l11334,866l11334,866l11334,866l11334,866l11334,866l11334,866l11334,866l11334,866l11334,866l11333,866l11333,866l11333,866l11333,866l11333,866l11333,866l11333,866l11333,866l11332,866l11332,866l11332,866l11332,866l11332,866l11331,866l11331,866l11331,866l11330,866l11330,866l11330,866l11330,866l11329,866l11329,866l11328,866l11328,866l11328,866l11327,866l11327,866l11326,866l11326,866l11325,866l11325,866l11324,866l11324,866l11323,866l11323,866l11322,866l11321,866l11321,866l11320,866l11319,866l11319,866l11318,866l11317,866l11316,866l11315,866l11315,866l11314,866l11313,866l11312,866l11311,866l11310,866l11309,866l11308,866l11307,866l11306,866l11305,866l11304,866l11303,866l11301,866l11300,866l11299,866l11298,866l11296,866l11295,866l11294,866l11292,866l11291,866l11289,866l11288,866l11286,866l11285,866l11283,866l11281,866l11280,866l11278,866l11276,866l11274,866l11273,866l11271,866l11269,866l11267,866l11265,866l11263,866l11261,866l11259,866l11257,866l11255,866l11252,866l11250,866l11248,866l11246,866l11243,866l11241,866l11239,866l11236,866l11234,866l11234,866l11234,866l11234,866l11234,866l11234,866l11234,866l11234,866l11234,866l11234,866l11234,866l11234,866l11234,866l11234,866l11234,866l11234,866l11234,866l11234,867l11234,867l11234,867l11234,867l11234,867l11234,867l11234,867l11234,868l11234,868l11234,868l11234,869l11234,869l11234,869l11234,870l11234,870l11234,870l11234,871l11234,871l11234,872l11234,872l11234,873l11234,873l11234,874l11234,875l11234,875l11234,876l11234,877l11234,878l11234,879l11234,880l11234,880l11234,881l11234,882l11234,883l11234,885l11234,886l11234,887l11234,888l11234,889l11234,891l11234,892l11234,894l11234,895l11234,897l11234,898l11234,900l11234,902l11234,903l11234,905l11234,907l11234,909l11234,911l11234,913l11234,915l11234,917l11234,919l11234,922l11234,924l11234,926l11234,929l11234,932l11234,934l11234,937l11234,940l11234,942l11234,945l11234,948l11234,951l11234,955l11234,958l11234,961l11234,964l11234,968l11234,971l11234,975l11234,979l11234,982l11234,986l11234,990l11234,994l11234,998l11234,1002l11234,1007l11234,1011l11234,1015l11234,1020l11234,1025l11234,1029l11234,1034l11234,1039l11234,1044l11234,1049l11234,1054l11234,1060l11234,1065l11234,1070l11234,1076l11234,1082l11234,1087l11234,1093l11234,1099l11234,1105l11234,1112l11234,1118e" fillcolor="#f0f0f0" stroked="f" o:allowincell="f" style="position:absolute;left:1121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ȚIUNEA LUCRĂRII: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/condiții pentru caietul de sarcin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ț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>Servicii de re</w:t>
      </w:r>
      <w:r>
        <w:rPr>
          <w:b/>
          <w:bCs/>
          <w:color w:val="000000"/>
          <w:sz w:val="28"/>
          <w:szCs w:val="28"/>
          <w:lang w:val="en-US"/>
        </w:rPr>
        <w:t>para</w:t>
      </w:r>
      <w:r>
        <w:rPr>
          <w:b/>
          <w:bCs/>
          <w:color w:val="000000"/>
          <w:sz w:val="28"/>
          <w:szCs w:val="28"/>
          <w:lang w:val="ro-RO"/>
        </w:rPr>
        <w:t>ție curentă a sălii de luptă din cadrul</w:t>
      </w:r>
      <w:r>
        <w:rPr>
          <w:b/>
          <w:bCs/>
          <w:color w:val="000000"/>
          <w:sz w:val="28"/>
          <w:szCs w:val="28"/>
          <w:lang w:val="en-US"/>
        </w:rPr>
        <w:t xml:space="preserve"> Centrului de Excelență în Securitatea Frontierei</w:t>
      </w:r>
      <w:r>
        <w:rPr>
          <w:b/>
          <w:sz w:val="28"/>
          <w:szCs w:val="28"/>
          <w:lang w:val="en-US"/>
        </w:rPr>
        <w:t xml:space="preserve"> din mun. Ungheni str. Suceava 1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/>
      </w:pPr>
      <w:r>
        <w:rPr>
          <w:b/>
          <w:sz w:val="28"/>
          <w:szCs w:val="28"/>
          <w:u w:val="single"/>
          <w:lang w:val="ro-RO"/>
        </w:rPr>
        <w:t>Autoritatea contractantă:</w:t>
      </w:r>
      <w:r>
        <w:rPr>
          <w:b/>
          <w:sz w:val="28"/>
          <w:szCs w:val="28"/>
          <w:lang w:val="ro-RO"/>
        </w:rPr>
        <w:t xml:space="preserve"> Centrul de Excelență în Securitatea Frontiere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ro-RO"/>
        </w:rPr>
        <w:t>1 . D</w:t>
      </w:r>
      <w:r>
        <w:rPr>
          <w:b/>
          <w:bCs/>
          <w:spacing w:val="-1"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s</w:t>
      </w:r>
      <w:r>
        <w:rPr>
          <w:b/>
          <w:bCs/>
          <w:sz w:val="28"/>
          <w:szCs w:val="28"/>
          <w:lang w:val="ro-RO"/>
        </w:rPr>
        <w:t>c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i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 xml:space="preserve">re </w:t>
      </w:r>
      <w:r>
        <w:rPr>
          <w:b/>
          <w:bCs/>
          <w:spacing w:val="1"/>
          <w:sz w:val="28"/>
          <w:szCs w:val="28"/>
          <w:lang w:val="ro-RO"/>
        </w:rPr>
        <w:t>g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ală:</w:t>
      </w:r>
    </w:p>
    <w:p>
      <w:pPr>
        <w:pStyle w:val="Normal"/>
        <w:ind w:left="360" w:right="180" w:firstLine="180"/>
        <w:jc w:val="both"/>
        <w:rPr/>
      </w:pPr>
      <w:r>
        <w:rPr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ăzut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ptul,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ă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ain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a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e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serviciilor de re</w:t>
      </w:r>
      <w:r>
        <w:rPr>
          <w:bCs/>
          <w:color w:val="000000"/>
          <w:sz w:val="28"/>
          <w:szCs w:val="28"/>
          <w:lang w:val="en-US"/>
        </w:rPr>
        <w:t>para</w:t>
      </w:r>
      <w:r>
        <w:rPr>
          <w:bCs/>
          <w:color w:val="000000"/>
          <w:sz w:val="28"/>
          <w:szCs w:val="28"/>
          <w:lang w:val="ro-RO"/>
        </w:rPr>
        <w:t>ție curentă a sălii de luptă din cadrul</w:t>
      </w:r>
      <w:r>
        <w:rPr>
          <w:bCs/>
          <w:color w:val="000000"/>
          <w:sz w:val="28"/>
          <w:szCs w:val="28"/>
          <w:lang w:val="en-US"/>
        </w:rPr>
        <w:t xml:space="preserve"> Centrului de Excelență în Securitatea Frontierei</w:t>
      </w:r>
      <w:r>
        <w:rPr>
          <w:sz w:val="28"/>
          <w:szCs w:val="28"/>
          <w:lang w:val="en-US"/>
        </w:rPr>
        <w:t xml:space="preserve"> din mun. Ungheni str. Suceava</w:t>
      </w:r>
      <w:r>
        <w:rPr>
          <w:sz w:val="28"/>
          <w:szCs w:val="28"/>
          <w:lang w:val="ro-RO"/>
        </w:rPr>
        <w:t>, 1 de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formți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e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r</w:t>
      </w:r>
      <w:r>
        <w:rPr>
          <w:spacing w:val="-2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lă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entulu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e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</w:t>
      </w:r>
      <w:r>
        <w:rPr>
          <w:spacing w:val="1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a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ocului,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re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ul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t</w:t>
      </w:r>
      <w:r>
        <w:rPr>
          <w:w w:val="99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 </w:t>
      </w:r>
      <w:r>
        <w:rPr>
          <w:bCs/>
          <w:spacing w:val="-2"/>
          <w:sz w:val="28"/>
          <w:szCs w:val="28"/>
          <w:lang w:val="ro-RO"/>
        </w:rPr>
        <w:t>Centrul de Excelență în Securitatea Frontierei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i</w:t>
      </w: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ge</w:t>
      </w:r>
      <w:r>
        <w:rPr>
          <w:bCs/>
          <w:w w:val="99"/>
          <w:sz w:val="28"/>
          <w:szCs w:val="28"/>
          <w:lang w:val="ro-RO"/>
        </w:rPr>
        <w:t>nu</w:t>
      </w:r>
      <w:r>
        <w:rPr>
          <w:bCs/>
          <w:sz w:val="28"/>
          <w:szCs w:val="28"/>
          <w:lang w:val="ro-RO"/>
        </w:rPr>
        <w:t>l eco</w:t>
      </w:r>
      <w:r>
        <w:rPr>
          <w:bCs/>
          <w:w w:val="99"/>
          <w:sz w:val="28"/>
          <w:szCs w:val="28"/>
          <w:lang w:val="ro-RO"/>
        </w:rPr>
        <w:t>n</w:t>
      </w:r>
      <w:r>
        <w:rPr>
          <w:bCs/>
          <w:sz w:val="28"/>
          <w:szCs w:val="28"/>
          <w:lang w:val="ro-RO"/>
        </w:rPr>
        <w:t>o</w:t>
      </w:r>
      <w:r>
        <w:rPr>
          <w:bCs/>
          <w:spacing w:val="-2"/>
          <w:sz w:val="28"/>
          <w:szCs w:val="28"/>
          <w:lang w:val="ro-RO"/>
        </w:rPr>
        <w:t>m</w:t>
      </w:r>
      <w:r>
        <w:rPr>
          <w:bCs/>
          <w:sz w:val="28"/>
          <w:szCs w:val="28"/>
          <w:lang w:val="ro-RO"/>
        </w:rPr>
        <w:t xml:space="preserve">ic </w:t>
      </w:r>
      <w:r>
        <w:rPr>
          <w:bCs/>
          <w:spacing w:val="-1"/>
          <w:sz w:val="28"/>
          <w:szCs w:val="28"/>
          <w:lang w:val="ro-RO"/>
        </w:rPr>
        <w:t>c</w:t>
      </w:r>
      <w:r>
        <w:rPr>
          <w:bCs/>
          <w:sz w:val="28"/>
          <w:szCs w:val="28"/>
          <w:lang w:val="ro-RO"/>
        </w:rPr>
        <w:t>â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tigător.</w:t>
      </w:r>
    </w:p>
    <w:p>
      <w:pPr>
        <w:pStyle w:val="Normal"/>
        <w:widowControl w:val="false"/>
        <w:spacing w:lineRule="auto" w:line="237"/>
        <w:ind w:left="360" w:right="180" w:firstLine="180"/>
        <w:jc w:val="both"/>
        <w:rPr/>
      </w:pPr>
      <w:r>
        <w:rPr>
          <w:sz w:val="28"/>
          <w:szCs w:val="28"/>
          <w:lang w:val="ro-RO"/>
        </w:rPr>
        <w:t>Conform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pacing w:val="-2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raficului</w:t>
      </w:r>
      <w:r>
        <w:rPr>
          <w:spacing w:val="2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t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gentul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r,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</w:t>
      </w:r>
      <w:r>
        <w:rPr>
          <w:spacing w:val="-1"/>
          <w:sz w:val="28"/>
          <w:szCs w:val="28"/>
          <w:lang w:val="ro-RO"/>
        </w:rPr>
        <w:t>ec</w:t>
      </w:r>
      <w:r>
        <w:rPr>
          <w:sz w:val="28"/>
          <w:szCs w:val="28"/>
          <w:lang w:val="ro-RO"/>
        </w:rPr>
        <w:t>t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o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a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ării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o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terenului</w:t>
      </w:r>
      <w:r>
        <w:rPr>
          <w:sz w:val="28"/>
          <w:szCs w:val="28"/>
          <w:lang w:val="ro-RO"/>
        </w:rPr>
        <w:t>: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</w:t>
      </w:r>
      <w:r>
        <w:rPr>
          <w:bCs/>
          <w:sz w:val="28"/>
          <w:szCs w:val="28"/>
          <w:lang w:val="ro-RO"/>
        </w:rPr>
        <w:t>1</w:t>
      </w:r>
      <w:r>
        <w:rPr>
          <w:bCs/>
          <w:spacing w:val="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zi</w:t>
      </w:r>
      <w:r>
        <w:rPr>
          <w:bCs/>
          <w:spacing w:val="1"/>
          <w:sz w:val="28"/>
          <w:szCs w:val="28"/>
          <w:lang w:val="ro-RO"/>
        </w:rPr>
        <w:t>l</w:t>
      </w:r>
      <w:r>
        <w:rPr>
          <w:bCs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b</w:t>
      </w:r>
      <w:r>
        <w:rPr>
          <w:spacing w:val="-1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 contrac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 xml:space="preserve">lui la </w:t>
      </w:r>
      <w:r>
        <w:rPr>
          <w:bCs/>
          <w:spacing w:val="1"/>
          <w:sz w:val="28"/>
          <w:szCs w:val="28"/>
          <w:lang w:val="ro-RO"/>
        </w:rPr>
        <w:t>M</w:t>
      </w:r>
      <w:r>
        <w:rPr>
          <w:bCs/>
          <w:spacing w:val="-2"/>
          <w:sz w:val="28"/>
          <w:szCs w:val="28"/>
          <w:lang w:val="ro-RO"/>
        </w:rPr>
        <w:t>F</w:t>
      </w:r>
      <w:r>
        <w:rPr>
          <w:bCs/>
          <w:sz w:val="28"/>
          <w:szCs w:val="28"/>
          <w:lang w:val="ro-RO"/>
        </w:rPr>
        <w:t>TR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</w:t>
      </w:r>
      <w:r>
        <w:rPr>
          <w:b/>
          <w:bCs/>
          <w:spacing w:val="60"/>
          <w:sz w:val="28"/>
          <w:szCs w:val="28"/>
          <w:lang w:val="it-IT"/>
        </w:rPr>
        <w:t xml:space="preserve"> </w:t>
      </w:r>
      <w:r>
        <w:rPr>
          <w:b/>
          <w:bCs/>
          <w:w w:val="99"/>
          <w:sz w:val="28"/>
          <w:szCs w:val="28"/>
          <w:lang w:val="it-IT"/>
        </w:rPr>
        <w:t>In</w:t>
      </w:r>
      <w:r>
        <w:rPr>
          <w:b/>
          <w:bCs/>
          <w:spacing w:val="2"/>
          <w:sz w:val="28"/>
          <w:szCs w:val="28"/>
          <w:lang w:val="it-IT"/>
        </w:rPr>
        <w:t>f</w:t>
      </w:r>
      <w:r>
        <w:rPr>
          <w:b/>
          <w:bCs/>
          <w:sz w:val="28"/>
          <w:szCs w:val="28"/>
          <w:lang w:val="it-IT"/>
        </w:rPr>
        <w:t>or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 xml:space="preserve">aţi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i Criteri</w:t>
      </w:r>
      <w:r>
        <w:rPr>
          <w:b/>
          <w:bCs/>
          <w:spacing w:val="2"/>
          <w:sz w:val="28"/>
          <w:szCs w:val="28"/>
          <w:lang w:val="it-IT"/>
        </w:rPr>
        <w:t>i</w:t>
      </w:r>
      <w:r>
        <w:rPr>
          <w:b/>
          <w:bCs/>
          <w:sz w:val="28"/>
          <w:szCs w:val="28"/>
          <w:lang w:val="it-IT"/>
        </w:rPr>
        <w:t xml:space="preserve">: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ț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 ma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mic;</w:t>
      </w:r>
      <w:bookmarkStart w:id="0" w:name="_page_39_0"/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-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1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periența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 lucru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în rep</w:t>
      </w:r>
      <w:r>
        <w:rPr>
          <w:spacing w:val="-1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ț</w:t>
      </w:r>
      <w:r>
        <w:rPr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pitale;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p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e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</w:rPr>
        <w:t xml:space="preserve">a tehnicii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pecial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ce</w:t>
      </w:r>
      <w:r>
        <w:rPr>
          <w:sz w:val="28"/>
          <w:szCs w:val="28"/>
        </w:rPr>
        <w:t>rinţ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upli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ent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or fi luate în co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i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la </w:t>
      </w:r>
      <w:r>
        <w:rPr>
          <w:spacing w:val="-1"/>
          <w:sz w:val="28"/>
          <w:szCs w:val="28"/>
        </w:rPr>
        <w:t>e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alua</w:t>
      </w:r>
      <w:r>
        <w:rPr>
          <w:spacing w:val="-1"/>
          <w:sz w:val="28"/>
          <w:szCs w:val="28"/>
        </w:rPr>
        <w:t>re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3. Te</w:t>
      </w:r>
      <w:r>
        <w:rPr>
          <w:b/>
          <w:bCs/>
          <w:spacing w:val="1"/>
          <w:sz w:val="28"/>
          <w:szCs w:val="28"/>
          <w:lang w:val="pt-BR"/>
        </w:rPr>
        <w:t>r</w:t>
      </w:r>
      <w:r>
        <w:rPr>
          <w:b/>
          <w:bCs/>
          <w:spacing w:val="-2"/>
          <w:sz w:val="28"/>
          <w:szCs w:val="28"/>
          <w:lang w:val="pt-BR"/>
        </w:rPr>
        <w:t>m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>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iţiile 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f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>ă</w:t>
      </w:r>
      <w:r>
        <w:rPr>
          <w:b/>
          <w:bCs/>
          <w:spacing w:val="-1"/>
          <w:sz w:val="28"/>
          <w:szCs w:val="28"/>
          <w:lang w:val="pt-BR"/>
        </w:rPr>
        <w:t>r</w:t>
      </w:r>
      <w:r>
        <w:rPr>
          <w:b/>
          <w:bCs/>
          <w:sz w:val="28"/>
          <w:szCs w:val="28"/>
          <w:lang w:val="pt-BR"/>
        </w:rPr>
        <w:t>i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serviciilor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</w:t>
      </w:r>
      <w:r>
        <w:rPr>
          <w:spacing w:val="2"/>
          <w:w w:val="99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r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ul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re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ilor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robarea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actului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M</w:t>
      </w:r>
      <w:r>
        <w:rPr>
          <w:spacing w:val="2"/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-TR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pacing w:val="1"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a 20.12.2022</w:t>
      </w:r>
      <w:r>
        <w:rPr>
          <w:sz w:val="28"/>
          <w:szCs w:val="28"/>
          <w:lang w:val="ro-RO"/>
        </w:rPr>
        <w:t>,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>rioa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ara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ţi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3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pacing w:val="2"/>
          <w:sz w:val="28"/>
          <w:szCs w:val="28"/>
          <w:lang w:val="ro-RO"/>
        </w:rPr>
        <w:t>(</w:t>
      </w:r>
      <w:r>
        <w:rPr>
          <w:b/>
          <w:bCs/>
          <w:sz w:val="28"/>
          <w:szCs w:val="28"/>
          <w:lang w:val="ro-RO"/>
        </w:rPr>
        <w:t>trei)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2"/>
          <w:w w:val="99"/>
          <w:sz w:val="28"/>
          <w:szCs w:val="28"/>
          <w:lang w:val="ro-RO"/>
        </w:rPr>
        <w:t>ni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</w:t>
      </w:r>
      <w:r>
        <w:rPr>
          <w:spacing w:val="2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il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uat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P</w:t>
      </w:r>
      <w:r>
        <w:rPr>
          <w:sz w:val="28"/>
          <w:szCs w:val="28"/>
          <w:lang w:val="ro-RO"/>
        </w:rPr>
        <w:t>e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c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rioadei de garanţie,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ga</w:t>
      </w:r>
      <w:r>
        <w:rPr>
          <w:sz w:val="28"/>
          <w:szCs w:val="28"/>
          <w:lang w:val="ro-RO"/>
        </w:rPr>
        <w:t>j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ă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ă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țină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i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,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rea</w:t>
      </w:r>
      <w:r>
        <w:rPr>
          <w:spacing w:val="2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ărții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eterior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te.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D</w:t>
      </w:r>
      <w:r>
        <w:rPr>
          <w:spacing w:val="-1"/>
          <w:sz w:val="28"/>
          <w:szCs w:val="28"/>
          <w:lang w:val="pt-BR"/>
        </w:rPr>
        <w:t>e</w:t>
      </w:r>
      <w:r>
        <w:rPr>
          <w:spacing w:val="2"/>
          <w:sz w:val="28"/>
          <w:szCs w:val="28"/>
          <w:lang w:val="pt-BR"/>
        </w:rPr>
        <w:t>te</w:t>
      </w:r>
      <w:r>
        <w:rPr>
          <w:sz w:val="28"/>
          <w:szCs w:val="28"/>
          <w:lang w:val="pt-BR"/>
        </w:rPr>
        <w:t>cta</w:t>
      </w:r>
      <w:r>
        <w:rPr>
          <w:spacing w:val="-1"/>
          <w:sz w:val="28"/>
          <w:szCs w:val="28"/>
          <w:lang w:val="pt-BR"/>
        </w:rPr>
        <w:t>r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ce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,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pacing w:val="3"/>
          <w:sz w:val="28"/>
          <w:szCs w:val="28"/>
          <w:lang w:val="pt-BR"/>
        </w:rPr>
        <w:t>v</w:t>
      </w:r>
      <w:r>
        <w:rPr>
          <w:sz w:val="28"/>
          <w:szCs w:val="28"/>
          <w:lang w:val="pt-BR"/>
        </w:rPr>
        <w:t>a lichi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</w:t>
      </w:r>
      <w:r>
        <w:rPr>
          <w:spacing w:val="2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</w:t>
      </w:r>
      <w:r>
        <w:rPr>
          <w:spacing w:val="2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tigător,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in</w:t>
      </w:r>
      <w:r>
        <w:rPr>
          <w:spacing w:val="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ucr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ri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6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rețin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e,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2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rio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a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nție, din mi</w:t>
      </w:r>
      <w:r>
        <w:rPr>
          <w:spacing w:val="1"/>
          <w:sz w:val="28"/>
          <w:szCs w:val="28"/>
          <w:lang w:val="pt-BR"/>
        </w:rPr>
        <w:t>j</w:t>
      </w:r>
      <w:r>
        <w:rPr>
          <w:sz w:val="28"/>
          <w:szCs w:val="28"/>
          <w:lang w:val="pt-BR"/>
        </w:rPr>
        <w:t>l</w:t>
      </w:r>
      <w:r>
        <w:rPr>
          <w:w w:val="99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acele finan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i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re</w:t>
      </w:r>
      <w:r>
        <w:rPr>
          <w:spacing w:val="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oprii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it-IT"/>
        </w:rPr>
        <w:t>Term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ul l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tă p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tru întreținer</w:t>
      </w:r>
      <w:r>
        <w:rPr>
          <w:spacing w:val="-1"/>
          <w:sz w:val="28"/>
          <w:szCs w:val="28"/>
          <w:lang w:val="it-IT"/>
        </w:rPr>
        <w:t>e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5 </w:t>
      </w:r>
      <w:r>
        <w:rPr>
          <w:b/>
          <w:bCs/>
          <w:spacing w:val="1"/>
          <w:sz w:val="28"/>
          <w:szCs w:val="28"/>
          <w:lang w:val="it-IT"/>
        </w:rPr>
        <w:t>(</w:t>
      </w:r>
      <w:r>
        <w:rPr>
          <w:b/>
          <w:bCs/>
          <w:sz w:val="28"/>
          <w:szCs w:val="28"/>
          <w:lang w:val="it-IT"/>
        </w:rPr>
        <w:t>cinci) zil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pacing w:val="2"/>
          <w:w w:val="99"/>
          <w:sz w:val="28"/>
          <w:szCs w:val="28"/>
          <w:lang w:val="ro-RO"/>
        </w:rPr>
        <w:t>-</w:t>
      </w:r>
      <w:r>
        <w:rPr>
          <w:spacing w:val="-4"/>
          <w:sz w:val="28"/>
          <w:szCs w:val="28"/>
          <w:lang w:val="ro-RO"/>
        </w:rPr>
        <w:t>L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crul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l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entului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gător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e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serviciilor de re</w:t>
      </w:r>
      <w:r>
        <w:rPr>
          <w:bCs/>
          <w:color w:val="000000"/>
          <w:sz w:val="28"/>
          <w:szCs w:val="28"/>
          <w:lang w:val="en-US"/>
        </w:rPr>
        <w:t>para</w:t>
      </w:r>
      <w:r>
        <w:rPr>
          <w:bCs/>
          <w:color w:val="000000"/>
          <w:sz w:val="28"/>
          <w:szCs w:val="28"/>
          <w:lang w:val="ro-RO"/>
        </w:rPr>
        <w:t>ție curentă a sălii de luptă din cadrul</w:t>
      </w:r>
      <w:r>
        <w:rPr>
          <w:bCs/>
          <w:color w:val="000000"/>
          <w:sz w:val="28"/>
          <w:szCs w:val="28"/>
          <w:lang w:val="en-US"/>
        </w:rPr>
        <w:t xml:space="preserve"> Centrului de Excelență în Securitatea Frontierei</w:t>
      </w:r>
      <w:r>
        <w:rPr>
          <w:sz w:val="28"/>
          <w:szCs w:val="28"/>
          <w:lang w:val="en-US"/>
        </w:rPr>
        <w:t xml:space="preserve"> din mun. Ungheni str. Suceava</w:t>
      </w:r>
      <w:r>
        <w:rPr>
          <w:sz w:val="28"/>
          <w:szCs w:val="28"/>
          <w:lang w:val="ro-RO"/>
        </w:rPr>
        <w:t>, 1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o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t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Centrul de Excelență în Securitatea Frontierei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fe</w:t>
      </w:r>
      <w:r>
        <w:rPr>
          <w:sz w:val="28"/>
          <w:szCs w:val="28"/>
          <w:lang w:val="it-IT"/>
        </w:rPr>
        <w:t>rta</w:t>
      </w:r>
      <w:r>
        <w:rPr>
          <w:spacing w:val="7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igătoare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a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p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ia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form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rit</w:t>
      </w:r>
      <w:r>
        <w:rPr>
          <w:spacing w:val="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riului</w:t>
      </w:r>
      <w:r>
        <w:rPr>
          <w:spacing w:val="8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a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c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ţ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2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pund</w:t>
      </w:r>
      <w:r>
        <w:rPr>
          <w:spacing w:val="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a c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rinţelor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uplimenta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ro-RO"/>
        </w:rPr>
        <w:t>Contractul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toritatea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acta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rt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tul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7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(</w:t>
      </w:r>
      <w:r>
        <w:rPr>
          <w:spacing w:val="-1"/>
          <w:sz w:val="28"/>
          <w:szCs w:val="28"/>
          <w:lang w:val="ro-RO"/>
        </w:rPr>
        <w:t>şapte</w:t>
      </w:r>
      <w:r>
        <w:rPr>
          <w:w w:val="99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 de la d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a determinării ofert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i câ</w:t>
      </w:r>
      <w:r>
        <w:rPr>
          <w:w w:val="99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t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găto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o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z w:val="28"/>
          <w:szCs w:val="28"/>
          <w:u w:val="single"/>
          <w:lang w:val="ro-RO"/>
        </w:rPr>
        <w:t xml:space="preserve">umentele </w:t>
      </w:r>
      <w:r>
        <w:rPr>
          <w:spacing w:val="1"/>
          <w:sz w:val="28"/>
          <w:szCs w:val="28"/>
          <w:u w:val="single"/>
          <w:lang w:val="ro-RO"/>
        </w:rPr>
        <w:t>n</w:t>
      </w:r>
      <w:r>
        <w:rPr>
          <w:sz w:val="28"/>
          <w:szCs w:val="28"/>
          <w:u w:val="single"/>
          <w:lang w:val="ro-RO"/>
        </w:rPr>
        <w:t>ec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2"/>
          <w:w w:val="99"/>
          <w:sz w:val="28"/>
          <w:szCs w:val="28"/>
          <w:u w:val="single"/>
          <w:lang w:val="ro-RO"/>
        </w:rPr>
        <w:t>s</w:t>
      </w:r>
      <w:r>
        <w:rPr>
          <w:sz w:val="28"/>
          <w:szCs w:val="28"/>
          <w:u w:val="single"/>
          <w:lang w:val="ro-RO"/>
        </w:rPr>
        <w:t>are a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fi pr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1"/>
          <w:sz w:val="28"/>
          <w:szCs w:val="28"/>
          <w:u w:val="single"/>
          <w:lang w:val="ro-RO"/>
        </w:rPr>
        <w:t>z</w:t>
      </w:r>
      <w:r>
        <w:rPr>
          <w:sz w:val="28"/>
          <w:szCs w:val="28"/>
          <w:u w:val="single"/>
          <w:lang w:val="ro-RO"/>
        </w:rPr>
        <w:t>entate de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c</w:t>
      </w:r>
      <w:r>
        <w:rPr>
          <w:spacing w:val="-1"/>
          <w:sz w:val="28"/>
          <w:szCs w:val="28"/>
          <w:u w:val="single"/>
          <w:lang w:val="ro-RO"/>
        </w:rPr>
        <w:t>ă</w:t>
      </w:r>
      <w:r>
        <w:rPr>
          <w:sz w:val="28"/>
          <w:szCs w:val="28"/>
          <w:u w:val="single"/>
          <w:lang w:val="ro-RO"/>
        </w:rPr>
        <w:t>t</w:t>
      </w:r>
      <w:r>
        <w:rPr>
          <w:spacing w:val="2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e ofe</w:t>
      </w:r>
      <w:r>
        <w:rPr>
          <w:spacing w:val="1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tanţi:</w:t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649595" cy="314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832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ertificat sau decizie de înregistrare a întreprinde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ertificat de atribuire a contului ban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ertificat eliberat de Inspectoratul Fiscal de efectuare a plăţilor impozitelor, contribuţiilo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Devizele locale (formularele nr.3, 5 şi nr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Garanţia pentru ofertă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Informația despre ofe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Cererea de participare (anexa nr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Formularul DU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Declaraţia privind valabilitatea ofertei (anexa nr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Declaraţia privind  confirmarea identităţii beneficiarilor efec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eclaraţie privind dotările specifice, utilajul şi echipamentul necesar pentru îndeplinirea corespunzătoare a contractului (anexa nr. 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eclaraţie privind personalul de specialitate propus pentru implementarea contractului (anexa nr.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8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832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ertificat sau decizie de înregistrare a întreprinderi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Certificat de atribuire a contului bancar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Certificat eliberat de Inspectoratul Fiscal de efectuare a plăţilor impozitelor, contribuţiilor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evizele locale (formularele nr.3, 5 şi nr.7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Garanţia pentru ofertă 1%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Informația despre ofertant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Cererea de participare (anexa nr.7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Formularul DUA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eclaraţia privind valabilitatea ofertei (anexa nr.8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eclaraţia privind  confirmarea identităţii beneficiarilor efectiv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claraţie privind dotările specifice, utilajul şi echipamentul necesar pentru îndeplinirea corespunzătoare a contractului (anexa nr. 13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claraţie privind personalul de specialitate propus pentru implementarea contractului (anexa nr.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  <w:bookmarkEnd w:id="0"/>
    </w:p>
    <w:p>
      <w:pPr>
        <w:pStyle w:val="Normal"/>
        <w:widowControl w:val="false"/>
        <w:spacing w:lineRule="auto" w:line="237"/>
        <w:ind w:left="360" w:right="180" w:hanging="0"/>
        <w:jc w:val="both"/>
        <w:rPr/>
      </w:pPr>
      <w:r>
        <w:rPr>
          <w:b/>
          <w:bCs/>
          <w:sz w:val="28"/>
          <w:szCs w:val="28"/>
          <w:lang w:val="en-US"/>
        </w:rPr>
        <w:t>5.</w:t>
      </w:r>
      <w:r>
        <w:rPr>
          <w:b/>
          <w:bCs/>
          <w:spacing w:val="9"/>
          <w:sz w:val="28"/>
          <w:szCs w:val="28"/>
          <w:lang w:val="en-US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F</w:t>
      </w:r>
      <w:r>
        <w:rPr>
          <w:b/>
          <w:bCs/>
          <w:w w:val="99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w w:val="99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iza</w:t>
      </w:r>
      <w:r>
        <w:rPr>
          <w:b/>
          <w:bCs/>
          <w:spacing w:val="-1"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en-US"/>
        </w:rPr>
        <w:t>ea,</w:t>
      </w:r>
      <w:r>
        <w:rPr>
          <w:b/>
          <w:bCs/>
          <w:spacing w:val="8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ă</w:t>
      </w:r>
      <w:r>
        <w:rPr>
          <w:b/>
          <w:bCs/>
          <w:w w:val="99"/>
          <w:sz w:val="28"/>
          <w:szCs w:val="28"/>
          <w:lang w:val="en-US"/>
        </w:rPr>
        <w:t>s</w:t>
      </w:r>
      <w:r>
        <w:rPr>
          <w:b/>
          <w:bCs/>
          <w:spacing w:val="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rarea,</w:t>
      </w:r>
      <w:r>
        <w:rPr>
          <w:b/>
          <w:bCs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rot</w:t>
      </w:r>
      <w:r>
        <w:rPr>
          <w:b/>
          <w:bCs/>
          <w:spacing w:val="-2"/>
          <w:sz w:val="28"/>
          <w:szCs w:val="28"/>
          <w:lang w:val="en-US"/>
        </w:rPr>
        <w:t>e</w:t>
      </w:r>
      <w:r>
        <w:rPr>
          <w:b/>
          <w:bCs/>
          <w:spacing w:val="-1"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ţia</w:t>
      </w:r>
      <w:r>
        <w:rPr>
          <w:b/>
          <w:bCs/>
          <w:spacing w:val="11"/>
          <w:sz w:val="28"/>
          <w:szCs w:val="28"/>
          <w:lang w:val="en-US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aterialel</w:t>
      </w:r>
      <w:r>
        <w:rPr>
          <w:b/>
          <w:bCs/>
          <w:spacing w:val="1"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pacing w:val="8"/>
          <w:sz w:val="28"/>
          <w:szCs w:val="28"/>
          <w:lang w:val="en-US"/>
        </w:rPr>
        <w:t xml:space="preserve"> </w:t>
      </w:r>
      <w:r>
        <w:rPr>
          <w:b/>
          <w:bCs/>
          <w:w w:val="99"/>
          <w:sz w:val="28"/>
          <w:szCs w:val="28"/>
          <w:lang w:val="en-US"/>
        </w:rPr>
        <w:t>ş</w:t>
      </w:r>
      <w:r>
        <w:rPr>
          <w:b/>
          <w:bCs/>
          <w:spacing w:val="1"/>
          <w:sz w:val="28"/>
          <w:szCs w:val="28"/>
          <w:lang w:val="en-US"/>
        </w:rPr>
        <w:t>i</w:t>
      </w:r>
      <w:r>
        <w:rPr>
          <w:b/>
          <w:bCs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pacing w:val="9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pacing w:val="1"/>
          <w:w w:val="99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cră</w:t>
      </w:r>
      <w:r>
        <w:rPr>
          <w:b/>
          <w:bCs/>
          <w:spacing w:val="-1"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en-US"/>
        </w:rPr>
        <w:t>ilor.</w:t>
      </w:r>
      <w:r>
        <w:rPr>
          <w:b/>
          <w:bCs/>
          <w:spacing w:val="9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ritat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</w:t>
      </w:r>
      <w:r>
        <w:rPr>
          <w:b/>
          <w:bCs/>
          <w:w w:val="99"/>
          <w:sz w:val="28"/>
          <w:szCs w:val="28"/>
        </w:rPr>
        <w:t>ns</w:t>
      </w:r>
      <w:r>
        <w:rPr>
          <w:b/>
          <w:bCs/>
          <w:sz w:val="28"/>
          <w:szCs w:val="28"/>
        </w:rPr>
        <w:t>tr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ţ</w:t>
      </w:r>
      <w:r>
        <w:rPr>
          <w:b/>
          <w:bCs/>
          <w:sz w:val="28"/>
          <w:szCs w:val="28"/>
        </w:rPr>
        <w:t>iilor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şi a terenurilor afe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te: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tatorul</w:t>
      </w:r>
      <w:r>
        <w:rPr>
          <w:sz w:val="28"/>
          <w:szCs w:val="28"/>
          <w:lang w:val="en-US"/>
        </w:rPr>
        <w:t xml:space="preserve"> e</w:t>
      </w:r>
      <w:r>
        <w:rPr>
          <w:w w:val="99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te obli</w:t>
      </w:r>
      <w:r>
        <w:rPr>
          <w:spacing w:val="-1"/>
          <w:sz w:val="28"/>
          <w:szCs w:val="28"/>
          <w:lang w:val="en-US"/>
        </w:rPr>
        <w:t>ga</w:t>
      </w:r>
      <w:r>
        <w:rPr>
          <w:sz w:val="28"/>
          <w:szCs w:val="28"/>
          <w:lang w:val="en-US"/>
        </w:rPr>
        <w:t xml:space="preserve">t: 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en-US"/>
        </w:rPr>
        <w:t>- d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m</w:t>
      </w:r>
      <w:r>
        <w:rPr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ta a</w:t>
      </w:r>
      <w:r>
        <w:rPr>
          <w:spacing w:val="1"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c</w:t>
      </w:r>
      <w:r>
        <w:rPr>
          <w:spacing w:val="-1"/>
          <w:sz w:val="28"/>
          <w:szCs w:val="28"/>
          <w:lang w:val="en-US"/>
        </w:rPr>
        <w:t>e</w:t>
      </w:r>
      <w:r>
        <w:rPr>
          <w:w w:val="99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la </w:t>
      </w:r>
      <w:r>
        <w:rPr>
          <w:w w:val="99"/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an</w:t>
      </w:r>
      <w:r>
        <w:rPr>
          <w:spacing w:val="2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ier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ala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nou inf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mațional pe obiectul d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vr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w w:val="99"/>
          <w:sz w:val="28"/>
          <w:szCs w:val="28"/>
          <w:lang w:val="pt-BR"/>
        </w:rPr>
        <w:t>ș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uril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 p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eritoriu.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w w:val="99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articipanţi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gură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>fe</w:t>
      </w:r>
      <w:r>
        <w:rPr>
          <w:sz w:val="28"/>
          <w:szCs w:val="28"/>
          <w:lang w:val="pt-BR"/>
        </w:rPr>
        <w:t>ctuare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rviciilor de reparaţi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formitate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4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cumen</w:t>
      </w:r>
      <w:r>
        <w:rPr>
          <w:spacing w:val="2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ţi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viz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ş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 condu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ea privi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d calitate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 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r</w:t>
      </w:r>
      <w:r>
        <w:rPr>
          <w:spacing w:val="2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cţii nr. 721 din 02.02.96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6.</w:t>
      </w:r>
      <w:r>
        <w:rPr>
          <w:b/>
          <w:bCs/>
          <w:spacing w:val="6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Re</w:t>
      </w:r>
      <w:r>
        <w:rPr>
          <w:b/>
          <w:bCs/>
          <w:spacing w:val="-1"/>
          <w:sz w:val="28"/>
          <w:szCs w:val="28"/>
          <w:lang w:val="pt-BR"/>
        </w:rPr>
        <w:t>me</w:t>
      </w:r>
      <w:r>
        <w:rPr>
          <w:b/>
          <w:bCs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ierea vicii</w:t>
      </w:r>
      <w:r>
        <w:rPr>
          <w:b/>
          <w:bCs/>
          <w:spacing w:val="1"/>
          <w:sz w:val="28"/>
          <w:szCs w:val="28"/>
          <w:lang w:val="pt-BR"/>
        </w:rPr>
        <w:t>l</w:t>
      </w:r>
      <w:r>
        <w:rPr>
          <w:b/>
          <w:bCs/>
          <w:sz w:val="28"/>
          <w:szCs w:val="28"/>
          <w:lang w:val="pt-BR"/>
        </w:rPr>
        <w:t>or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a</w:t>
      </w:r>
      <w:r>
        <w:rPr>
          <w:b/>
          <w:bCs/>
          <w:w w:val="99"/>
          <w:sz w:val="28"/>
          <w:szCs w:val="28"/>
          <w:lang w:val="pt-BR"/>
        </w:rPr>
        <w:t>s</w:t>
      </w:r>
      <w:r>
        <w:rPr>
          <w:b/>
          <w:bCs/>
          <w:sz w:val="28"/>
          <w:szCs w:val="28"/>
          <w:lang w:val="pt-BR"/>
        </w:rPr>
        <w:t>c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w w:val="99"/>
          <w:sz w:val="28"/>
          <w:szCs w:val="28"/>
          <w:lang w:val="pt-BR"/>
        </w:rPr>
        <w:t>ns</w:t>
      </w:r>
      <w:r>
        <w:rPr>
          <w:b/>
          <w:bCs/>
          <w:sz w:val="28"/>
          <w:szCs w:val="28"/>
          <w:lang w:val="pt-BR"/>
        </w:rPr>
        <w:t xml:space="preserve">e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 xml:space="preserve">i a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efect</w:t>
      </w:r>
      <w:r>
        <w:rPr>
          <w:b/>
          <w:bCs/>
          <w:spacing w:val="-2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lor</w:t>
      </w:r>
      <w:r>
        <w:rPr>
          <w:b/>
          <w:bCs/>
          <w:spacing w:val="3"/>
          <w:sz w:val="28"/>
          <w:szCs w:val="28"/>
          <w:lang w:val="pt-BR"/>
        </w:rPr>
        <w:t xml:space="preserve"> </w:t>
      </w:r>
      <w:r>
        <w:rPr>
          <w:b/>
          <w:bCs/>
          <w:w w:val="99"/>
          <w:sz w:val="28"/>
          <w:szCs w:val="28"/>
          <w:lang w:val="pt-BR"/>
        </w:rPr>
        <w:t>p</w:t>
      </w:r>
      <w:r>
        <w:rPr>
          <w:b/>
          <w:bCs/>
          <w:sz w:val="28"/>
          <w:szCs w:val="28"/>
          <w:lang w:val="pt-BR"/>
        </w:rPr>
        <w:t>e o</w:t>
      </w:r>
      <w:r>
        <w:rPr>
          <w:b/>
          <w:bCs/>
          <w:w w:val="99"/>
          <w:sz w:val="28"/>
          <w:szCs w:val="28"/>
          <w:lang w:val="pt-BR"/>
        </w:rPr>
        <w:t>b</w:t>
      </w:r>
      <w:r>
        <w:rPr>
          <w:b/>
          <w:bCs/>
          <w:sz w:val="28"/>
          <w:szCs w:val="28"/>
          <w:lang w:val="pt-BR"/>
        </w:rPr>
        <w:t>i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at, </w:t>
      </w:r>
      <w:r>
        <w:rPr>
          <w:spacing w:val="1"/>
          <w:sz w:val="28"/>
          <w:szCs w:val="28"/>
          <w:lang w:val="pt-BR"/>
        </w:rPr>
        <w:t>î</w:t>
      </w:r>
      <w:r>
        <w:rPr>
          <w:sz w:val="28"/>
          <w:szCs w:val="28"/>
          <w:lang w:val="pt-BR"/>
        </w:rPr>
        <w:t>n c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z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p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re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t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a</w:t>
      </w:r>
      <w:r>
        <w:rPr>
          <w:spacing w:val="1"/>
          <w:sz w:val="28"/>
          <w:szCs w:val="28"/>
          <w:lang w:val="pt-BR"/>
        </w:rPr>
        <w:t>z</w:t>
      </w:r>
      <w:r>
        <w:rPr>
          <w:sz w:val="28"/>
          <w:szCs w:val="28"/>
          <w:lang w:val="pt-BR"/>
        </w:rPr>
        <w:t>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rt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oat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ac</w:t>
      </w:r>
      <w:r>
        <w:rPr>
          <w:spacing w:val="-3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nele</w:t>
      </w:r>
      <w:r>
        <w:rPr>
          <w:spacing w:val="5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tul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u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știgă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, în termen de </w:t>
      </w:r>
      <w:r>
        <w:rPr>
          <w:sz w:val="28"/>
          <w:szCs w:val="28"/>
          <w:u w:val="single"/>
          <w:lang w:val="pt-BR"/>
        </w:rPr>
        <w:t>două</w:t>
      </w:r>
      <w:r>
        <w:rPr>
          <w:spacing w:val="-1"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u w:val="single"/>
          <w:lang w:val="pt-BR"/>
        </w:rPr>
        <w:t>zile</w:t>
      </w:r>
      <w:r>
        <w:rPr>
          <w:sz w:val="28"/>
          <w:szCs w:val="28"/>
          <w:lang w:val="pt-BR"/>
        </w:rPr>
        <w:t xml:space="preserve">, 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ca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 def</w:t>
      </w:r>
      <w:r>
        <w:rPr>
          <w:spacing w:val="-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le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spacing w:val="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t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ării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ilor de reparaţi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biectul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r</w:t>
      </w:r>
      <w:r>
        <w:rPr>
          <w:spacing w:val="4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ate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4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e</w:t>
      </w:r>
      <w:r>
        <w:rPr>
          <w:sz w:val="28"/>
          <w:szCs w:val="28"/>
          <w:lang w:val="ro-RO"/>
        </w:rPr>
        <w:t>ntul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o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 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ediat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ar</w:t>
      </w:r>
      <w:r>
        <w:rPr>
          <w:spacing w:val="2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cutarea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litativă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eri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c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nelo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</w:t>
      </w:r>
      <w:r>
        <w:rPr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mată pînă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eri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c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ărilor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l</w:t>
      </w:r>
      <w:r>
        <w:rPr>
          <w:spacing w:val="3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mul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</w:t>
      </w:r>
      <w:r>
        <w:rPr>
          <w:spacing w:val="5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it-IT"/>
        </w:rPr>
        <w:t>7. Nivel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 a</w:t>
      </w:r>
      <w:r>
        <w:rPr>
          <w:b/>
          <w:bCs/>
          <w:spacing w:val="1"/>
          <w:w w:val="99"/>
          <w:sz w:val="28"/>
          <w:szCs w:val="28"/>
          <w:lang w:val="it-IT"/>
        </w:rPr>
        <w:t>d</w:t>
      </w:r>
      <w:r>
        <w:rPr>
          <w:b/>
          <w:bCs/>
          <w:spacing w:val="-2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s</w:t>
      </w:r>
      <w:r>
        <w:rPr>
          <w:b/>
          <w:bCs/>
          <w:sz w:val="28"/>
          <w:szCs w:val="28"/>
          <w:lang w:val="it-IT"/>
        </w:rPr>
        <w:t xml:space="preserve"> al zgo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pacing w:val="2"/>
          <w:sz w:val="28"/>
          <w:szCs w:val="28"/>
          <w:lang w:val="it-IT"/>
        </w:rPr>
        <w:t>o</w:t>
      </w:r>
      <w:r>
        <w:rPr>
          <w:b/>
          <w:bCs/>
          <w:sz w:val="28"/>
          <w:szCs w:val="28"/>
          <w:lang w:val="it-IT"/>
        </w:rPr>
        <w:t>t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</w:t>
      </w:r>
      <w:r>
        <w:rPr>
          <w:b/>
          <w:bCs/>
          <w:spacing w:val="1"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 xml:space="preserve">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pacing w:val="1"/>
          <w:sz w:val="28"/>
          <w:szCs w:val="28"/>
          <w:lang w:val="it-IT"/>
        </w:rPr>
        <w:t xml:space="preserve">i </w:t>
      </w:r>
      <w:r>
        <w:rPr>
          <w:b/>
          <w:bCs/>
          <w:sz w:val="28"/>
          <w:szCs w:val="28"/>
          <w:lang w:val="it-IT"/>
        </w:rPr>
        <w:t>al v</w:t>
      </w:r>
      <w:r>
        <w:rPr>
          <w:b/>
          <w:bCs/>
          <w:spacing w:val="-1"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b</w:t>
      </w:r>
      <w:r>
        <w:rPr>
          <w:b/>
          <w:bCs/>
          <w:sz w:val="28"/>
          <w:szCs w:val="28"/>
          <w:lang w:val="it-IT"/>
        </w:rPr>
        <w:t>raţiil</w:t>
      </w:r>
      <w:r>
        <w:rPr>
          <w:b/>
          <w:bCs/>
          <w:spacing w:val="1"/>
          <w:sz w:val="28"/>
          <w:szCs w:val="28"/>
          <w:lang w:val="it-IT"/>
        </w:rPr>
        <w:t>o</w:t>
      </w:r>
      <w:r>
        <w:rPr>
          <w:b/>
          <w:bCs/>
          <w:spacing w:val="2"/>
          <w:sz w:val="28"/>
          <w:szCs w:val="28"/>
          <w:lang w:val="it-IT"/>
        </w:rPr>
        <w:t>r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sz w:val="28"/>
          <w:szCs w:val="28"/>
          <w:lang w:val="it-IT"/>
        </w:rPr>
        <w:t>D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pacing w:val="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ctat nivelul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mi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b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l de z</w:t>
      </w:r>
      <w:r>
        <w:rPr>
          <w:spacing w:val="-1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 xml:space="preserve">omot </w:t>
      </w:r>
      <w:r>
        <w:rPr>
          <w:w w:val="99"/>
          <w:sz w:val="28"/>
          <w:szCs w:val="28"/>
          <w:lang w:val="it-IT"/>
        </w:rPr>
        <w:t>ș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 v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brație în pe</w:t>
      </w:r>
      <w:r>
        <w:rPr>
          <w:spacing w:val="-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imetrul</w:t>
      </w:r>
      <w:r>
        <w:rPr>
          <w:spacing w:val="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r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2"/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i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enționate, unde 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 vo</w:t>
      </w:r>
      <w:r>
        <w:rPr>
          <w:w w:val="99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 xml:space="preserve"> e</w:t>
      </w:r>
      <w:r>
        <w:rPr>
          <w:spacing w:val="1"/>
          <w:sz w:val="28"/>
          <w:szCs w:val="28"/>
          <w:lang w:val="it-IT"/>
        </w:rPr>
        <w:t>x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uta serviciile de reparaţie de că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r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gentul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conomic câ</w:t>
      </w:r>
      <w:r>
        <w:rPr>
          <w:w w:val="99"/>
          <w:sz w:val="28"/>
          <w:szCs w:val="28"/>
          <w:lang w:val="it-IT"/>
        </w:rPr>
        <w:t>ș</w:t>
      </w:r>
      <w:r>
        <w:rPr>
          <w:sz w:val="28"/>
          <w:szCs w:val="28"/>
          <w:lang w:val="it-IT"/>
        </w:rPr>
        <w:t>tigător.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56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12:00Z</dcterms:created>
  <dc:creator>Администратоp</dc:creator>
  <dc:description/>
  <cp:keywords/>
  <dc:language>en-US</dc:language>
  <cp:lastModifiedBy>Microsoft</cp:lastModifiedBy>
  <cp:lastPrinted>2022-11-04T11:37:00Z</cp:lastPrinted>
  <dcterms:modified xsi:type="dcterms:W3CDTF">2022-11-13T06:31:00Z</dcterms:modified>
  <cp:revision>4</cp:revision>
  <dc:subject/>
  <dc:title>CAIET DE SARCINI</dc:title>
</cp:coreProperties>
</file>