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683"/>
        <w:gridCol w:w="3529"/>
        <w:gridCol w:w="2999"/>
        <w:gridCol w:w="2999"/>
      </w:tblGrid>
      <w:tr>
        <w:trPr>
          <w:trHeight w:val="184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ţ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ir PĂT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Ø 0,9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Ø 1,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Ø 0,7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Ø 1,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Ø 1,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Ø 0,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Ø 1,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Ø 1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ĂT 1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Ø 3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email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Ø 0,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email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Ø 0,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email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Ø 0,5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email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Ø 0,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lat PM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,60 x 1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120-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 plat PMM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,25 x 2,24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7:00Z</dcterms:created>
  <dc:creator>juridic</dc:creator>
  <dc:description/>
  <cp:keywords/>
  <dc:language>en-US</dc:language>
  <cp:lastModifiedBy>juridic</cp:lastModifiedBy>
  <dcterms:modified xsi:type="dcterms:W3CDTF">2019-12-13T09:00:00Z</dcterms:modified>
  <cp:revision>4</cp:revision>
  <dc:subject/>
  <dc:title>Specificaţii tehnice (F4</dc:title>
</cp:coreProperties>
</file>