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  <w:t>Caiet de sarcini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  <w:t>privind achiziționarea consumabilelor pentru laboratorul ADN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</w:r>
    </w:p>
    <w:tbl>
      <w:tblPr>
        <w:tblW w:w="102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641"/>
        <w:gridCol w:w="966"/>
        <w:gridCol w:w="1137"/>
        <w:gridCol w:w="1155"/>
        <w:gridCol w:w="2905"/>
        <w:gridCol w:w="1317"/>
      </w:tblGrid>
      <w:tr>
        <w:trPr>
          <w:trHeight w:val="11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Solvenț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895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lei de imers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Destinat pentru lucrul la microsco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În ambalaj de 100 m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il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ioClea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Puritate analitic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În ambalaj a câte 1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zopropano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himic pu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În ambalaj a câte 1 lit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ame și lamel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Pentru lucrul la microsco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Dimensiunile 75x25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me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Pentru lucrul la microscop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Dimensiunile 24x24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oteinaza 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 32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Utilizare: Digestia țesuturilor biologice cu scop de a izola aciz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nucleici protein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aracteristici: Starea de agregare lichidă, concentrația de 20 mg/m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ADNaze/ARNaze absente. Flacon cu 10 m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Împachetare: individuală producător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2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itiotrietol (DTT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Utilizat pentru stabilizarea enzimelor și altor protei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În ambalaj de 25 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Puritate analitic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Eprubete și microtubur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crotuburi Eppendor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Mictotub Eppendorf cu volum de 1,5 m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bază conic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Inco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alitate: forensic DNA grad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capac cu tehnologia de închidere analog Eppendorf Safe-Lock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Rezistență la centrifugare pana la 30 000 RP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Fabricat fără utilizarea agenților de alunecare, plastifianți și biocid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capac mat și spațiu pe lateral mat pentru însemnăr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Temperatura admisibilă de utilizare: -86 – 100 °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prubete Eppendorf 5 m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Eprubete de tip Eppendorf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bază conic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volum de 5 m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DNA-fre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Tuburi și stativ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5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ub falc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volum de 50 m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bază conic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ertificat DNA-fre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bază de susține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capac filet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ativ universal pentru eprube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45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Stativ modular pentru eprubete 7-11-16-30 mm,  cu 4 fețe cu orificii de dimensiuni diferi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4x 30 mm (pentru eprubete cu diametrul 30 mm, sau tuburi tiip Falcon 50 ml 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2x16 mm (pentru eprubete cu diametrul 16 mm sau tuburi tip Falcon 15 ml 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2x11 mm (pentru eprubete cu diametrul 10 mm sau microtuburi 1,5 - 2 ml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2x7 mm (pentru microtuburi 0,2 - 0,5 ml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Material polipropile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 45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ație de lucru PC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Stație de lucru PCR cu capac, complet autoclavabil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capacitatea d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2 locuri pentru tuburi de 0,2 m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4 locuri pentru tuburi de 1,5/2,0 m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6 locuri pentru tuburi de 0,5 m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adaptor pentru planțetă PCR de 96 locaș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ativ pentru tuburi Eppendor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Pentru tuburi Eppendorf cu volum de 1,5ml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minim 72 locaș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Din polipropilen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Flacon dop rod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Flacon cu dop rodat din sticlă afuma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volumul de 100 m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Foarfece și bisturiur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2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stur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isturiu chirurgical clasic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Material de confecționare: ino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arfe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Foarfece de laborator din ino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vârf ascuți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lungimea 12-16 c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mprimate cu c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Masa substanței active în comprimat 2,8-3,6 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viru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acteri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fungi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Numărul de comprimate într-un kg: minim 5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Substanța activă: Dicloroizocianurat de sodiu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Solubil în ap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5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cară în trei trep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Scară în trei trep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omodă pentru fotografierea de la inălțim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  <w:lang w:eastAsia="ru-RU"/>
              </w:rPr>
              <w:t>Cu suport pent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5,00</w:t>
            </w:r>
          </w:p>
        </w:tc>
      </w:tr>
      <w:tr>
        <w:trPr>
          <w:trHeight w:val="373" w:hRule="atLeast"/>
        </w:trPr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050,00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0:00Z</dcterms:created>
  <dc:creator>Victoria Lupan</dc:creator>
  <dc:description/>
  <dc:language>en-US</dc:language>
  <cp:lastModifiedBy>Victoria Lupan</cp:lastModifiedBy>
  <dcterms:modified xsi:type="dcterms:W3CDTF">2024-05-14T13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