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sumabile pentru stații radio portabile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Motorola </w:t>
      </w:r>
    </w:p>
    <w:tbl>
      <w:tblPr>
        <w:tblStyle w:val="a4"/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667"/>
        <w:gridCol w:w="2098"/>
        <w:gridCol w:w="1558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 pies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d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ntitatea (buc.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rcasa fața cu gea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4023J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rcasă spa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88809V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ntenă</w:t>
            </w:r>
            <w:r>
              <w:rPr>
                <w:rFonts w:eastAsia="Calibri" w:cs="Times New Roman" w:ascii="Times New Roman" w:hAnsi="Times New Roman"/>
                <w:color w:val="484B42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80-430MHz &amp; GPS 55m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586381J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astatură cauciuc cu caractere latin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02709K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ctor de ansambl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188809V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500 m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NTN6923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terii Liion min 1850 m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MNN4351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lamă pentru fixare la centur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LN9714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</w:tbl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  <w:r>
        <w:rPr>
          <w:rFonts w:ascii="Times New Roman" w:hAnsi="Times New Roman"/>
          <w:b/>
          <w:bCs/>
          <w:sz w:val="28"/>
          <w:szCs w:val="28"/>
          <w:lang w:val="ro-RO"/>
        </w:rPr>
        <w:t>Valoarea aproximativă a lotului – 671 000 lei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Baterii pentru UPS</w:t>
      </w:r>
    </w:p>
    <w:p>
      <w:pPr>
        <w:pStyle w:val="Normal"/>
        <w:ind w:hanging="142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Baterii 12V/9 Ah sau 34W – 1630 bucăți, valoarea aproximativă – 696 00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>0 lei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520"/>
      </w:tblGrid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Descrierea cerinț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Parametrii minimi solicitați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nsiunea nomina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2V 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apacitatea nomina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34W/ celula @ 15 min., descărcare pana la tensiunea de 1.65V pe celula/9,9 V baterie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9,0Ah @10 Ore, descărcare pana la tensiunea de 1.8V pe celula /10,8 V baterie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reutate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2.65 Kg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ent de descărcare 5 sec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x. 135A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ent de încărca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x. 2,7A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ipul conectorulu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2/T2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mensiuni acumulato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ungimea 151 mm.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ățimea  65 mm.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nălțimea 100 mm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urata de exploata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n. 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o-RO"/>
              </w:rPr>
              <w:t xml:space="preserve"> ani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hnologi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GM, fără întreținere pe întreaga perioada de exploatare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diții de livr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Anul fabricației – 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Termen de garantie – minim 24 lu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Termen de livrare – maxim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0 zile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hanging="284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lang w:val="ro-RO"/>
        </w:rPr>
        <w:t>Baterii  12V/5,6 Ah sau 27 W – 920 bucăți, valoarea aproximativă – 393 000 lei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520"/>
      </w:tblGrid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Descrierea cerinț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Parametrii minimi solicitați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nsiunea nomina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2V 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apacitatea nomina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27W/ celula @ 15 min., descărcare pana la tensiunea de 1.67V pe celula/10,0 V baterie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5,6Ah @10 Ore, descărcare pana la tensiunea de 1.8V pe celula /10,8 V baterie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reutate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1.95 Kg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ent de descărcare 5 sec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x. 100 A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ent de încărca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x. 2,7A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ipul conectorulu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2/T2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mensiuni acumulato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ungimea 90 mm.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ățimea  70 mm.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nălțimea 101 mm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urata de exploata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n.  3-5 ani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hnologi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GM, fără întreținere pe întreaga perioada de exploatare. 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diții de livra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Anul fabricației – 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Termen de garantie – minim 24 lu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Termen de livrare – maxim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0 zile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19a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12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80d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1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2:00Z</dcterms:created>
  <dc:creator>DSMT-1</dc:creator>
  <dc:description/>
  <dc:language>en-US</dc:language>
  <cp:lastModifiedBy>Alexandru Botan</cp:lastModifiedBy>
  <dcterms:modified xsi:type="dcterms:W3CDTF">2022-06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