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ivind achiziționarea echipamentului medical pentru activitatea științifică (repetat) </w:t>
      </w:r>
      <w:r>
        <w:rPr>
          <w:b/>
          <w:sz w:val="24"/>
          <w:szCs w:val="24"/>
          <w:shd w:fill="FFFFFF" w:val="clear"/>
          <w:lang w:val="it-IT"/>
        </w:rPr>
        <w:t>prin procedura de achiziție publică de valoare m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autorității contractante: </w:t>
      </w:r>
      <w:r>
        <w:rPr>
          <w:sz w:val="24"/>
          <w:szCs w:val="24"/>
          <w:shd w:fill="FFFFFF" w:val="clear"/>
          <w:lang w:val="it-IT"/>
        </w:rPr>
        <w:t>IP USMF ”Nicolae Testemițanu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r>
        <w:rPr>
          <w:sz w:val="24"/>
          <w:szCs w:val="24"/>
          <w:shd w:fill="FFFFFF" w:val="clear"/>
          <w:lang w:val="it-IT"/>
        </w:rPr>
        <w:t>mun. Chișinău, bd. Ștefan cel Mare și Sfâ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shd w:fill="FFFFFF" w:val="clear"/>
        </w:rPr>
        <w:t>022 20-52-6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shd w:fill="FFFFFF" w:val="clear"/>
            <w:lang w:val="it-IT"/>
          </w:rPr>
          <w:t>achizitii@usmf.md</w:t>
        </w:r>
      </w:hyperlink>
      <w:r>
        <w:rPr>
          <w:sz w:val="24"/>
          <w:szCs w:val="24"/>
          <w:shd w:fill="FFFFFF" w:val="clear"/>
          <w:lang w:val="it-IT"/>
        </w:rPr>
        <w:t>, http://www.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it-IT"/>
        </w:rPr>
        <w:t>documentația de atribuire este anexată în cadrul procedurii în SIA ”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 și instal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822"/>
        <w:gridCol w:w="1417"/>
        <w:gridCol w:w="851"/>
        <w:gridCol w:w="992"/>
        <w:gridCol w:w="3828"/>
        <w:gridCol w:w="1133"/>
      </w:tblGrid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umirea </w:t>
            </w:r>
            <w:r>
              <w:rPr>
                <w:b/>
                <w:sz w:val="24"/>
                <w:szCs w:val="24"/>
                <w:lang w:val="ro-RO"/>
              </w:rPr>
              <w:t>bunurilor</w:t>
            </w:r>
            <w:r>
              <w:rPr>
                <w:b/>
                <w:sz w:val="24"/>
                <w:szCs w:val="24"/>
              </w:rPr>
              <w:t xml:space="preserve">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-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-te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3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ântar de labor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ecificații obligatorii: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Capacitate maximă 2100 g sau mai mare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scara de citire a greutații de 0.01g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izarea: Cîntărirea produselor pentru pregătirea soluțiilor.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anție: minim 2 a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4791,67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gelator de labor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gelator de laborator, orizontal, 200L,,  cu accesorii pentru stocarea probelor (rafturi, boxe, etc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mensiuni maxime admise: 2010 x 1265 x 1070 m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ățimea sau înălțimea congelatorului nu trebuie să depășească 900 mm (dimensiunea ușii de intrar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ecificații obligator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Volumul congelatorului 200L sau mai m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Diapazonul temperaturii minim/maxim  -60-86º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Diapazonul temperaturii disponibil pentru lucru   -70...-80°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Congelator orizont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Alarmă de întrerupere a alimentăr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Alarma de temperatura ridicată /scăzut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Zgomot 60dB sau mai mic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izarea: Stocarea probelor biologice pe timp îndelung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anție: minim 2 a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4" w:right="-106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18725,68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pentru incapsularea pulber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pentru umplerea capsulelor semi-autom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itate maximă: 204 buc Tamper hav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imea capsule: 000-4, capsule t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mensiuni maxime admise: 47x41x32 c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eutate netă: 9,5 k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ual de utiliz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en de garanție: minim 12 lu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4" w:right="-106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200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 pentru amestecarea pulber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pentru pulbe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itate: 0,5-2,5 k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itate de lucru: mixer de mare vitez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: pulbere, granu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re: CE, ISO, GOST, SONCAP, UL, CCC, AP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ona de aplicare: farmaceutic, 220 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en de garanție: minim 12 lu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4" w:right="-106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7000,00</w:t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loarea totală estim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4" w:right="-106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52517,35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it-IT"/>
        </w:rPr>
        <w:t>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miterea sau interzicerea ofertelor alternative: </w:t>
      </w:r>
      <w:r>
        <w:rPr>
          <w:sz w:val="24"/>
          <w:szCs w:val="24"/>
          <w:shd w:fill="FFFFFF" w:val="clear"/>
          <w:lang w:val="it-IT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>Termenii și condițiile de livrareși instalare solicitați:</w:t>
      </w:r>
      <w:r>
        <w:rPr>
          <w:sz w:val="24"/>
          <w:szCs w:val="24"/>
          <w:lang w:val="ro-RO" w:eastAsia="en-US"/>
        </w:rPr>
        <w:t xml:space="preserve"> la solicitarea Cumpărătorului, în termen de maxim 45 zile, la sediul indicat de către acest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, respectiv documentele obligatorii ce vor constitui oferta depusă pe platforma electronică de către operatorii economici, fără solicitarea ulterioară a acestora, iar lipsa sau completarea necorespunzătoare a actelor va servi drept temei de descalificare: </w:t>
      </w:r>
    </w:p>
    <w:tbl>
      <w:tblPr>
        <w:tblStyle w:val="a9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835"/>
        <w:gridCol w:w="4820"/>
        <w:gridCol w:w="1524"/>
      </w:tblGrid>
      <w:tr>
        <w:trPr/>
        <w:tc>
          <w:tcPr>
            <w:tcW w:w="6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28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scrierea criteriului/cerinței</w:t>
            </w:r>
          </w:p>
        </w:tc>
        <w:tc>
          <w:tcPr>
            <w:tcW w:w="48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15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vita</w:t>
            </w: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-</w:t>
            </w: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tea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03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pecificații tehnice</w:t>
            </w:r>
          </w:p>
        </w:tc>
        <w:tc>
          <w:tcPr>
            <w:tcW w:w="482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Formularului F 4.1, completat integral, cu specificația tehnică ofertată detaliată, model, producător, țară de origine,semnat electronic de către operatorul economic. Necompletarea sau lipsa rubricilor menționate, precum și completarea necorespunzătoare a Formularului va atrage după sine respingerea ofertei.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.</w:t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03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pecificații de preț</w:t>
            </w:r>
          </w:p>
        </w:tc>
        <w:tc>
          <w:tcPr>
            <w:tcW w:w="482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Formularului F 4.2, completat integral, inclusiv rubrica ”Termenul de livrare și instalare”, semnat electronic de către operatorul economic. Necompletarea sau lipsa rubricii menționate, precum și completarea necorespunzătoare a Formularului va atrage după sine respingerea ofertei.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.</w:t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03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xtrasul din Registrul de Stat al persoanelor juridice</w:t>
            </w:r>
          </w:p>
        </w:tc>
        <w:tc>
          <w:tcPr>
            <w:tcW w:w="482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03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atribuire a contului bancar</w:t>
            </w:r>
          </w:p>
        </w:tc>
        <w:tc>
          <w:tcPr>
            <w:tcW w:w="482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03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asigurarea livrării descărcării și depozitării bunurilor la sediul indicat de către Cumpărător</w:t>
            </w:r>
          </w:p>
        </w:tc>
        <w:tc>
          <w:tcPr>
            <w:tcW w:w="482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entru Loturile nr. 1, 3, 4, semnată electronic de către operatorul economic;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.</w:t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03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Declarație privind asigurarea livrării, descărcării și instalării bunurilor la sediul indicat de către Cumpărător</w:t>
            </w:r>
          </w:p>
        </w:tc>
        <w:tc>
          <w:tcPr>
            <w:tcW w:w="482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entru Lotul nr. 2, semnată electronic de către operatorul economic;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.</w:t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03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asigurarea service-ului în perioada de garanție a bunurilor</w:t>
            </w:r>
          </w:p>
        </w:tc>
        <w:tc>
          <w:tcPr>
            <w:tcW w:w="482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 cu timpul maxim de intervenție 24 ore, cu suportarea tuturor cheltuielilor, inclusiv cheltuielile de transport, semnat electronic de către operatorul economic;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.</w:t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03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confirmarea faptului că producătorul/distribuitorul de echipamente electrice și electronice (EEE) este inclus in Lista producătorilor de produse supuse reglementarilor de responsabilitate extinsa a producătorilor, conform Regulamentului privind deșeurile de echipamente electrice și electronice, aprobat prin HG nr. 212 din 07.03.2018</w:t>
            </w:r>
          </w:p>
        </w:tc>
        <w:tc>
          <w:tcPr>
            <w:tcW w:w="482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in indicarea numărului de înregistrare din Lista producătorilor menționată, confirmată prin aplicarea semnăturii electronice;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.</w:t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03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de conformitate CE</w:t>
            </w:r>
          </w:p>
        </w:tc>
        <w:tc>
          <w:tcPr>
            <w:tcW w:w="482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entru Loturile nr. 1, 2, semnat</w:t>
            </w:r>
            <w:r>
              <w:rPr>
                <w:kern w:val="0"/>
                <w:sz w:val="24"/>
                <w:szCs w:val="24"/>
                <w:lang w:val="ro-RO" w:bidi="ar-SA"/>
              </w:rPr>
              <w:t>ă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electronic de către operatorul economic;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it-IT"/>
        </w:rPr>
        <w:t>licitația electronică, ce se desfășoară în 3 runde succesive, pasul minim fiind de 1 % din valoarea estimată a lo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it-IT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  <w:r>
        <w:rPr>
          <w:sz w:val="24"/>
          <w:szCs w:val="24"/>
          <w:lang w:val="it-IT"/>
        </w:rPr>
        <w:t>Ofertel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sz w:val="24"/>
          <w:szCs w:val="24"/>
          <w:shd w:fill="FFFFFF" w:val="clear"/>
          <w:lang w:val="it-IT"/>
        </w:rPr>
        <w:t>60 zile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f332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186a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71186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71186a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1543c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71186a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71186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c1543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smf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663B6A-097C-432A-9208-3E61214ED0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0</TotalTime>
  <Application>LibreOffice/7.4.7.2$Linux_X86_64 LibreOffice_project/40$Build-2</Application>
  <AppVersion>15.0000</AppVersion>
  <Pages>1</Pages>
  <Words>1030</Words>
  <Characters>5877</Characters>
  <CharactersWithSpaces>6894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Olesea</cp:lastModifiedBy>
  <cp:lastPrinted>2021-06-24T07:40:00Z</cp:lastPrinted>
  <dcterms:modified xsi:type="dcterms:W3CDTF">2021-10-11T12:08:00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