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69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lang w:val="ro-MD"/>
        </w:rPr>
        <w:t>din “07” __mai__ 2021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/>
          <w:i/>
          <w:color w:val="auto"/>
        </w:rPr>
      </w:pPr>
      <w:r>
        <w:rPr>
          <w:rFonts w:cs="Times New Roman" w:ascii="Times New Roman" w:hAnsi="Times New Roman"/>
          <w:bCs/>
          <w:i/>
          <w:color w:val="aut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Obiectul: </w:t>
      </w:r>
      <w:r>
        <w:rPr>
          <w:b/>
          <w:bCs/>
          <w:lang w:eastAsia="ru-RU"/>
        </w:rPr>
        <w:t xml:space="preserve">Lucrări de reparație a Casei de Cultură din satul Elizaveta, mun. Bălți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utoritatea contractantă: Primăria satului Elizaveta, mun.Bălț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2977"/>
        <w:gridCol w:w="1134"/>
        <w:gridCol w:w="1417"/>
        <w:gridCol w:w="1417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 xml:space="preserve">resurse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U.M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Cantitate conform datelor din proiect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35"/>
        <w:gridCol w:w="2977"/>
        <w:gridCol w:w="1134"/>
        <w:gridCol w:w="80"/>
        <w:gridCol w:w="1337"/>
        <w:gridCol w:w="82"/>
        <w:gridCol w:w="1335"/>
        <w:gridCol w:w="83"/>
        <w:gridCol w:w="16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. Incaperea nr.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.1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RpCO56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emontari: lambriuri la pereti din lem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RpCR2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licarea manuala a grundului cu cuart (Betokontakt) intr-un strat, la pereti interio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5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encuieli interioare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K26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ornier montat la ferestre sau usi din alumini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1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trat de impaslitura din fibra de sticla aplicat pe suprafate lipit cu "HP Finis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57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licarea manuala a chitului pe baza de ipsos "HP Finis" grosime 1,0 mm pe suprafetele  peretilor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I06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lacaj din fainata smaltuita, nesmaltuita, mata sau lucioasa cu placi de aceeasi culoare si format cu dimensiuni de la 60 x 120 cm, fixate cu adeziv pentu montarea placaje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06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.2. Tav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K29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. Incaperea nr.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.1. Pere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RpCO56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Demontari: lambriuri la pereti din lem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RpCR2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licarea manuala a grundului cu cuart (Betokontakt) intr-un strat, la pereti interio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5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encuieli interioare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K26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ornier montat la ferestre sau usi din alumini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17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trat de impaslitura din fibra de sticla aplicat pe suprafate lipit cu "HP Finis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F57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plicarea manuala a chitului pe baza de ipsos "HP Finis" grosime 1,0 mm pe suprafetele  peretilor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5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N06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.2. Tav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16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CK29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4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ședintele grupului de lucru pentru achiziț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u w:val="single"/>
        </w:rPr>
        <w:t xml:space="preserve">        Noroc__Victoria</w:t>
      </w:r>
      <w:r>
        <w:rPr/>
        <w:t>_______________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>Benefici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</w:t>
            </w:r>
            <w:bookmarkStart w:id="3" w:name="_GoBack"/>
            <w:bookmarkEnd w:id="3"/>
            <w:r>
              <w:rPr>
                <w:b/>
                <w:bCs/>
                <w:sz w:val="32"/>
                <w:szCs w:val="32"/>
                <w:lang w:val="en-US"/>
              </w:rPr>
              <w:t>ultura in s. Elizaveta, mun. Bal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formular desf</w:t>
      </w:r>
      <w:r>
        <w:rPr>
          <w:b/>
          <w:bCs/>
        </w:rPr>
        <w:t>ăşurat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702"/>
        <w:gridCol w:w="309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701"/>
        <w:gridCol w:w="309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caperea nr.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2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(Betokontakt) intr-un strat, la pereti inter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22610101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uperkontakt (Betokontakt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2050013442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10210083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cuiala MP-75 3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224000402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montat la ferestre sau usi din alumin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3123549027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rnier  din aluminiu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impaslitura din fibra de sticla aplicat pe suprafate lipit cu "HP Finis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20500134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412260191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lasa din fibra de sticla 160g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10210083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t HP FINISH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658610530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074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HP Finis" grosime 1,0 mm pe suprafetele  peretil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2205001340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310210083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t HP FINISH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5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658610530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74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din fainata smaltuita, nesmaltuita, mata sau lucioasa cu placi de aceeasi culoare si format cu dimensiuni de la 60 x 120 cm, fixate cu adeziv pentu montarea placaj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20100109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01122030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2373187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226100000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2106110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224000402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658610530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74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1161038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14295071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Diblu 6*40 cu montare rapi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210364615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nouri "Armstrong" cu sistem grila pentru suspendarea panourilor prefabrica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ncaperea nr.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lem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2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(Betokontakt) intr-un strat, la pereti inter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22610101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uperkontakt (Betokontakt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2050013442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10210083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cuiala MP-75 3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224000402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montat la ferestre sau usi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3123549027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rnier  din aluminiu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impaslitura din fibra de sticla aplicat pe suprafate lipit cu "HP Finis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20500134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412260191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lasa din fibra de sticla 160g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10210083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t HP FINISH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658610530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074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HP Finis" grosime 1,0 mm pe suprafetele  peretilo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205001340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310210083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t HP FINISH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6586105303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074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10200133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01161038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va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006001992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2010060100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14295071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Diblu 6*40 cu montare rapi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2103646151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nouri "Armstrong" cu sistem grila pentru suspendarea panourilor prefabricat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eședintele grupului de lucru pentru achiziț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u w:val="single"/>
        </w:rPr>
        <w:t xml:space="preserve">        Noroc__Victoria</w:t>
      </w:r>
      <w:r>
        <w:rPr/>
        <w:t>_______________                 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8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68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468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64684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4684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7</Pages>
  <Words>1450</Words>
  <Characters>8267</Characters>
  <CharactersWithSpaces>96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9:00Z</dcterms:created>
  <dc:creator>PC</dc:creator>
  <dc:description/>
  <dc:language>en-US</dc:language>
  <cp:lastModifiedBy>PC</cp:lastModifiedBy>
  <dcterms:modified xsi:type="dcterms:W3CDTF">2025-08-2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