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ția sălilor de operații la IMSP Institutul Oncologic din str. N. Testemițanu 30, or. Chișină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                             </w:t>
      </w: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a de ventilare si conditionare (235/18/23-IVC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apei de reglare a fluxului de aer cu reglaj manual cu sectiunea 300x150 mm, montata pe ca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per300x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per 300x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de tip RAG100*3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de tip RAG100*3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de tip RAG150*3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de tip RAG150*3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de tip RAG200*4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de tip RAG200*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de tip RAG200*5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de tip RAG200*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de tip RAG250*4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de tip RAG250*4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de tip SAG250*4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de tip SAG250*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de tip SAG400*4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de tip SAG400*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de tip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100*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de tip </w:t>
            </w:r>
            <w:r>
              <w:rPr/>
              <w:t>Р</w:t>
            </w:r>
            <w:r>
              <w:rPr>
                <w:lang w:val="en-US"/>
              </w:rPr>
              <w:t>100*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de tip P100*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de tip 100*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de tip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150*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de tip </w:t>
            </w:r>
            <w:r>
              <w:rPr/>
              <w:t>Р</w:t>
            </w:r>
            <w:r>
              <w:rPr>
                <w:lang w:val="en-US"/>
              </w:rPr>
              <w:t>150*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de tip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200*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de tip </w:t>
            </w:r>
            <w:r>
              <w:rPr/>
              <w:t>Р</w:t>
            </w:r>
            <w:r>
              <w:rPr>
                <w:lang w:val="en-US"/>
              </w:rPr>
              <w:t>200*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fuzor de tip RAD505*50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difuzor de tip RAD505*50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4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poroasa din cauciuc pt.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exterioare pentru aer de tip WSG100-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exterioare pentru aer de tip WSG100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apei de reglare a fluxului de aer cu reglaj manual cu sectiunea 100x100 mm, montata pe ca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per 100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apei de reglare a fluxului de aer cu reglaj manual cu sectiunea 100x150 mm, montata pe ca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per 100x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apei de reglare a fluxului de aer cu reglaj manual cu sectiunea 150x150 mm, montata pe ca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per BLAUBERG VK 3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apei de reglare a fluxului de aer cu reglaj manual cu sectiunea 200x200 mm, montata pe ca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per 200x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apei de reglare a fluxului de aer cu reglaj manual cu sectiunea 300x200 mm, montata pe ca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per 300x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apei de reglare a fluxului de aer cu reglaj manual cu sectiunea 250x400 mm, montata pe ca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per 250x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apei de reglare a fluxului de aer cu reglaj manual cu D=315 mm, montata pe ca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per BLAUBERG VK 3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apei de reglare a fluxului de aer cu reglaj manual cu D=355 mm, montata pe ca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mper BLAUBERG VK 3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5 mm grosime avind perimetrul: pina la 600 mm. </w:t>
            </w:r>
            <w:r>
              <w:rPr>
                <w:sz w:val="24"/>
                <w:szCs w:val="24"/>
              </w:rPr>
              <w:t>(100*1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9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5 mm grosime avind perimetrul: pina la 600 mm. </w:t>
            </w:r>
            <w:r>
              <w:rPr>
                <w:sz w:val="24"/>
                <w:szCs w:val="24"/>
              </w:rPr>
              <w:t>(150*1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3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5 mm grosime avind perimetrul: pina la 600 mm. </w:t>
            </w:r>
            <w:r>
              <w:rPr>
                <w:sz w:val="24"/>
                <w:szCs w:val="24"/>
              </w:rPr>
              <w:t>(150*15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8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6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5 mm grosime avind perimetrul: 800-1000 mm. </w:t>
            </w:r>
            <w:r>
              <w:rPr>
                <w:sz w:val="24"/>
                <w:szCs w:val="24"/>
              </w:rPr>
              <w:t>(200*2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1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9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9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9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5 mm grosime avind perimetrul: 800-1000 mm. </w:t>
            </w:r>
            <w:r>
              <w:rPr>
                <w:sz w:val="24"/>
                <w:szCs w:val="24"/>
              </w:rPr>
              <w:t>(250*2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0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1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2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2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2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5 mm grosime avind perimetrul: 800-1000 mm. </w:t>
            </w:r>
            <w:r>
              <w:rPr>
                <w:sz w:val="24"/>
                <w:szCs w:val="24"/>
              </w:rPr>
              <w:t>(250*15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5 mm grosime avind perimetrul: 800-1000 mm. </w:t>
            </w:r>
            <w:r>
              <w:rPr>
                <w:sz w:val="24"/>
                <w:szCs w:val="24"/>
              </w:rPr>
              <w:t>(250*25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la la inaltimea de la podea pina la 3 m, din tabla zincata de 0,7 mm grosime avind perimetrul: pina la 1200 mm.  </w:t>
            </w:r>
            <w:r>
              <w:rPr>
                <w:sz w:val="24"/>
                <w:szCs w:val="24"/>
              </w:rPr>
              <w:t>(300*2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la la inaltimea de la podea pina la 3 m, din tabla zincata de 0,7 mm grosime avind perimetrul: pina la 1200 mm.  </w:t>
            </w:r>
            <w:r>
              <w:rPr>
                <w:sz w:val="24"/>
                <w:szCs w:val="24"/>
              </w:rPr>
              <w:t>(300*25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8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8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8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7 mm grosime avind perimetrul: pina la 1800 mm. </w:t>
            </w:r>
            <w:r>
              <w:rPr>
                <w:sz w:val="24"/>
                <w:szCs w:val="24"/>
              </w:rPr>
              <w:t>(250*4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3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,5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,5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,5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7 mm grosime avind perimetrul: pina la 1800 mm. </w:t>
            </w:r>
            <w:r>
              <w:rPr>
                <w:sz w:val="24"/>
                <w:szCs w:val="24"/>
              </w:rPr>
              <w:t>(600*3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,5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,4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8,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603,3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603,3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603,3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5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8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7 mm grosime avind perimetrul: pina la 2000 mm. </w:t>
            </w:r>
            <w:r>
              <w:rPr>
                <w:sz w:val="24"/>
                <w:szCs w:val="24"/>
              </w:rPr>
              <w:t>(600*4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,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708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708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708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9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7 mm grosime avind perimetrul: pina la 3600 mm. </w:t>
            </w:r>
            <w:r>
              <w:rPr>
                <w:sz w:val="24"/>
                <w:szCs w:val="24"/>
              </w:rPr>
              <w:t>(600*5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7 mm grosime avind perimetrul: pina la 3600 mm. </w:t>
            </w:r>
            <w:r>
              <w:rPr>
                <w:sz w:val="24"/>
                <w:szCs w:val="24"/>
              </w:rPr>
              <w:t>(700*4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7 mm grosime avind perimetrul: pina la 3600 mm. </w:t>
            </w:r>
            <w:r>
              <w:rPr>
                <w:sz w:val="24"/>
                <w:szCs w:val="24"/>
              </w:rPr>
              <w:t>(700*5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9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7 mm grosime avind perimetrul: pina la 3600 mm. </w:t>
            </w:r>
            <w:r>
              <w:rPr>
                <w:sz w:val="24"/>
                <w:szCs w:val="24"/>
              </w:rPr>
              <w:t>(800*5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2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,2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02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02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02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7,0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7 mm grosime avind perimetrul: pina la 3600 mm. </w:t>
            </w:r>
            <w:r>
              <w:rPr>
                <w:sz w:val="24"/>
                <w:szCs w:val="24"/>
              </w:rPr>
              <w:t>(800*8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1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5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5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5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analelor de ventilatie la inaltimea de la podea pina la 3 m, din tabla zincata de 0,7 mm grosime avind perimetrul: pina la 3600 mm. </w:t>
            </w:r>
            <w:r>
              <w:rPr>
                <w:sz w:val="24"/>
                <w:szCs w:val="24"/>
              </w:rPr>
              <w:t>(1000*500 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la inaltimea de la podea pina la 3 m, din tabla zincate 0.7 mm grosime, avind diametru de sectiunii circulare: 315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9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9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9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la inaltimea de la podea pina la 3 m, din tabla zincate 0.7 mm grosime, avind diametru de sectiunii circulare: 355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,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14,5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14,5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14,5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la inaltimea de la podea pina la 3 m, din tabla zincate 0.7 mm grosime, avind diametru de sectiunii circulare: 400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cirpe de sters, silicon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2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e ventilare din tabla zincata 0.7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1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41,7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41,7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41,7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1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Placa Izolatie Adeziva cu folie de aluminiu de tip K-FLEX AIR grosime 10 mm (consum sirma - 0.0000 kg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4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Izolatie Adeziva cu folie de aluminiu de tip K-FLEX AIR grosime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Placa Izolatie Adeziva cu folie de aluminiu de tip K-FLEX ST grosime 10 mm (consum sirma - 0.0000 kg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Izolatie Adeziva cu folie de aluminiu de tip K-FLEX ST grosime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,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Placa Izolatie Adeziva cu folie de aluminiu de tip K-FLEX ST AL grosime 50 mm (consum sirma - 0.0000 kg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Izolatie Adeziva cu folie de aluminiu de tip K-FLEX ST AL gros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4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Isovent EI 150. Limita de rezistenta la foc: EI 150 grosime 16 mm (consum sirma - 0.0000 kg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6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ovent EI 150 grosime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gregatului de conditionare a aerului special, modulat, tip ACM -5, pentru amestacare, filtrare, incalzire, umidificare, racire, postincalzire, ventilare, distributie, atenuare a zgomotului, avind un debit  de aer tratat de 3.500 - 12.000 mc/h 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1B1; K2B2; K3B3; K4B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apa, petrol, cirpe de sters, energie electrica etc.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0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lat laminat la cald OL 37 20 x 2,0 mm (banda de otel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3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10 x 35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5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rectangular cu perimetrul  2000 - 3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0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nuator de zgomot rectangular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umidificator a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vaselina cirpe, petrol, etc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4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a plata Pn 25-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4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f.gros A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 pentru fixarea pulverizatoare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3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10 x 35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vator de racordare a instalatiei de racire centrala avind diametrul de intrare al difuzorului de 25...3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a plata Pn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1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M 12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u cap hexagonal precis M 16 x 60 gr.5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 plata  M 1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cu motor de 0,75 - 3 kw (B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si de montaj (suruburi, oxigen, carbid etc.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245538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pentru ventilator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ator de fereastra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rectangular cu perimetrul  1000 - 2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0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nuator de zgomot rectangular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gulator de vitaz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de incalzire a aerului, cu saci filtranti, avind greutatea totala de 50-2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si de montaj  (petrol, vaselina, cirpe etc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de incalzire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hexagonal uzual M 10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de tavan pentru curatare fina a aerului, cu etansare din gel, de tip H13, H14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0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2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static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2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2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3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10 x 35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2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pentru controlul poluarii filtrului de a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din paron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ltrului de aer, cu celule filtrante (LN2+filtru G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extractie tip 8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cu celule filtrante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6201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industrial tipI 42 S 38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retinere foc cu perimetrul  800 - 2500 mm, montata pe ca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grower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supap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istema K1B1. Aparat de conditionare central in executie igienica, in carcasa fonoizolanta grosime 60 mm, cu recuperator de caldura functionind pe fluide din propilen-glucol (35%) cu urmatoarele caracteristici: ASPIRATIE -5990 m3/h, 750Pa - liber, H=1204Pa - total, in urmatoarea componenta:1. supapa de inchidere incalzita cu dispozitiv de actionare electric, 2. set de filtre clasa EU5, EU9 cu control impotriva poluarii; 3. 2 ventilatoare (50% / 50%);4. calorifer de incalzire a aerului - 1 treapta;5. calorifer de incalzire a aerului - 2 treapta;6. baterie de racire a aeruluicu suport pentru captarea condensatului;7. sectie de umidificare a aerului;8. noduri de reglare a circuitelor agentului de incalzire si racire;9. convertizor de frecventa;10. Regulator de consum aer de tip consum permanent EVACUARE - 5395m3/h, 500Pa - liber, H=889Pa - total, in urmatoarea componenta:1. 2 ventilatoare (50% / 50%);2. filtru EU5 cu control impotriva poluarii;3. convertizor de frecventa;4. </w:t>
            </w:r>
            <w:r>
              <w:rPr>
                <w:sz w:val="24"/>
                <w:szCs w:val="24"/>
              </w:rPr>
              <w:t>Regulator de consum aer de tip consum perman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stema K1B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istema K2B2. Aparat de conditionare central in executie igienica, in carcasa fonoizolanta grosime 60 mm, cu recuperator de caldura functionind pe fluide din propilen-glucol (35%) cu urmatoarele caracteristici: ASPIRATIE -5710 m3/h, 750Pa - liber, H=1146Pa - total, in urmatoarea componenta:1. supapa de inchidere incalzita cu dispozitiv de actionare electric, 2. set de filtre clasa EU5, EU9 cu control impotriva poluarii; 3. 2 ventilatoare (50% / 50%);4. calorifer de incalzire a aerului - 1 treapta;5. calorifer de incalzire a aerului - 2 treapta;6. baterie de racire a aeruluicu suport pentru captarea condensatului;7. sectie de umidificare a aerului;8. noduri de reglare a circuitelor agentului de incalzire si racire;9. convertizor de frecventa;10. Regulator de consum aer de tip consum permanent EVACUARE - 5650m3/h, 500Pa - liber, H=720Pa - total, in urmatoarea componenta:1. 2 ventilatoare (50% / 50%);2. filtru EU5 cu control impotriva poluarii;3. convertizor de frecventa;4. </w:t>
            </w:r>
            <w:r>
              <w:rPr>
                <w:sz w:val="24"/>
                <w:szCs w:val="24"/>
              </w:rPr>
              <w:t>Regulator de consum aer de tip consum perman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stema K2B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istema K3B3. Aparat de conditionare central in executie igienica, in carcasa fonoizolanta grosime 60 mm, cu recuperator de caldura functionind pe fluide din propilen-glucol (35%) cu urmatoarele caracteristici: ASPIRATIE -5710 m3/h, 750Pa - liber, H=1146Pa - total, in urmatoarea componenta:1. supapa de inchidere incalzita cu dispozitiv de actionare electric, 2. set de filtre clasa EU5, EU9 cu control impotriva poluarii; 3. 2 ventilatoare (50% / 50%);4. calorifer de incalzire a aerului - 1 treapta;5. calorifer de incalzire a aerului - 2 treapta;6. baterie de racire a aeruluicu suport pentru captarea condensatului;7. sectie de umidificare a aerului;8. noduri de reglare a circuitelor agentului de incalzire si racire;9. convertizor de frecventa;10. Regulator de consum aer de tip consum permanent EVACUARE - 5450m3/h, 500Pa - liber, H=720Pa - total, in urmatoarea componenta:1. 2 ventilatoare (50% / 50%);2. filtru EU5 cu control impotriva poluarii;3. convertizor de frecventa;4. </w:t>
            </w:r>
            <w:r>
              <w:rPr>
                <w:sz w:val="24"/>
                <w:szCs w:val="24"/>
              </w:rPr>
              <w:t>Regulator de consum aer de tip consum perman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stema K3B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istema K4B4. Aparat de conditionare central in executie igienica, in carcasa fonoizolanta grosime 60 mm, cu recuperator de caldura functionind pe fluide din propilen-glucol (35%) cu urmatoarele caracteristici: ASPIRATIE -6460 m3/h, 750Pa - liber, H=1254Pa - total, in urmatoarea componenta:1. supapa de inchidere incalzita cu dispozitiv de actionare electric, 2. set de filtre clasa EU5, EU9 cu control impotriva poluarii; 3. 2 ventilatoare (50% / 50%);4. calorifer de incalzire a aerului - 1 treapta;5. calorifer de incalzire a aerului - 2 treapta;6. baterie de racire a aeruluicu suport pentru captarea condensatului;7. sectie de umidificare a aerului;8. noduri de reglare a circuitelor agentului de incalzire si racire;9. convertizor de frecventa;10. Regulator de consum aer de tip consum permanent EVACUARE - 5440m3/h, 500Pa - liber, H=736Pa - total, in urmatoarea componenta:1. 2 ventilatoare (50% / 50%);2. filtru EU5 cu control impotriva poluarii;3. convertizor de frecventa;4. </w:t>
            </w:r>
            <w:r>
              <w:rPr>
                <w:sz w:val="24"/>
                <w:szCs w:val="24"/>
              </w:rPr>
              <w:t>Regulator de consum aer de tip consum perman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stema K4B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itor de zgomot, rectangular LDR 80-50, L=9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05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nuitor de zgomot, rectangular LDR 80-50, L=9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idificator aer de tip Carel UE065XL001 humiSteam X-Plus cu panou de comanda sau simil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idificator Carel UE065XL001 humiSteam X-Plus cu panou de coman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Unitate de amestec pentru recuperatoare de glicol de tip DEX-G120-16-32 sau similar in urmatoarea componenta:1. Pompa de tip GHN 32/120-180 - 1 buc2. supapa 3 cai de tip KM 1 1/4-16 - 1 buc;3. Filtru Y G 1 1/4 - 1 buc;4. Supape de inchidere BB 1 1/4' NEW JERSEY 910 - 4 buc;5. Supapa cu bila de golire 1/2" - 1 buc;6. Aerisire automata 1/2" - 1 buc;7. valva de siguranta 1/2" - 1 buc;8. Vas de expansiune 8 l - 1 buc;9. Actionare electrica de tip KMP 24V - 1 buc;10. </w:t>
            </w:r>
            <w:r>
              <w:rPr>
                <w:sz w:val="24"/>
                <w:szCs w:val="24"/>
              </w:rPr>
              <w:t>Termomanometru - 4 bu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245538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 de amestec pentru recuperatoare de glicol de tip DEX-G120-16-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cu urmatoarele caracteristici: Q=485 m3/h, motor N=1.392 kW, H=450 Pa, U=230V de tip KD450XL1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4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ator de tip KD450XL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itor de zgomot, rectangular LDR 30-15, L=9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05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nuator de zgomot rectangular LDR 300x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vitaza ventilator de tip Systmair RTRE 7 Speed contr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50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ulator de vitaza ventilator de tip Systmair RTRE 7 Speed cont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erie de incalzirea aerului, sectiune 700x400 mm, 2 rinduri, de tip VBR 70-40-2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5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de incalzire VBR 70-40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de tavan pentru curatare fina a aerului, cu etansare din gel, de tip H14, cu conectarea laterala a canalului de ventilare de tip LFH/612-1/TC-0355/B/H/G/R/S3R sau simil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 de tip LFH/612-1/TC-0355/B/H/G/R/S3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de tavan pentru curatare fina a aerului, cu etansare din gel, de tip H13, cu conectarea laterala a canalului de ventilare de tip LFH/612-1/TC-0355/B/H/G/R/S3R sau simil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 de tip LFH/612-1/TC-0355/B/H/G/R/S3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de tavan pentru curatare fina a aerului, cu etansare din gel, de tip H13, cu conectarea laterala a canalului de ventilare de tip LFH/609-1/TC-0315/B/H/G/R/S3R sau simil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 de tip LFH/609-1/TC-0315/B/H/G/R/S3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pentru controlul poluarii filtrului de aer P=0-700Pa, in set cu toate accesoriile necesare de tip MARK-II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ometru presiune aer de tip Mark-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puf 425x325 cu filtru G4 de tip LN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puf 425x325 mm cu filtru G4 de tip LN-2 Hidr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puf 625x325 cu filtru G4 de tip LN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puf 625x325 mm cu filtru G4 de tip LN-2 Hidr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retinere a focului "normal deschisa" 150x150 mm, cu dispozitiv de actionare electric de tip Belimo, de tip </w:t>
            </w:r>
            <w:r>
              <w:rPr>
                <w:sz w:val="24"/>
                <w:szCs w:val="24"/>
              </w:rPr>
              <w:t>КЛОП</w:t>
            </w:r>
            <w:r>
              <w:rPr>
                <w:sz w:val="24"/>
                <w:szCs w:val="24"/>
                <w:lang w:val="en-US"/>
              </w:rPr>
              <w:t>-2(60) 150x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545005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peta cu dispozitiv de actionare electrica de tip </w:t>
            </w:r>
            <w:r>
              <w:rPr/>
              <w:t>КЛОП</w:t>
            </w:r>
            <w:r>
              <w:rPr>
                <w:lang w:val="en-US"/>
              </w:rPr>
              <w:t>-2(60) 150x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retinere a focului "normal deschisa" 600x400 mm, cu dispozitiv de actionare electric de tip Belimo, de tip </w:t>
            </w:r>
            <w:r>
              <w:rPr>
                <w:sz w:val="24"/>
                <w:szCs w:val="24"/>
              </w:rPr>
              <w:t>КЛОП</w:t>
            </w:r>
            <w:r>
              <w:rPr>
                <w:sz w:val="24"/>
                <w:szCs w:val="24"/>
                <w:lang w:val="en-US"/>
              </w:rPr>
              <w:t>-2(60) 600x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545005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peta cu dispozitiv de actionare electrica de tip </w:t>
            </w:r>
            <w:r>
              <w:rPr/>
              <w:t>КЛОП</w:t>
            </w:r>
            <w:r>
              <w:rPr>
                <w:lang w:val="en-US"/>
              </w:rPr>
              <w:t>-2(60) 600x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retinere a focului "normal deschisa" 800x600 mm, cu dispozitiv de actionare electric de tip Belimo, de tip </w:t>
            </w:r>
            <w:r>
              <w:rPr>
                <w:sz w:val="24"/>
                <w:szCs w:val="24"/>
              </w:rPr>
              <w:t>КЛОП</w:t>
            </w:r>
            <w:r>
              <w:rPr>
                <w:sz w:val="24"/>
                <w:szCs w:val="24"/>
                <w:lang w:val="en-US"/>
              </w:rPr>
              <w:t>-2(60) 800x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545005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peta cu dispozitiv de actionare electrica de tip </w:t>
            </w:r>
            <w:r>
              <w:rPr/>
              <w:t>КЛОП</w:t>
            </w:r>
            <w:r>
              <w:rPr>
                <w:lang w:val="en-US"/>
              </w:rPr>
              <w:t>-2(60) 800x6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401"/>
        <w:gridCol w:w="851"/>
        <w:gridCol w:w="283"/>
        <w:gridCol w:w="710"/>
        <w:gridCol w:w="424"/>
        <w:gridCol w:w="1135"/>
        <w:gridCol w:w="283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provizionare cu frig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0x2.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apa-gaz d=20x2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8,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5x3.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apa-gaz d=25x3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32x3.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apa-gaz d=32x3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9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PF-115 in 2 straturi, pe grund GF-021 in 1 strat, pe conducte avind diametrul exterior pina la 34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GF-021 rosu-cafe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PF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6 x 3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3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electrosudabile d=76x3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,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a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9 x 3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3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electrosudabile d=89x3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a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108 x 3.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3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electrosudabile d=108x3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7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a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PF-115 in 2 straturi, pe grund GF-021 in 1 strat, pe conducte avind diametrul exterior peste 34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anticoroziv  GF 02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PF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54 x 3,5 ... </w:t>
            </w:r>
            <w:r>
              <w:rPr>
                <w:sz w:val="24"/>
                <w:szCs w:val="24"/>
              </w:rPr>
              <w:t>83 x 3,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80 x 3,5 ... </w:t>
            </w:r>
            <w:r>
              <w:rPr>
                <w:sz w:val="24"/>
                <w:szCs w:val="24"/>
              </w:rPr>
              <w:t>159 x 8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54 x 3,5 ... </w:t>
            </w:r>
            <w:r>
              <w:rPr>
                <w:sz w:val="24"/>
                <w:szCs w:val="24"/>
              </w:rPr>
              <w:t>83 x 3,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89 x 3,5 ... </w:t>
            </w:r>
            <w:r>
              <w:rPr>
                <w:sz w:val="24"/>
                <w:szCs w:val="24"/>
              </w:rPr>
              <w:t>159 x 8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20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21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4,1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25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27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9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32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34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2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76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76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,6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89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89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7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108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108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,3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a cu mufe pentru instalatii de incalzire central, avind diametrul nominal de 3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APA CU SFERA SI FLUTURE GIACOMINI R910-TOP 3/4" FI-F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u impuritati tip Y pentru sistemul de incalzire centrala  cu mufe pentru instalatii de incalzire central, avind diametrul nominal de 3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91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IMPURITATI BIANCHI DIN ALAMA, GALBEN 3/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" PN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TRECERE BIANCHI CU SFERA 3" FI-F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a cu mufe pentru golirea instalatii de incalzire central, avind diametrul nominal de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TRECERE BIANCHI CU SFERA SI FLUTURE 1" FI-F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automat pentru instalatii de incalzire centrala, avind diametrul nomina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1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ZAERATOR AUTOMAT CALEFFI 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7304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3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PR fiberglas PN20 D=25x3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40,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3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PR fiberglas PN20 D=40x5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e pentru instalatii de incalzire central, avind diametrul nominal de 3/4" de tip Belimo 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mufa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de tip LR24-S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de racire a aerului, cu saci filtranti, avind greutatea totala de 50-2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si de montaj  (petrol, vaselina, cirpe etc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de incalzire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hexagonal uzual M 10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8A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pic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si de montaj (apa, cirpe, nisip, etc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5729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de picaturi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I14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cuumarea si umplerea instalatiei cu agent frigorific Propilenglicoli 4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frigorif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4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124504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 frigorific Propilenglicoli 40%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2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din otel  DN 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apa-gaz d=20x2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e avind diametrul nominal de 3/4" de tip Belimo 310 cu dispozitiv de actionare electrica de tip LR24-S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mufe avind diametrul nominal de 3/4" de tip Belimo 310 cu dispozitiv de actionare electrica de tip LR24-S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racire a aerulu cu captator de condensat  PGK 700x400-3-2.0 + DE 70x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5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de racire a aerulu cu captator de condensat  PGK 700x400-3-2.0 + DE 70x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                  </w:t>
      </w:r>
      <w:r>
        <w:rPr>
          <w:sz w:val="28"/>
          <w:szCs w:val="28"/>
          <w:lang w:val="ro-MO"/>
        </w:rPr>
        <w:t xml:space="preserve">Aprovizionare cu caldura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0x2.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apa-gaz d=20x2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5x3.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apa-gaz d=25x3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32x3.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apa-gaz d=32x3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PF-115 in 2 straturi, pe grund GF-021 in 1 strat, pe conducte avind diametrul exterior pina la 34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GF-021 rosu-cafe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PF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57 x 3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3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electrosudabile d=57x3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a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6 x 3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3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electrosudabile d=76x3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a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9 x 3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3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electrosudabile d=89x3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a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PF-115 in 2 straturi, pe grund GF-021 in 1 strat, pe conducte avind diametrul exterior peste 34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anticoroziv  GF 02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PF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54 x 3,5 ... </w:t>
            </w:r>
            <w:r>
              <w:rPr>
                <w:sz w:val="24"/>
                <w:szCs w:val="24"/>
              </w:rPr>
              <w:t>83 x 3,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54 x 3,5 ... </w:t>
            </w:r>
            <w:r>
              <w:rPr>
                <w:sz w:val="24"/>
                <w:szCs w:val="24"/>
              </w:rPr>
              <w:t>83 x 3,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20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21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,3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25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27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5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32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34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,3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57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60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,4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76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76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89x30 mm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6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CHILIE DIN VATA BAZALTICA CU FOLIE DE ALUMINIU, D 89x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a cu mufe pentru instalatii de incalzire central, avind diametrul nominal de 3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APA CU SFERA SI FLUTURE GIACOMINI R910-TOP 3/4" FI-F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u impuritati tip Y pentru sistemul de incalzire centrala  cu mufe pentru instalatii de incalzire central, avind diametrul nominal de 3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91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IMPURITATI BIANCHI DIN ALAMA, GALBEN 3/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a cu mufe pentru instalatii de incalzire central, avind diametrul nominal de 2" PN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APA CU SFERA SI MANETA GIACOMINI R250 2" FI-F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a cu mufe pentru golirea instalatii de incalzire central, avind diametrul nominal de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TRECERE BIANCHI CU SFERA SI FLUTURE 1" FI-F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automat pentru instalatii de incalzire centrala, avind diametrul nomina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1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ZAERATOR AUTOMAT CALEFFI 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7304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e pentru instalatii de incalzire central, avind diametrul nominal de 1/2" de tip Belimo 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mufa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de tip LR24-S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de incalzire a aerului, cu saci filtranti, avind greutatea totala de 50-2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si de montaj  (petrol, vaselina, cirpe etc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de incalzire (mont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hexagonal uzual M 10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e avind diametrul nominal de 1/2" de tip Belimo 310 cu dispozitiv de actionare electrica de tip LR24-S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mufe avind diametrul nominal de 1/2" de tip Belimo 310 cu dispozitiv de actionare electrica de tip LR24-S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incalzirea aerului, sectiune 700x400 mm, 2 rinduri, de tip VBR 70-40-2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5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de incalzire VBR 70-40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              </w:t>
      </w:r>
      <w:r>
        <w:rPr>
          <w:sz w:val="28"/>
          <w:szCs w:val="28"/>
          <w:lang w:val="ro-MO"/>
        </w:rPr>
        <w:t>Automatizarea  proceselor     IVC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dispozitiv, categoria complexitatii: I - Sonda de tip Pt-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 zincate, diametru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e usoare perforatoare la lucrari la statii mobile de compr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 - Controler C.PCO mi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 - Modul de extensie c.pCO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 - Unitate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vert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+Priza releu pe sina DIN, 24V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+Priza releu pe sina DIN, 230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- Ventilator cof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- contac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 de comanda - Intrerupator princip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- separatoare de sarcina, intrerupatoare autom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buton, cheie de comanda - M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lampa de semnalizare), cantitate extremitati conectate pina la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e usoare perforatoare la lucrari la statii mobile de compr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 - Controler RLU2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- Transformator de curent 230/24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- separatoare de sarcina, intrerupatoare autom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lampa de semnalizare), cantitate extremitati conectate pina la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corugata U-PVC, 750N, d=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capac, sectiunea 25x25 mm, inclusiv toate accesoriile necesare (coturi, dopuri, teuri, cruci, et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in masa plastica 2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 cabluri NL-20 P1.87 U3 s=1.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 cabluri NL-20 P1.87 U3 s=1.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4x6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4x6,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Энг-LS-0.66 4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Энг</w:t>
            </w:r>
            <w:r>
              <w:rPr>
                <w:lang w:val="en-US"/>
              </w:rPr>
              <w:t>-LS-0.66 4x2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-0.66 4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4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Энг-LS-0.66 4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Энг</w:t>
            </w:r>
            <w:r>
              <w:rPr>
                <w:lang w:val="en-US"/>
              </w:rPr>
              <w:t>-LS-0.66 4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LSL Tx-1 4x1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8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K</w:t>
            </w:r>
            <w:r>
              <w:rPr/>
              <w:t>ВВГнг</w:t>
            </w:r>
            <w:r>
              <w:rPr>
                <w:lang w:val="en-US"/>
              </w:rPr>
              <w:t>(A)-LSL Tx-1 4</w:t>
            </w:r>
            <w:r>
              <w:rPr/>
              <w:t>х</w:t>
            </w:r>
            <w:r>
              <w:rPr>
                <w:lang w:val="en-US"/>
              </w:rPr>
              <w:t>1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4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</w:t>
            </w:r>
            <w:r>
              <w:rPr>
                <w:sz w:val="24"/>
                <w:szCs w:val="24"/>
              </w:rPr>
              <w:t>ВВГЭнг</w:t>
            </w:r>
            <w:r>
              <w:rPr>
                <w:sz w:val="24"/>
                <w:szCs w:val="24"/>
                <w:lang w:val="en-US"/>
              </w:rPr>
              <w:t>(A)-LSL Tx-1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K</w:t>
            </w:r>
            <w:r>
              <w:rPr/>
              <w:t>ВВГЭнг</w:t>
            </w:r>
            <w:r>
              <w:rPr>
                <w:lang w:val="en-US"/>
              </w:rPr>
              <w:t>(A)-LSL Tx-1 5</w:t>
            </w:r>
            <w:r>
              <w:rPr/>
              <w:t>х</w:t>
            </w:r>
            <w:r>
              <w:rPr>
                <w:lang w:val="en-US"/>
              </w:rPr>
              <w:t>1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КВВГЭнг(А)-LSL Tx-1 4x1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6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КВВГЭнг 4х1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a de temperatura a apei diapazon de temperaturi 0...70"C, de tip Pt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5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ductor de temperatura apa 0...70 "C Pt1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a de temperatura a apei diapazon de temperaturi 0...30"C, de tip Pt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5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ductor de temperatura apa 0...30 "C Pt1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a de temperatura a aerului diapazon de temperaturi -30...50"C, de tip Pt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5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ductor de temperatura aer -30...50 "C Pt1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a de temperatura a aerului diapazon de temperaturi 0...50"C, de tip Pt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50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ductor de temperatura aer 0...50 "C Pt1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et metalic de ti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-5-0-36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, IP31, dimensiuni 1000 x 650 x 28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7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xa ЩМП-5-0-36 УХЛ3,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roler C.PCO min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oler C.PCO min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dul de extensie c.pCO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de extensie c.pCO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 de alimentare UNO-PS/1AC/24DC/100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 de alimentare UNO-PS/1AC/24DC/10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de frecventa de tip VLT Micro Drive FC 51 380V, 5.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vertizor de frecventa de tip VLT Micro Drive FC 51 380V, 5.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24VDC de tip REL-MR-24DC/21-21M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leu 24VDC de tip REL-MR-24DC/21-21M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releu pe sina DIN, de tip RIF-1-BPT/2x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releu pe sina DIN, de tip RIF-1-BPT/2x2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leu REL-MR-230AC/4x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leu REL-MR-230AC/4x2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releu pe sina DIN, de tip 9404S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releu pe sina DIN, de tip 9404S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 230 V AC 147,78 m3/h (L x l x H) 120 x 120 x 38 mm de tip DP201A2123H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axial 230 V AC 147,78 m#/h (L x l x H) 120 x 120 x 38 mm de tip DP201A2123HB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electric Z-SCH230/1/25-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or electric Z-SCH230/1/25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principal de tip P1-100/15/SVB-S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principal de tip P1-100/15/SVB-S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C, In=6A, U=230V, Icu=4.5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de tip PL6-C6/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cilindrica de tip CH10 40A cu suport sigur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a cilindrica de tip CH1 40A cu suport sigur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2-WKV - Switch Actuator in set cu M22-K10  Contact Block, 1NO, 6 A, 500 V,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2-WKV - Switch Actuator in set cu M22-K10  Contact Block, 1NO, 6 A, 500 V, 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icator LED e.ad16.2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5013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tor LED e.ad16.2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et metalic de ti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-1-0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, IP31, dimensiuni 395 x 310 x 2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784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xa ЩМП-1-0 36 УХЛ3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roler RLU2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oler universal Siemens RLU22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formator de curent 230/24V, 15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curent 230/24V, 15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C, In=1A, U=230V, Icu=4.5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3263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P, 1A, °C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cilindrica 0.5A cu suport sigur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a cilindrica de tip CH1 40A cu suport sigur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icator LED 23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5013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tor LED e.ad16.2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ADC454-BE1C-4349-9C69-62F570CB6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6</Pages>
  <Words>13988</Words>
  <Characters>79735</Characters>
  <CharactersWithSpaces>93536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2:00Z</dcterms:created>
  <dc:creator>Mihail</dc:creator>
  <dc:description/>
  <dc:language>en-US</dc:language>
  <cp:lastModifiedBy>User</cp:lastModifiedBy>
  <dcterms:modified xsi:type="dcterms:W3CDTF">2025-01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