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31"/>
        <w:gridCol w:w="235"/>
      </w:tblGrid>
      <w:tr>
        <w:trPr/>
        <w:tc>
          <w:tcPr>
            <w:tcW w:w="89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 xml:space="preserve">Termoizolarea peretilor cu amenajarea teritoriulu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 xml:space="preserve">adiacent la cladirea primariei, cu nr.cadastral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1427115.264 din s.Beleavinti, r.Briceni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893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val="en-US" w:eastAsia="ru-RU"/>
        </w:rPr>
        <w:t xml:space="preserve">Lista cu cantitaţile de lucrăr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Plan general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o-RO" w:eastAsia="ru-RU"/>
        </w:rPr>
        <w:t>-amenajarea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/>
              <w:ind w:right="283" w:hanging="14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160"/>
              <w:ind w:right="283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t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160"/>
              <w:ind w:left="-120" w:right="283" w:hanging="14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Simbol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 xml:space="preserve">norme si cod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/>
              <w:ind w:right="283" w:hanging="142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ind w:right="283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160"/>
              <w:ind w:left="-108" w:right="283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Unitatea de măsur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160"/>
              <w:ind w:left="-108" w:right="283" w:hanging="14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Volum 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160"/>
              <w:ind w:right="283" w:hanging="14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160"/>
              <w:ind w:right="283" w:hanging="14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160"/>
              <w:ind w:right="283" w:hanging="14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160"/>
              <w:ind w:right="283" w:hanging="14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160"/>
              <w:ind w:right="283" w:hanging="14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40"/>
        <w:ind w:right="283" w:hanging="142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1"/>
        <w:gridCol w:w="1418"/>
        <w:gridCol w:w="5502"/>
        <w:gridCol w:w="1560"/>
        <w:gridCol w:w="1559"/>
      </w:tblGrid>
      <w:tr>
        <w:trPr>
          <w:tblHeader w:val="true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160"/>
              <w:ind w:right="283" w:hanging="142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160"/>
              <w:ind w:left="-120" w:right="283" w:hanging="142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160"/>
              <w:ind w:right="283" w:hanging="142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160"/>
              <w:ind w:left="-108" w:right="283" w:hanging="142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160"/>
              <w:ind w:left="-108" w:right="283" w:hanging="142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5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right="283" w:hanging="142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right="283" w:hanging="142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550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283" w:hanging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MD"/>
              </w:rPr>
              <w:t>Capitolul 1. Demontari</w:t>
            </w:r>
          </w:p>
          <w:p>
            <w:pPr>
              <w:pStyle w:val="Normal"/>
              <w:widowControl w:val="false"/>
              <w:spacing w:lineRule="auto" w:line="240" w:before="0" w:after="160"/>
              <w:ind w:right="283" w:hanging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right="283" w:hanging="142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right="283" w:hanging="142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right="283" w:hanging="142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283" w:hanging="142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I109</w:t>
            </w:r>
          </w:p>
          <w:p>
            <w:pPr>
              <w:pStyle w:val="Normal"/>
              <w:widowControl w:val="false"/>
              <w:spacing w:lineRule="auto" w:line="240" w:before="0" w:after="160"/>
              <w:ind w:right="283" w:hanging="142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283" w:hanging="142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ecaparea mecanizata a imbracamintei din beton asfaltic, inclusiv demontarea bordurilor</w:t>
            </w:r>
          </w:p>
          <w:p>
            <w:pPr>
              <w:pStyle w:val="Normal"/>
              <w:widowControl w:val="false"/>
              <w:spacing w:lineRule="auto" w:line="240" w:before="0" w:after="160"/>
              <w:ind w:right="283" w:hanging="142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right="283" w:hanging="142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283" w:hanging="142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55,000</w:t>
            </w:r>
          </w:p>
          <w:p>
            <w:pPr>
              <w:pStyle w:val="Normal"/>
              <w:widowControl w:val="false"/>
              <w:spacing w:lineRule="auto" w:line="240" w:before="0" w:after="160"/>
              <w:ind w:right="283" w:hanging="142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right="283" w:hanging="142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283" w:hanging="142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RpCS19G</w:t>
            </w:r>
          </w:p>
          <w:p>
            <w:pPr>
              <w:pStyle w:val="Normal"/>
              <w:widowControl w:val="false"/>
              <w:spacing w:lineRule="auto" w:line="240" w:before="0" w:after="160"/>
              <w:ind w:right="283" w:hanging="142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283" w:hanging="142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emontari: borduri la trotuare, asezate pe beton</w:t>
            </w:r>
          </w:p>
          <w:p>
            <w:pPr>
              <w:pStyle w:val="Normal"/>
              <w:widowControl w:val="false"/>
              <w:spacing w:lineRule="auto" w:line="240" w:before="0" w:after="160"/>
              <w:ind w:right="283" w:hanging="142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right="283" w:hanging="142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283" w:hanging="142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28,000</w:t>
            </w:r>
          </w:p>
          <w:p>
            <w:pPr>
              <w:pStyle w:val="Normal"/>
              <w:widowControl w:val="false"/>
              <w:spacing w:lineRule="auto" w:line="240" w:before="0" w:after="160"/>
              <w:ind w:right="283" w:hanging="142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right="283" w:hanging="142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283" w:hanging="142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RpCS19G</w:t>
            </w:r>
          </w:p>
          <w:p>
            <w:pPr>
              <w:pStyle w:val="Normal"/>
              <w:widowControl w:val="false"/>
              <w:spacing w:lineRule="auto" w:line="240" w:before="0" w:after="160"/>
              <w:ind w:right="283" w:hanging="142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283" w:hanging="142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emontari: borduri la drum, asezate pe beton</w:t>
            </w:r>
          </w:p>
          <w:p>
            <w:pPr>
              <w:pStyle w:val="Normal"/>
              <w:widowControl w:val="false"/>
              <w:spacing w:lineRule="auto" w:line="240" w:before="0" w:after="160"/>
              <w:ind w:right="283" w:hanging="142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right="283" w:hanging="142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283" w:hanging="142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78,000</w:t>
            </w:r>
          </w:p>
          <w:p>
            <w:pPr>
              <w:pStyle w:val="Normal"/>
              <w:widowControl w:val="false"/>
              <w:spacing w:lineRule="auto" w:line="240" w:before="0" w:after="160"/>
              <w:ind w:right="283" w:hanging="142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</w:tr>
      <w:tr>
        <w:trPr>
          <w:trHeight w:val="1616" w:hRule="atLeast"/>
        </w:trPr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right="283" w:hanging="142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283" w:hanging="142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TsC35B1</w:t>
            </w:r>
          </w:p>
          <w:p>
            <w:pPr>
              <w:pStyle w:val="Normal"/>
              <w:widowControl w:val="false"/>
              <w:spacing w:lineRule="auto" w:line="240" w:before="0" w:after="160"/>
              <w:ind w:right="283" w:hanging="142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283" w:hanging="142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Excavat transport cu incarcator frontal , la distante de incarcare in autovehicul cu incarcator frontal pe senile de 0,5-0,99 m.c, pamint din teren catg.II la distanta &lt; 10 m / Incaracare deseuri</w:t>
            </w:r>
          </w:p>
          <w:p>
            <w:pPr>
              <w:pStyle w:val="Normal"/>
              <w:widowControl w:val="false"/>
              <w:spacing w:lineRule="auto" w:line="240" w:before="0" w:after="160"/>
              <w:ind w:right="283" w:hanging="142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right="283" w:hanging="142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283" w:hanging="142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0,643</w:t>
            </w:r>
          </w:p>
          <w:p>
            <w:pPr>
              <w:pStyle w:val="Normal"/>
              <w:widowControl w:val="false"/>
              <w:spacing w:lineRule="auto" w:line="240" w:before="0" w:after="160"/>
              <w:ind w:right="283" w:hanging="142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right="283" w:hanging="142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283" w:hanging="142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TsI51A5</w:t>
            </w:r>
          </w:p>
          <w:p>
            <w:pPr>
              <w:pStyle w:val="Normal"/>
              <w:widowControl w:val="false"/>
              <w:spacing w:lineRule="auto" w:line="240" w:before="0" w:after="160"/>
              <w:ind w:right="283" w:hanging="142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283" w:hanging="142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Transportarea pamintului cu autobasculanta de 10 t la distanta de: 5 km</w:t>
            </w:r>
          </w:p>
          <w:p>
            <w:pPr>
              <w:pStyle w:val="Normal"/>
              <w:widowControl w:val="false"/>
              <w:spacing w:lineRule="auto" w:line="240" w:before="0" w:after="160"/>
              <w:ind w:right="283" w:hanging="142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right="283" w:hanging="142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283" w:hanging="142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35,300</w:t>
            </w:r>
          </w:p>
          <w:p>
            <w:pPr>
              <w:pStyle w:val="Normal"/>
              <w:widowControl w:val="false"/>
              <w:spacing w:lineRule="auto" w:line="240" w:before="0" w:after="160"/>
              <w:ind w:right="283" w:hanging="142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right="283" w:hanging="142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right="283" w:hanging="142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550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283" w:hanging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MD"/>
              </w:rPr>
              <w:t>Capitolul 2. Imbracaminte drum</w:t>
            </w:r>
          </w:p>
          <w:p>
            <w:pPr>
              <w:pStyle w:val="Normal"/>
              <w:widowControl w:val="false"/>
              <w:spacing w:lineRule="auto" w:line="240" w:before="0" w:after="160"/>
              <w:ind w:right="283" w:hanging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right="283" w:hanging="142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right="283" w:hanging="142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right="283" w:hanging="142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283" w:hanging="142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TsC54B</w:t>
            </w:r>
          </w:p>
          <w:p>
            <w:pPr>
              <w:pStyle w:val="Normal"/>
              <w:widowControl w:val="false"/>
              <w:spacing w:lineRule="auto" w:line="240" w:before="0" w:after="160"/>
              <w:ind w:right="283" w:hanging="142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283" w:hanging="142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Strat de fundatie din amestec de agregat grosier si agregate fine gr.=0,10m</w:t>
            </w:r>
          </w:p>
          <w:p>
            <w:pPr>
              <w:pStyle w:val="Normal"/>
              <w:widowControl w:val="false"/>
              <w:spacing w:lineRule="auto" w:line="240" w:before="0" w:after="160"/>
              <w:ind w:right="283" w:hanging="142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right="283" w:hanging="142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283" w:hanging="142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4,360</w:t>
            </w:r>
          </w:p>
          <w:p>
            <w:pPr>
              <w:pStyle w:val="Normal"/>
              <w:widowControl w:val="false"/>
              <w:spacing w:lineRule="auto" w:line="240" w:before="0" w:after="160"/>
              <w:ind w:right="283" w:hanging="142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right="283" w:hanging="142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283" w:hanging="142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TsC54B</w:t>
            </w:r>
          </w:p>
          <w:p>
            <w:pPr>
              <w:pStyle w:val="Normal"/>
              <w:widowControl w:val="false"/>
              <w:spacing w:lineRule="auto" w:line="240" w:before="0" w:after="160"/>
              <w:ind w:right="283" w:hanging="142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283" w:hanging="142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Strat de fundatie din piatra sparta LA30 fr.40-63mm gr.=0,30m</w:t>
            </w:r>
          </w:p>
          <w:p>
            <w:pPr>
              <w:pStyle w:val="Normal"/>
              <w:widowControl w:val="false"/>
              <w:spacing w:lineRule="auto" w:line="240" w:before="0" w:after="160"/>
              <w:ind w:right="283" w:hanging="142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right="283" w:hanging="142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283" w:hanging="142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33,100</w:t>
            </w:r>
          </w:p>
          <w:p>
            <w:pPr>
              <w:pStyle w:val="Normal"/>
              <w:widowControl w:val="false"/>
              <w:spacing w:lineRule="auto" w:line="240" w:before="0" w:after="160"/>
              <w:ind w:right="283" w:hanging="142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right="283" w:hanging="142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283" w:hanging="142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I107</w:t>
            </w:r>
          </w:p>
          <w:p>
            <w:pPr>
              <w:pStyle w:val="Normal"/>
              <w:widowControl w:val="false"/>
              <w:spacing w:lineRule="auto" w:line="240" w:before="0" w:after="160"/>
              <w:ind w:right="283" w:hanging="142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283" w:hanging="142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Amorsarea suprafetelor straturilor de baza in vederea aplicarii unui strat de beton asfaltic</w:t>
            </w:r>
          </w:p>
          <w:p>
            <w:pPr>
              <w:pStyle w:val="Normal"/>
              <w:widowControl w:val="false"/>
              <w:spacing w:lineRule="auto" w:line="240" w:before="0" w:after="160"/>
              <w:ind w:right="283" w:hanging="142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right="283" w:hanging="142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283" w:hanging="142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0,013</w:t>
            </w:r>
          </w:p>
          <w:p>
            <w:pPr>
              <w:pStyle w:val="Normal"/>
              <w:widowControl w:val="false"/>
              <w:spacing w:lineRule="auto" w:line="240" w:before="0" w:after="160"/>
              <w:ind w:right="283" w:hanging="142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right="283" w:hanging="142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283" w:hanging="142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I107</w:t>
            </w:r>
          </w:p>
          <w:p>
            <w:pPr>
              <w:pStyle w:val="Normal"/>
              <w:widowControl w:val="false"/>
              <w:spacing w:lineRule="auto" w:line="240" w:before="0" w:after="160"/>
              <w:ind w:right="283" w:hanging="142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283" w:hanging="142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Amorsarea suprafetelor straturilor de baza in vederea aplicarii unui strat de beton asfaltic</w:t>
            </w:r>
          </w:p>
          <w:p>
            <w:pPr>
              <w:pStyle w:val="Normal"/>
              <w:widowControl w:val="false"/>
              <w:spacing w:lineRule="auto" w:line="240" w:before="0" w:after="160"/>
              <w:ind w:right="283" w:hanging="142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right="283" w:hanging="142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283" w:hanging="142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0,270</w:t>
            </w:r>
          </w:p>
          <w:p>
            <w:pPr>
              <w:pStyle w:val="Normal"/>
              <w:widowControl w:val="false"/>
              <w:spacing w:lineRule="auto" w:line="240" w:before="0" w:after="160"/>
              <w:ind w:right="283" w:hanging="142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right="283" w:hanging="142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283" w:hanging="142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B19C</w:t>
            </w:r>
          </w:p>
          <w:p>
            <w:pPr>
              <w:pStyle w:val="Normal"/>
              <w:widowControl w:val="false"/>
              <w:spacing w:lineRule="auto" w:line="240" w:before="0" w:after="160"/>
              <w:ind w:right="283" w:hanging="142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283" w:hanging="142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Imbracaminte de beton asfaltic cu agregat mare BAD 22,4, executata la cald, in grosime de 6,0 cm, cu asternere manuala</w:t>
            </w:r>
          </w:p>
          <w:p>
            <w:pPr>
              <w:pStyle w:val="Normal"/>
              <w:widowControl w:val="false"/>
              <w:spacing w:lineRule="auto" w:line="240" w:before="0" w:after="160"/>
              <w:ind w:right="283" w:hanging="142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right="283" w:hanging="142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283" w:hanging="142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43,600</w:t>
            </w:r>
          </w:p>
          <w:p>
            <w:pPr>
              <w:pStyle w:val="Normal"/>
              <w:widowControl w:val="false"/>
              <w:spacing w:lineRule="auto" w:line="240" w:before="0" w:after="160"/>
              <w:ind w:right="283" w:hanging="142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right="283" w:hanging="142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283" w:hanging="142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I107</w:t>
            </w:r>
          </w:p>
          <w:p>
            <w:pPr>
              <w:pStyle w:val="Normal"/>
              <w:widowControl w:val="false"/>
              <w:spacing w:lineRule="auto" w:line="240" w:before="0" w:after="160"/>
              <w:ind w:right="283" w:hanging="142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283" w:hanging="142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Amorsarea suprafetelor straturilor de baza in vederea aplicarii unui strat de beton asfaltic</w:t>
            </w:r>
          </w:p>
          <w:p>
            <w:pPr>
              <w:pStyle w:val="Normal"/>
              <w:widowControl w:val="false"/>
              <w:spacing w:lineRule="auto" w:line="240" w:before="0" w:after="160"/>
              <w:ind w:right="283" w:hanging="142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right="283" w:hanging="142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283" w:hanging="142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0,180</w:t>
            </w:r>
          </w:p>
          <w:p>
            <w:pPr>
              <w:pStyle w:val="Normal"/>
              <w:widowControl w:val="false"/>
              <w:spacing w:lineRule="auto" w:line="240" w:before="0" w:after="160"/>
              <w:ind w:right="283" w:hanging="142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right="283" w:hanging="142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283" w:hanging="142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B16D</w:t>
            </w:r>
          </w:p>
          <w:p>
            <w:pPr>
              <w:pStyle w:val="Normal"/>
              <w:widowControl w:val="false"/>
              <w:spacing w:lineRule="auto" w:line="240" w:before="0" w:after="160"/>
              <w:ind w:right="283" w:hanging="142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283" w:hanging="142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Imbracaminte de beton asfaltic cu agregate marunte BA16, executata la cald, in groosime de 4,0 cm, cu asternere manuala</w:t>
            </w:r>
          </w:p>
          <w:p>
            <w:pPr>
              <w:pStyle w:val="Normal"/>
              <w:widowControl w:val="false"/>
              <w:spacing w:lineRule="auto" w:line="240" w:before="0" w:after="160"/>
              <w:ind w:right="283" w:hanging="142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right="283" w:hanging="142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283" w:hanging="142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43,600</w:t>
            </w:r>
          </w:p>
          <w:p>
            <w:pPr>
              <w:pStyle w:val="Normal"/>
              <w:widowControl w:val="false"/>
              <w:spacing w:lineRule="auto" w:line="240" w:before="0" w:after="160"/>
              <w:ind w:right="283" w:hanging="142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right="283" w:hanging="142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right="283" w:hanging="142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550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right="283" w:hanging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MD"/>
              </w:rPr>
              <w:t>Capitolul 3. Imbracaminte trotuar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right="283" w:hanging="142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right="283" w:hanging="142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right="283" w:hanging="142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283" w:hanging="142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TsC54A</w:t>
            </w:r>
          </w:p>
          <w:p>
            <w:pPr>
              <w:pStyle w:val="Normal"/>
              <w:widowControl w:val="false"/>
              <w:spacing w:lineRule="auto" w:line="240" w:before="0" w:after="160"/>
              <w:ind w:right="283" w:hanging="142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283" w:hanging="142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Strat de fundatie din nisip gr.=0,10m</w:t>
            </w:r>
          </w:p>
          <w:p>
            <w:pPr>
              <w:pStyle w:val="Normal"/>
              <w:widowControl w:val="false"/>
              <w:spacing w:lineRule="auto" w:line="240" w:before="0" w:after="160"/>
              <w:ind w:right="283" w:hanging="142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right="283" w:hanging="142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283" w:hanging="142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7,230</w:t>
            </w:r>
          </w:p>
          <w:p>
            <w:pPr>
              <w:pStyle w:val="Normal"/>
              <w:widowControl w:val="false"/>
              <w:spacing w:lineRule="auto" w:line="240" w:before="0" w:after="160"/>
              <w:ind w:right="283" w:hanging="142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right="283" w:hanging="142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283" w:hanging="142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TsC54B</w:t>
            </w:r>
          </w:p>
          <w:p>
            <w:pPr>
              <w:pStyle w:val="Normal"/>
              <w:widowControl w:val="false"/>
              <w:spacing w:lineRule="auto" w:line="240" w:before="0" w:after="160"/>
              <w:ind w:right="283" w:hanging="142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right="283" w:hanging="142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Strat de fundatie din piatra sparta fr.40-70mm gr.=0,12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right="283" w:hanging="142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283" w:hanging="142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56,700</w:t>
            </w:r>
          </w:p>
          <w:p>
            <w:pPr>
              <w:pStyle w:val="Normal"/>
              <w:widowControl w:val="false"/>
              <w:spacing w:lineRule="auto" w:line="240" w:before="0" w:after="160"/>
              <w:ind w:right="283" w:hanging="142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right="283" w:hanging="142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283" w:hanging="142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E18A</w:t>
            </w:r>
          </w:p>
          <w:p>
            <w:pPr>
              <w:pStyle w:val="Normal"/>
              <w:widowControl w:val="false"/>
              <w:spacing w:lineRule="auto" w:line="240" w:before="0" w:after="160"/>
              <w:ind w:right="283" w:hanging="142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right="283" w:hanging="142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Pavaje executate din placi de trotuare din beton prefabricat gr.=60mm asezate pe un strat din amestec uscat de ciment si nisip, in proportie 1:6, rostuit cu amestec uscat de ciment si nisip, grosime strat de 5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right="283" w:hanging="142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283" w:hanging="142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72,300</w:t>
            </w:r>
          </w:p>
          <w:p>
            <w:pPr>
              <w:pStyle w:val="Normal"/>
              <w:widowControl w:val="false"/>
              <w:spacing w:lineRule="auto" w:line="240" w:before="0" w:after="160"/>
              <w:ind w:right="283" w:hanging="142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right="283" w:hanging="142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right="283" w:hanging="142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550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right="283" w:hanging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MD"/>
              </w:rPr>
              <w:t>Capitolul 4. Borduri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right="283" w:hanging="142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right="283" w:hanging="142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right="283" w:hanging="142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283" w:hanging="142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E11A</w:t>
            </w:r>
          </w:p>
          <w:p>
            <w:pPr>
              <w:pStyle w:val="Normal"/>
              <w:widowControl w:val="false"/>
              <w:spacing w:lineRule="auto" w:line="240" w:before="0" w:after="160"/>
              <w:ind w:right="283" w:hanging="142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right="283" w:hanging="142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Borduri mici, prefabricate din beton cu sectiunea de 10x15 cm, pnetu incadrarea spatiilor verzi, trotuarelor, aleilor, etc., asezate pe o fundatie din beton, de 10x20 cm / Piatra de bordura BP 100.20.08 pe beton C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right="283" w:hanging="142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283" w:hanging="142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53,000</w:t>
            </w:r>
          </w:p>
          <w:p>
            <w:pPr>
              <w:pStyle w:val="Normal"/>
              <w:widowControl w:val="false"/>
              <w:spacing w:lineRule="auto" w:line="240" w:before="0" w:after="160"/>
              <w:ind w:right="283" w:hanging="142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right="283" w:hanging="142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283" w:hanging="142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E10A</w:t>
            </w:r>
          </w:p>
          <w:p>
            <w:pPr>
              <w:pStyle w:val="Normal"/>
              <w:widowControl w:val="false"/>
              <w:spacing w:lineRule="auto" w:line="240" w:before="0" w:after="160"/>
              <w:ind w:right="283" w:hanging="142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right="283" w:hanging="142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Borduri prefabricate din beton, pentru trotuare 20x25 cm, pe fundatie de beton 30x15 cm / Piatra de bordura BP 100.30.15 pe beton C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right="283" w:hanging="142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283" w:hanging="142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33,300</w:t>
            </w:r>
          </w:p>
          <w:p>
            <w:pPr>
              <w:pStyle w:val="Normal"/>
              <w:widowControl w:val="false"/>
              <w:spacing w:lineRule="auto" w:line="240" w:before="0" w:after="160"/>
              <w:ind w:right="283" w:hanging="142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right="283" w:hanging="142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right="283" w:hanging="142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550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right="283" w:hanging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MD"/>
              </w:rPr>
              <w:t>Capitolul 5. Spatii verzi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right="283" w:hanging="142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right="283" w:hanging="142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right="283" w:hanging="142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283" w:hanging="142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TsC03F1</w:t>
            </w:r>
          </w:p>
          <w:p>
            <w:pPr>
              <w:pStyle w:val="Normal"/>
              <w:widowControl w:val="false"/>
              <w:spacing w:lineRule="auto" w:line="240" w:before="0" w:after="160"/>
              <w:ind w:right="283" w:hanging="142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right="283" w:hanging="142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Sapatura mecanica cu excavatorul de 0,40-0,70 mc, cu motor cu ardere interna si comanda hidraulica, in pamint cu umiditate naturala, descarcare in autovehicule teren catg. 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right="283" w:hanging="142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283" w:hanging="142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0,371</w:t>
            </w:r>
          </w:p>
          <w:p>
            <w:pPr>
              <w:pStyle w:val="Normal"/>
              <w:widowControl w:val="false"/>
              <w:spacing w:lineRule="auto" w:line="240" w:before="0" w:after="160"/>
              <w:ind w:right="283" w:hanging="142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right="283" w:hanging="142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283" w:hanging="142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TsI51A5</w:t>
            </w:r>
          </w:p>
          <w:p>
            <w:pPr>
              <w:pStyle w:val="Normal"/>
              <w:widowControl w:val="false"/>
              <w:spacing w:lineRule="auto" w:line="240" w:before="0" w:after="160"/>
              <w:ind w:right="283" w:hanging="142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right="283" w:hanging="142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Transportarea pamintului cu autobasculanta de 10 t la distanta de: 5 k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right="283" w:hanging="142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283" w:hanging="142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63,200</w:t>
            </w:r>
          </w:p>
          <w:p>
            <w:pPr>
              <w:pStyle w:val="Normal"/>
              <w:widowControl w:val="false"/>
              <w:spacing w:lineRule="auto" w:line="240" w:before="0" w:after="160"/>
              <w:ind w:right="283" w:hanging="142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right="283" w:hanging="142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283" w:hanging="142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TsC51B</w:t>
            </w:r>
          </w:p>
          <w:p>
            <w:pPr>
              <w:pStyle w:val="Normal"/>
              <w:widowControl w:val="false"/>
              <w:spacing w:lineRule="auto" w:line="240" w:before="0" w:after="160"/>
              <w:ind w:right="283" w:hanging="142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right="283" w:hanging="142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Lucrari la descarcarea pamintului in depozit, teren categoria 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right="283" w:hanging="142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283" w:hanging="142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0,371</w:t>
            </w:r>
          </w:p>
          <w:p>
            <w:pPr>
              <w:pStyle w:val="Normal"/>
              <w:widowControl w:val="false"/>
              <w:spacing w:lineRule="auto" w:line="240" w:before="0" w:after="160"/>
              <w:ind w:right="283" w:hanging="142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right="283" w:hanging="142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283" w:hanging="142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TsH05A</w:t>
            </w:r>
          </w:p>
          <w:p>
            <w:pPr>
              <w:pStyle w:val="Normal"/>
              <w:widowControl w:val="false"/>
              <w:spacing w:lineRule="auto" w:line="240" w:before="0" w:after="160"/>
              <w:ind w:right="283" w:hanging="142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right="283" w:hanging="142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Asternerea uniforma a stratului de pamint vegetal, pe teren orizontal sau cu  panta de 20%, cu pastrarea structurii, in straturi de 10 cm grosi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right="283" w:hanging="142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283" w:hanging="142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71,500</w:t>
            </w:r>
          </w:p>
          <w:p>
            <w:pPr>
              <w:pStyle w:val="Normal"/>
              <w:widowControl w:val="false"/>
              <w:spacing w:lineRule="auto" w:line="240" w:before="0" w:after="160"/>
              <w:ind w:right="283" w:hanging="142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right="283" w:hanging="142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283" w:hanging="142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TsH09A</w:t>
            </w:r>
          </w:p>
          <w:p>
            <w:pPr>
              <w:pStyle w:val="Normal"/>
              <w:widowControl w:val="false"/>
              <w:spacing w:lineRule="auto" w:line="240" w:before="0" w:after="160"/>
              <w:ind w:right="283" w:hanging="142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right="283" w:hanging="142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Semanarea gazonului pe suprafete orizontale sau in panta sub 3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right="283" w:hanging="142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283" w:hanging="142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,715</w:t>
            </w:r>
          </w:p>
          <w:p>
            <w:pPr>
              <w:pStyle w:val="Normal"/>
              <w:widowControl w:val="false"/>
              <w:spacing w:lineRule="auto" w:line="240" w:before="0" w:after="160"/>
              <w:ind w:right="283" w:hanging="142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</w:tr>
      <w:tr>
        <w:trPr>
          <w:trHeight w:val="468" w:hRule="atLeast"/>
        </w:trPr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right="283" w:hanging="142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283" w:hanging="142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TsH12B</w:t>
            </w:r>
          </w:p>
          <w:p>
            <w:pPr>
              <w:pStyle w:val="Normal"/>
              <w:widowControl w:val="false"/>
              <w:spacing w:lineRule="auto" w:line="240" w:before="0" w:after="160"/>
              <w:ind w:right="283" w:hanging="142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283" w:hanging="142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Udarea suprafetelor cu furtunul de la cisterna</w:t>
            </w:r>
          </w:p>
          <w:p>
            <w:pPr>
              <w:pStyle w:val="Normal"/>
              <w:widowControl w:val="false"/>
              <w:spacing w:lineRule="auto" w:line="240" w:before="0" w:after="160"/>
              <w:ind w:right="283" w:hanging="142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right="283" w:hanging="142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283" w:hanging="142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,715</w:t>
            </w:r>
          </w:p>
          <w:p>
            <w:pPr>
              <w:pStyle w:val="Normal"/>
              <w:widowControl w:val="false"/>
              <w:spacing w:lineRule="auto" w:line="240" w:before="0" w:after="160"/>
              <w:ind w:right="283" w:hanging="142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right="283" w:hanging="142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right="283" w:hanging="142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550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283" w:hanging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MD"/>
              </w:rPr>
              <w:t>Capitolul 6. Mobilier urban</w:t>
            </w:r>
          </w:p>
          <w:p>
            <w:pPr>
              <w:pStyle w:val="Normal"/>
              <w:widowControl w:val="false"/>
              <w:spacing w:lineRule="auto" w:line="240" w:before="0" w:after="160"/>
              <w:ind w:right="283" w:hanging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right="283" w:hanging="142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right="283" w:hanging="142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</w:tr>
      <w:tr>
        <w:trPr>
          <w:trHeight w:val="734" w:hRule="atLeast"/>
        </w:trPr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right="283" w:hanging="142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283" w:hanging="142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TsH91A</w:t>
            </w:r>
          </w:p>
          <w:p>
            <w:pPr>
              <w:pStyle w:val="Normal"/>
              <w:widowControl w:val="false"/>
              <w:spacing w:lineRule="auto" w:line="240" w:before="0" w:after="160"/>
              <w:ind w:right="283" w:hanging="142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283" w:hanging="142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Instalarea Banca pe beton C15</w:t>
            </w:r>
          </w:p>
          <w:p>
            <w:pPr>
              <w:pStyle w:val="Normal"/>
              <w:widowControl w:val="false"/>
              <w:spacing w:lineRule="auto" w:line="240" w:before="0" w:after="160"/>
              <w:ind w:right="283" w:hanging="142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right="283" w:hanging="142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283" w:hanging="142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,000</w:t>
            </w:r>
          </w:p>
          <w:p>
            <w:pPr>
              <w:pStyle w:val="Normal"/>
              <w:widowControl w:val="false"/>
              <w:spacing w:lineRule="auto" w:line="240" w:before="0" w:after="160"/>
              <w:ind w:right="283" w:hanging="142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right="283" w:hanging="142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283" w:hanging="142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TsH91B</w:t>
            </w:r>
          </w:p>
          <w:p>
            <w:pPr>
              <w:pStyle w:val="Normal"/>
              <w:widowControl w:val="false"/>
              <w:spacing w:lineRule="auto" w:line="240" w:before="0" w:after="160"/>
              <w:ind w:right="283" w:hanging="142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283" w:hanging="142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Instalarea Urna pentru gunoi pe beton C15</w:t>
            </w:r>
          </w:p>
          <w:p>
            <w:pPr>
              <w:pStyle w:val="Normal"/>
              <w:widowControl w:val="false"/>
              <w:spacing w:lineRule="auto" w:line="240" w:before="0" w:after="160"/>
              <w:ind w:right="283" w:hanging="142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right="283" w:hanging="142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283" w:hanging="142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,000</w:t>
            </w:r>
          </w:p>
          <w:p>
            <w:pPr>
              <w:pStyle w:val="Normal"/>
              <w:widowControl w:val="false"/>
              <w:spacing w:lineRule="auto" w:line="240" w:before="0" w:after="160"/>
              <w:ind w:right="283" w:hanging="142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</w:tr>
      <w:tr>
        <w:trPr>
          <w:trHeight w:val="532" w:hRule="atLeast"/>
        </w:trPr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right="283" w:hanging="142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283" w:hanging="142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ind w:right="283" w:hanging="142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283" w:hanging="142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Container de gunoi</w:t>
            </w:r>
          </w:p>
          <w:p>
            <w:pPr>
              <w:pStyle w:val="Normal"/>
              <w:widowControl w:val="false"/>
              <w:spacing w:lineRule="auto" w:line="240" w:before="0" w:after="160"/>
              <w:ind w:right="283" w:hanging="142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right="283" w:hanging="142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283" w:hanging="142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,000</w:t>
            </w:r>
          </w:p>
          <w:p>
            <w:pPr>
              <w:pStyle w:val="Normal"/>
              <w:widowControl w:val="false"/>
              <w:spacing w:lineRule="auto" w:line="240" w:before="0" w:after="160"/>
              <w:ind w:right="283" w:hanging="142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MS Mincho" w:cs="Times New Roman" w:ascii="Times New Roman" w:hAnsi="Times New Roman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" w:cs="Times New Roman" w:ascii="Times New Roman" w:hAnsi="Times New Roman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" w:cs="Times New Roman" w:ascii="Times New Roman" w:hAnsi="Times New Roman"/>
          <w:b/>
          <w:bCs/>
          <w:sz w:val="32"/>
          <w:szCs w:val="32"/>
          <w:lang w:val="en-US" w:eastAsia="ja-JP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lang w:val="en-US"/>
        </w:rPr>
        <w:t>№ 2-1-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lan general</w:t>
      </w: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>-amenajarea</w:t>
      </w:r>
    </w:p>
    <w:tbl>
      <w:tblPr>
        <w:tblW w:w="1051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419"/>
        <w:gridCol w:w="5411"/>
        <w:gridCol w:w="1560"/>
        <w:gridCol w:w="1418"/>
      </w:tblGrid>
      <w:tr>
        <w:trPr>
          <w:trHeight w:val="371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widowControl w:val="false"/>
              <w:spacing w:before="0" w:after="160"/>
              <w:ind w:right="-108" w:hanging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before="0" w:after="160"/>
              <w:ind w:left="-120" w:right="-108" w:hanging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5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</w:tr>
      <w:tr>
        <w:trPr>
          <w:trHeight w:val="371" w:hRule="atLeast"/>
          <w:cantSplit w:val="true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4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rPr>
          <w:rFonts w:eastAsia="MS Mincho"/>
          <w:sz w:val="2"/>
          <w:szCs w:val="2"/>
          <w:lang w:val="en-US" w:eastAsia="ja-JP"/>
        </w:rPr>
      </w:pPr>
      <w:r>
        <w:rPr>
          <w:rFonts w:eastAsia="MS Mincho"/>
          <w:sz w:val="2"/>
          <w:szCs w:val="2"/>
          <w:lang w:val="en-US" w:eastAsia="ja-JP"/>
        </w:rPr>
      </w:r>
    </w:p>
    <w:tbl>
      <w:tblPr>
        <w:tblW w:w="1051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1"/>
        <w:gridCol w:w="1559"/>
        <w:gridCol w:w="5528"/>
        <w:gridCol w:w="1560"/>
        <w:gridCol w:w="1418"/>
      </w:tblGrid>
      <w:tr>
        <w:trPr>
          <w:tblHeader w:val="true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ind w:right="-108" w:hanging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ind w:left="-120" w:right="-108" w:hanging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5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b/>
                <w:b/>
                <w:bCs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18"/>
                <w:szCs w:val="18"/>
                <w:lang w:val="ro-MD" w:eastAsia="ja-JP"/>
              </w:rPr>
              <w:t>1. Demonta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DI109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Decaparea mecanizata a imbracamintei din beton asfaltic, inclusiv demontarea borduril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93100600199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Munci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1,6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29522200035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Autogreder pina la 175 c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0,0191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29522700033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Ciocan pneumatic 8-15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0,775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123400025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 xml:space="preserve">Compresor 5-6 m3/mi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0,7750</w:t>
            </w:r>
          </w:p>
        </w:tc>
      </w:tr>
      <w:tr>
        <w:trPr>
          <w:trHeight w:val="3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i/>
                <w:i/>
                <w:iCs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8"/>
                <w:szCs w:val="18"/>
                <w:lang w:val="ro-MD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l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RpCS19G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Demontari: borduri la trotuare, asezate pe bet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71290200128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Pava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0,26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93100600199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 xml:space="preserve">Muncitor deservir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0,2600</w:t>
            </w:r>
          </w:p>
        </w:tc>
      </w:tr>
      <w:tr>
        <w:trPr>
          <w:trHeight w:val="3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i/>
                <w:i/>
                <w:iCs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8"/>
                <w:szCs w:val="18"/>
                <w:lang w:val="ro-MD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l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RpCS19G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Demontari: borduri la drum, asezate pe bet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71290200128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Pava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0,26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93100600199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 xml:space="preserve">Muncitor deservir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0,2600</w:t>
            </w:r>
          </w:p>
        </w:tc>
      </w:tr>
      <w:tr>
        <w:trPr>
          <w:trHeight w:val="3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i/>
                <w:i/>
                <w:iCs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8"/>
                <w:szCs w:val="18"/>
                <w:lang w:val="ro-MD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l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TsC35B1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Excavat transport cu incarcator frontal , la distante de incarcare in autovehicul cu incarcator frontal pe senile de 0,5-0,99 m.c, pamint din teren catg.II la distanta &lt; 10 m / Incaracare deseu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100 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29522700074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Incarcator frontal pe senile 0,5 - 0,99 m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5,4300</w:t>
            </w:r>
          </w:p>
        </w:tc>
      </w:tr>
      <w:tr>
        <w:trPr>
          <w:trHeight w:val="3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i/>
                <w:i/>
                <w:iCs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8"/>
                <w:szCs w:val="18"/>
                <w:lang w:val="ro-MD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l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TsI51A5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Transportarea pamintului cu autobasculanta de 10 t la distanta de: 5 k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34105400000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Autobasculanta-10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0,0383</w:t>
            </w:r>
          </w:p>
        </w:tc>
      </w:tr>
      <w:tr>
        <w:trPr>
          <w:trHeight w:val="3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i/>
                <w:i/>
                <w:iCs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8"/>
                <w:szCs w:val="18"/>
                <w:lang w:val="ro-MD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l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b/>
                <w:b/>
                <w:bCs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18"/>
                <w:szCs w:val="18"/>
                <w:lang w:val="ro-MD" w:eastAsia="ja-JP"/>
              </w:rPr>
              <w:t>2. Imbracaminte dr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TsC54B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Strat de fundatie din amestec de agregat grosier si agregate fine gr.=0,10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93100600199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Muncitor necalific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0,99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141112220175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Amestec de agregat grosier si agregate f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1,15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41001262028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Ap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0,1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29123400025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Compresor mobil motor ardere interna, presiunea pina la 686 kPa (7atm), 2,2 m3/m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0,21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25922700040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Compactor pe pneuri sau mecanic 150 - 200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0,4200</w:t>
            </w:r>
          </w:p>
        </w:tc>
      </w:tr>
      <w:tr>
        <w:trPr>
          <w:trHeight w:val="3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i/>
                <w:i/>
                <w:iCs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8"/>
                <w:szCs w:val="18"/>
                <w:lang w:val="ro-MD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l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TsC54B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Strat de fundatie din piatra sparta LA30 fr.40-63mm gr.=0,30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93100600199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Muncitor necalific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0,99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14111222017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 xml:space="preserve">Piatra spart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1,15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41001262028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Ap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0,1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29123400025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Compresor mobil motor ardere interna, presiunea pina la 686 kPa (7atm), 2,2 m3/m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0,21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25922700040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Compactor pe pneuri sau mecanic 150 - 200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0,4200</w:t>
            </w:r>
          </w:p>
        </w:tc>
      </w:tr>
      <w:tr>
        <w:trPr>
          <w:trHeight w:val="3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i/>
                <w:i/>
                <w:iCs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8"/>
                <w:szCs w:val="18"/>
                <w:lang w:val="ro-MD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l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DI107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Amorsarea suprafetelor straturilor de baza in vederea aplicarii unui strat de beton asfaltic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232032260004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Bit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1,03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295222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Autogudronator 3500 l - 3600 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0,3000</w:t>
            </w:r>
          </w:p>
        </w:tc>
      </w:tr>
      <w:tr>
        <w:trPr>
          <w:trHeight w:val="3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i/>
                <w:i/>
                <w:iCs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8"/>
                <w:szCs w:val="18"/>
                <w:lang w:val="ro-MD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l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DI107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Amorsarea suprafetelor straturilor de baza in vederea aplicarii unui strat de beton asfaltic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232032260004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Bit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1,03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295222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Autogudronator 3500 l - 3600 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0,3000</w:t>
            </w:r>
          </w:p>
        </w:tc>
      </w:tr>
      <w:tr>
        <w:trPr>
          <w:trHeight w:val="3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i/>
                <w:i/>
                <w:iCs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8"/>
                <w:szCs w:val="18"/>
                <w:lang w:val="ro-MD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l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DB19C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Imbracaminte de beton asfaltic cu agregat mare BAD 22,4, executata la cald, in grosime de 6,0 cm, cu asternere manual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712904001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Asfalta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0,16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11110001000131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Mixtura asfaltica preparata la cald cu agregate mari BAD 2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0,141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14211022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Nisip bitum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0,003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27106034203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Otel patrat lam.cald lt = 5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0,016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29522400040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Compactor static autopropulsat cu rulouri valturi  R 8-14 de 14t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0,0166</w:t>
            </w:r>
          </w:p>
        </w:tc>
      </w:tr>
      <w:tr>
        <w:trPr>
          <w:trHeight w:val="3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i/>
                <w:i/>
                <w:iCs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8"/>
                <w:szCs w:val="18"/>
                <w:lang w:val="ro-MD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l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DI107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Amorsarea suprafetelor straturilor de baza in vederea aplicarii unui strat de beton asfaltic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232032260004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Bit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1,03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295222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Autogudronator 3500 l - 3600 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0,3000</w:t>
            </w:r>
          </w:p>
        </w:tc>
      </w:tr>
      <w:tr>
        <w:trPr>
          <w:trHeight w:val="3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i/>
                <w:i/>
                <w:iCs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8"/>
                <w:szCs w:val="18"/>
                <w:lang w:val="ro-MD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l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DB16D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Imbracaminte de beton asfaltic cu agregate marunte BA16, executata la cald, in groosime de 4,0 cm, cu asternere manual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712904001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Asfalta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0,12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11110001000131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Mixtura asfaltica preparata la cald cu agregate marunte BA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0,094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14211022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Nisip bitum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0,003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271060342037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Otel patrat lam.cald lt = 3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0,011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29522400040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Compactor static autopropulsat cu rulouri valturi  R 8-14 de 14t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0,0114</w:t>
            </w:r>
          </w:p>
        </w:tc>
      </w:tr>
      <w:tr>
        <w:trPr>
          <w:trHeight w:val="3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i/>
                <w:i/>
                <w:iCs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8"/>
                <w:szCs w:val="18"/>
                <w:lang w:val="ro-MD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l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S Mincho" w:cs="Times New Roman"/>
                <w:b/>
                <w:b/>
                <w:bCs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18"/>
                <w:szCs w:val="18"/>
                <w:lang w:val="ro-MD" w:eastAsia="ja-JP"/>
              </w:rPr>
              <w:t>3. Imbracaminte trotuare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TsC54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Strat de fundatie din nisip gr.=0,10m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93100600199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Muncitor necalific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0,9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14211022005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Nisip sortat nespalat de riu si lacuri 0,0-7,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1,1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41001262028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Ap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0,1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29123400025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Compresor mobil motor ardere interna, presiunea pina la 686 kPa (7atm), 2,2 m3/m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0,21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25922700040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Compactor pe pneuri sau mecanic 150 - 200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0,4200</w:t>
            </w:r>
          </w:p>
        </w:tc>
      </w:tr>
      <w:tr>
        <w:trPr>
          <w:trHeight w:val="3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i/>
                <w:i/>
                <w:iCs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8"/>
                <w:szCs w:val="18"/>
                <w:lang w:val="ro-MD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l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TsC54B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Strat de fundatie din piatra sparta fr.40-70mm gr.=0,12m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93100600199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Muncitor necalific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0,99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14111222017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 xml:space="preserve">Piatra spart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1,15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41001262028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Ap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0,1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29123400025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Compresor mobil motor ardere interna, presiunea pina la 686 kPa (7atm), 2,2 m3/m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0,21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25922700040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Compactor pe pneuri sau mecanic 150 - 200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0,4200</w:t>
            </w:r>
          </w:p>
        </w:tc>
      </w:tr>
      <w:tr>
        <w:trPr>
          <w:trHeight w:val="3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i/>
                <w:i/>
                <w:iCs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8"/>
                <w:szCs w:val="18"/>
                <w:lang w:val="ro-MD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l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DE18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Pavaje executate din placi de trotuare din beton prefabricat gr.=60mm asezate pe un strat din amestec uscat de ciment si nisip, in proportie 1:6, rostuit cu amestec uscat de ciment si nisip, grosime strat de 5 cm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71290200128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Pava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0,5802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93100600199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 xml:space="preserve">Muncitor deservir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0,0158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266111280065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Placi din beton, pentru trotuare gr.=60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1,015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26511221000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Ciment portland M400 saci, (pentru rostur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1,6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265112210044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Ciment portland M400 saci, (pentru stra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7,87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14211022005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Nisip pentru constructii 0,3-0,7 mm (pentru rostur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0,005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14211022005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Nisip pentru constructii 0,3-0,7 mm (pentru stra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0,0428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28811160027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Disc pentru taiat pla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0,0200</w:t>
            </w:r>
          </w:p>
        </w:tc>
      </w:tr>
      <w:tr>
        <w:trPr>
          <w:trHeight w:val="3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i/>
                <w:i/>
                <w:iCs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8"/>
                <w:szCs w:val="18"/>
                <w:lang w:val="ro-MD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l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S Mincho" w:cs="Times New Roman"/>
                <w:b/>
                <w:b/>
                <w:bCs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18"/>
                <w:szCs w:val="18"/>
                <w:lang w:val="ro-MD" w:eastAsia="ja-JP"/>
              </w:rPr>
              <w:t>4. Borduri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DE11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Borduri mici, prefabricate din beton cu sectiunea de 10x15 cm, pnetu incadrarea spatiilor verzi, trotuarelor, aleilor, etc., asezate pe o fundatie din beton, de 10x20 cm / Piatra de bordura BP 100.20.08 pe beton C15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93100600199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Muncitor necalific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0,12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71290200128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Pava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0,18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26631021000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Beton clasa C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0,048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2651122100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Ciment portland P 40 saci S3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1,02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14211022005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Nisip sortat nespalat de riu si lacuri 0,0-3,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0,003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2666122800325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Piatra de bordura BP 100.20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1,005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41001162028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Apa pentru mortare si beto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0,0030</w:t>
            </w:r>
          </w:p>
        </w:tc>
      </w:tr>
      <w:tr>
        <w:trPr>
          <w:trHeight w:val="3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i/>
                <w:i/>
                <w:iCs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8"/>
                <w:szCs w:val="18"/>
                <w:lang w:val="ro-MD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l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DE10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Borduri prefabricate din beton, pentru trotuare 20x25 cm, pe fundatie de beton 30x15 cm / Piatra de bordura BP 100.30.15 pe beton C15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93100600199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Muncitor necalific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0,15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71290200128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Pava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0,44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26631021000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Beton clasa C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0,045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2651122100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Ciment portland P 40 saci S3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2,92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14211022005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Nisip sortat nespalat de riu si lacuri 0,0-3,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0,008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2666122800285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Piatra de bordura BP 100.30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1,005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41001162028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Apa pentru mortare si beto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0,0060</w:t>
            </w:r>
          </w:p>
        </w:tc>
      </w:tr>
      <w:tr>
        <w:trPr>
          <w:trHeight w:val="3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i/>
                <w:i/>
                <w:iCs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8"/>
                <w:szCs w:val="18"/>
                <w:lang w:val="ro-MD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l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S Mincho" w:cs="Times New Roman"/>
                <w:b/>
                <w:b/>
                <w:bCs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18"/>
                <w:szCs w:val="18"/>
                <w:lang w:val="ro-MD" w:eastAsia="ja-JP"/>
              </w:rPr>
              <w:t>5. Spatii verzi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TsC03F1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Sapatura mecanica cu excavatorul de 0,40-0,70 mc, cu motor cu ardere interna si comanda hidraulica, in pamint cu umiditate naturala, descarcare in autovehicule teren catg. II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100 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29522600035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Excavator pe senile cu o cupa cu motor termic, 0,40-0,70 m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2,2500</w:t>
            </w:r>
          </w:p>
        </w:tc>
      </w:tr>
      <w:tr>
        <w:trPr>
          <w:trHeight w:val="3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i/>
                <w:i/>
                <w:iCs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8"/>
                <w:szCs w:val="18"/>
                <w:lang w:val="ro-MD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l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TsI51A5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Transportarea pamintului cu autobasculanta de 10 t la distanta de: 5 km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34105400000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Autobasculanta-10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0,0383</w:t>
            </w:r>
          </w:p>
        </w:tc>
      </w:tr>
      <w:tr>
        <w:trPr>
          <w:trHeight w:val="3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i/>
                <w:i/>
                <w:iCs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8"/>
                <w:szCs w:val="18"/>
                <w:lang w:val="ro-MD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l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TsC51B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Lucrari la descarcarea pamintului in depozit, teren categoria II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100 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93100600199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Muncitor necalific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0,36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14111222017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 xml:space="preserve">Piatra spart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0,004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295226000355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Buldozer 79kw (108CP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0,4000</w:t>
            </w:r>
          </w:p>
        </w:tc>
      </w:tr>
      <w:tr>
        <w:trPr>
          <w:trHeight w:val="3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i/>
                <w:i/>
                <w:iCs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8"/>
                <w:szCs w:val="18"/>
                <w:lang w:val="ro-MD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l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TsH05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Asternerea uniforma a stratului de pamint vegetal, pe teren orizontal sau cu  panta de 20%, cu pastrarea structurii, in straturi de 10 cm grosime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71290200128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Peisagist-floricul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0,1100</w:t>
            </w:r>
          </w:p>
        </w:tc>
      </w:tr>
      <w:tr>
        <w:trPr>
          <w:trHeight w:val="3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i/>
                <w:i/>
                <w:iCs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8"/>
                <w:szCs w:val="18"/>
                <w:lang w:val="ro-MD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l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TsH09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Semanarea gazonului pe suprafete orizontale sau in panta sub 30%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100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71290200128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Peisagist-floricul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4,82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02211072044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Seminte de plante-graminee perene (p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3,9600</w:t>
            </w:r>
          </w:p>
        </w:tc>
      </w:tr>
      <w:tr>
        <w:trPr>
          <w:trHeight w:val="3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i/>
                <w:i/>
                <w:iCs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8"/>
                <w:szCs w:val="18"/>
                <w:lang w:val="ro-MD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l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TsH12B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Udarea suprafetelor cu furtunul de la cistern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100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71290200128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Peisagist-floricul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0,66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41001162028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Apa industriala in cisterne pt. lucrari drumuri-terasa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1,0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34105400056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Autocisterna 5-8 t cu dispozitive de stropi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0,3860</w:t>
            </w:r>
          </w:p>
        </w:tc>
      </w:tr>
      <w:tr>
        <w:trPr>
          <w:trHeight w:val="3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i/>
                <w:i/>
                <w:iCs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8"/>
                <w:szCs w:val="18"/>
                <w:lang w:val="ro-MD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l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S Mincho" w:cs="Times New Roman"/>
                <w:b/>
                <w:b/>
                <w:bCs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18"/>
                <w:szCs w:val="18"/>
                <w:lang w:val="ro-MD" w:eastAsia="ja-JP"/>
              </w:rPr>
              <w:t>6. Mobilier urban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TsH91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Instalarea Banca pe beton C15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93100600199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Muncitor necalific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1,9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93100600199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 xml:space="preserve">Muncitor deservir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0,45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7123011000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Betoni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4,85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251320662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Ban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1,0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26631021000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Beton clasa C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0,036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12121212121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ap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0,1500</w:t>
            </w:r>
          </w:p>
        </w:tc>
      </w:tr>
      <w:tr>
        <w:trPr>
          <w:trHeight w:val="3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i/>
                <w:i/>
                <w:iCs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8"/>
                <w:szCs w:val="18"/>
                <w:lang w:val="ro-MD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l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TsH91B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Instalarea Urna pentru gunoi pe beton C15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93100600199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Muncitor necalific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0,6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93100600199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 xml:space="preserve">Muncitor deservir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0,45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7123011000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Betoni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4,85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20301129311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Urna pentru guno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1,0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26631021000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Beton clasa C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0,084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12121212121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ap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0,1500</w:t>
            </w:r>
          </w:p>
        </w:tc>
      </w:tr>
      <w:tr>
        <w:trPr>
          <w:trHeight w:val="3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i/>
                <w:i/>
                <w:iCs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8"/>
                <w:szCs w:val="18"/>
                <w:lang w:val="ro-MD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l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Container de gunoi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600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Container de guno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i/>
                <w:i/>
                <w:iCs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8"/>
                <w:szCs w:val="18"/>
                <w:lang w:val="ro-MD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  <w:t>l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sz w:val="18"/>
                <w:szCs w:val="18"/>
                <w:lang w:val="ro-MD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o-MD" w:eastAsia="ja-JP"/>
              </w:rPr>
            </w:r>
          </w:p>
        </w:tc>
      </w:tr>
    </w:tbl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Președintele grupului de luc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Primarul s. Beleavinți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                  Maria PRISĂCARI</w:t>
      </w:r>
    </w:p>
    <w:sectPr>
      <w:type w:val="nextPage"/>
      <w:pgSz w:w="11906" w:h="16838"/>
      <w:pgMar w:left="1276" w:right="850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b422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5B6A5D-4191-4756-883C-4C30A290DE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854</Words>
  <Characters>10568</Characters>
  <CharactersWithSpaces>12398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5:38:00Z</dcterms:created>
  <dc:creator>EconomieSef</dc:creator>
  <dc:description/>
  <dc:language>en-US</dc:language>
  <cp:lastModifiedBy>ASUS</cp:lastModifiedBy>
  <dcterms:modified xsi:type="dcterms:W3CDTF">2025-03-09T1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