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0"/>
          <w:szCs w:val="20"/>
        </w:rPr>
        <w:t>Anunț de participare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Denumire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autorităţi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ontractante:</w:t>
        <w:tab/>
      </w:r>
      <w:r>
        <w:rPr>
          <w:sz w:val="20"/>
          <w:szCs w:val="20"/>
        </w:rPr>
        <w:t>IP USMF Nicola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Tip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ocedură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hiziție:                               </w:t>
      </w:r>
      <w:r>
        <w:rPr>
          <w:sz w:val="20"/>
          <w:szCs w:val="20"/>
        </w:rPr>
        <w:t>Achiziț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valoare mică</w:t>
      </w:r>
    </w:p>
    <w:p>
      <w:pPr>
        <w:pStyle w:val="Normal"/>
        <w:tabs>
          <w:tab w:val="clear" w:pos="720"/>
          <w:tab w:val="left" w:pos="5245" w:leader="none"/>
        </w:tabs>
        <w:ind w:left="284" w:hanging="284"/>
        <w:jc w:val="center"/>
        <w:rPr>
          <w:rFonts w:eastAsia="Calibri"/>
          <w:lang w:eastAsia="en-US" w:bidi="ar-SA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iectul achiziției:                                 </w:t>
      </w:r>
      <w:r>
        <w:rPr>
          <w:rFonts w:eastAsia="Calibri"/>
          <w:lang w:eastAsia="en-US" w:bidi="ar-SA"/>
        </w:rPr>
        <w:t xml:space="preserve">Containere din oțel acoperite cu zinc pentru colectarea deșeurilor menajere solide,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5245" w:leader="none"/>
        </w:tabs>
        <w:ind w:left="284" w:hanging="284"/>
        <w:rPr>
          <w:rFonts w:eastAsia="Calibri"/>
          <w:b/>
          <w:b/>
          <w:lang w:eastAsia="en-US" w:bidi="ar-SA"/>
        </w:rPr>
      </w:pPr>
      <w:r>
        <w:rPr>
          <w:rFonts w:eastAsia="Calibri"/>
          <w:lang w:eastAsia="en-US" w:bidi="ar-SA"/>
        </w:rPr>
        <w:t xml:space="preserve">                                                                    </w:t>
      </w:r>
      <w:r>
        <w:rPr>
          <w:rFonts w:eastAsia="Calibri"/>
          <w:lang w:eastAsia="en-US" w:bidi="ar-SA"/>
        </w:rPr>
        <w:t>cu capac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985"/>
        <w:gridCol w:w="850"/>
        <w:gridCol w:w="852"/>
        <w:gridCol w:w="3542"/>
        <w:gridCol w:w="1276"/>
      </w:tblGrid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-ta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0"/>
                <w:szCs w:val="20"/>
                <w:lang w:val="ro-MD" w:eastAsia="ru-RU" w:bidi="ar-SA"/>
              </w:rPr>
              <w:t>Valoarea estimată (fărăTVA)</w:t>
            </w:r>
          </w:p>
        </w:tc>
      </w:tr>
      <w:tr>
        <w:trPr>
          <w:trHeight w:val="1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sz w:val="20"/>
                <w:szCs w:val="20"/>
                <w:lang w:eastAsia="en-US" w:bidi="ar-SA"/>
              </w:rPr>
              <w:t>34928480-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Lot 1: </w:t>
            </w:r>
            <w:r>
              <w:rPr>
                <w:rFonts w:eastAsia="Calibri"/>
                <w:b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 xml:space="preserve">Containere din oțel acoperite cu zinc pentru colectarea deșeurilor menajere solide,  cu capac.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Lungimea – 1360 ÷ 1370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L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ățimea max. – 1115 mm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Înălțimea max. – 1470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Grosimea metalului de minim – 1,4 ÷ 1,5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Grosimea stratului de acoperire cu zinc de min. – 50 μm ( GOST 9.307-89 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Greutatea nominal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ă de încărcare max. – 440 kg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Masa &lt; 105 k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Volumul nominal de 1,1 m³ ( conform SM EN 840 – 3 : 2016 ) cu pivot lateral de primi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Corpul confecționat din oțel zincat ( procesul tehnologic de zincare trebuie să corespundă SM SR EN ISO 1461 : 2012 ), ștanțat cu nervuri, îmbinările realizate prin sudură continuă, să dispună de suport lateral întărit prin fîșii metalice pentru a preveni deformarea în procesul tehnologic de goli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Consola ro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ților cu grosimea de min. – 3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Să fie înzestrat cu 9 mînere tubulare pentru manipulare ( conform SN EN 840 – 6 +A1 : 2012 ), pentru a oferi o golire cît mai eficientă, fundul va avea formă bombată, integru cu laturi ale containerului, cu orificiu de golire ermet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Capacul bombat, zincat, etan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șat cu banda de cauciuc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Închiderea cu ajutor brațelor ștanțate cu nervuri de rezistență prin puterea unui mecanism cu arc în corp închis, tipul arcului – plat spiralat, prevăzut cu sistem de blocare în poziția deschisă – închi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În partea de jos a carcasei conteinerului se află o gaură cu capac pentru evacuare umezelei și substanțelor dezinfectante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Roțile – 4 buc. cu diametrul de 220 mm ( dou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ă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 xml:space="preserve"> din ele să fie cu sistem de frînare 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Fiecare roat</w:t>
            </w:r>
            <w:r>
              <w:rPr>
                <w:rFonts w:eastAsia="Calibri"/>
                <w:sz w:val="18"/>
                <w:szCs w:val="18"/>
                <w:lang w:eastAsia="en-US" w:bidi="ar-SA"/>
              </w:rPr>
              <w:t>ă să fie cu rezistenă de min. – 200 kg, și unghi de rotire de 360 grade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ar-SA"/>
              </w:rPr>
            </w:pPr>
            <w:r>
              <w:rPr>
                <w:b/>
                <w:lang w:val="ro-MD" w:eastAsia="ru-RU" w:bidi="ar-SA"/>
              </w:rPr>
              <w:t>161 200,00</w:t>
            </w:r>
          </w:p>
        </w:tc>
      </w:tr>
    </w:tbl>
    <w:p>
      <w:pPr>
        <w:pStyle w:val="Normal"/>
        <w:spacing w:lineRule="auto" w:line="276" w:before="1" w:after="0"/>
        <w:ind w:left="120" w:right="1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right="5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  <w:r>
        <w:rPr>
          <w:b/>
          <w:sz w:val="24"/>
          <w:szCs w:val="24"/>
          <w:lang w:val="en-US" w:eastAsia="ru-RU" w:bidi="ar-SA"/>
        </w:rPr>
        <w:t xml:space="preserve">Notă: </w:t>
      </w:r>
    </w:p>
    <w:p>
      <w:pPr>
        <w:pStyle w:val="TextBody"/>
        <w:spacing w:lineRule="auto" w:line="247" w:before="70" w:after="0"/>
        <w:ind w:left="120" w:right="1822" w:hanging="0"/>
        <w:rPr>
          <w:sz w:val="24"/>
          <w:szCs w:val="24"/>
        </w:rPr>
      </w:pPr>
      <w:r>
        <w:rPr>
          <w:sz w:val="24"/>
          <w:szCs w:val="24"/>
        </w:rPr>
        <w:t>Livrarea bunurilor se va efectua la solicitarea Autorității contractante în decurs de 10 zile.</w:t>
      </w:r>
    </w:p>
    <w:p>
      <w:pPr>
        <w:pStyle w:val="Heading1"/>
        <w:spacing w:before="161" w:after="0"/>
        <w:rPr/>
      </w:pPr>
      <w:r>
        <w:rPr/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1080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162"/>
        <w:gridCol w:w="4676"/>
        <w:gridCol w:w="1581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(model F 3.1) confirmat prin semnătura şi ş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de preț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4.2, confirmate prin aplicarea semnăturii electronice. În cazul excluderii, necompletării sau completării defectuase a unei coloane oferta va fi respins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tehn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4.1, confirmate prin aplicarea semnăturii electronice. În cazul excluderii, necompletării sau completării defectuase a unei coloane oferta va fi respins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mun.Chișinău, bd Ștefan cel Mare 165. Termenul de livrare este la solicitarea Cumpărătorului în termen de 10 zile calendaristice de la solicitare, confirmată prin prezentarea unei Declarații-original, confirmat prin semnătura și ștampila    electronica a participantului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  <Pages>4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19-12-03T07:02:00Z</cp:lastPrinted>
  <dcterms:modified xsi:type="dcterms:W3CDTF">2020-10-27T14:25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