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Autospacing="1" w:afterAutospacing="1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parate Dezinfectante</w:t>
      </w:r>
    </w:p>
    <w:p>
      <w:pPr>
        <w:pStyle w:val="ListParagraph"/>
        <w:spacing w:lineRule="auto" w:line="360" w:beforeAutospacing="1" w:afterAutospacing="1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Autospacing="1" w:afterAutospacing="1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derman Pure cu dozator pompă 1 litru – 25 bucăț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igasept AF Forte 2 litri – 12 flaco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icrozid AF lichid cu pompă de pulverizare 1 litru – 50 flaco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manium Pure cu dozator pompă 1 litru – 350 flaco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lsept lichid 5 litri – 20 canist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tabimed Ultra 4 kg – 15 găleț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fta-man viscoRub 100 ml – 50 flaco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ica aqua muss 1 litru cu dozator pompă – 150 flaco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ica clor 300t 1 kg – 100 borc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ica amicid 1 litru – 50 flacoane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acticid cu pompă de pulverizare 1 litru – 150 flacoa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0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1:00Z</dcterms:created>
  <dc:creator>Traian</dc:creator>
  <dc:description/>
  <dc:language>en-US</dc:language>
  <cp:lastModifiedBy>Traian</cp:lastModifiedBy>
  <cp:lastPrinted>2019-11-01T09:15:00Z</cp:lastPrinted>
  <dcterms:modified xsi:type="dcterms:W3CDTF">2019-11-0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