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 valabil;</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6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6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2;</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107</Words>
  <Characters>29114</Characters>
  <CharactersWithSpaces>3415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4:00Z</dcterms:created>
  <dc:creator>Achizitii</dc:creator>
  <dc:description/>
  <dc:language>en-US</dc:language>
  <cp:lastModifiedBy>Doina Cercel</cp:lastModifiedBy>
  <cp:lastPrinted>2022-08-12T08:58:00Z</cp:lastPrinted>
  <dcterms:modified xsi:type="dcterms:W3CDTF">2024-07-26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