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erioada anilor 2022-2023 </w:t>
            </w:r>
            <w:bookmarkStart w:id="97" w:name="_GoBack"/>
            <w:bookmarkEnd w:id="97"/>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10</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 dec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93603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3F50FC-3777-46A5-8BDA-D378EDA3E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4614</Words>
  <Characters>140303</Characters>
  <CharactersWithSpaces>16458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2-05-17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