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materialelor și instrumentarului stomatologice necesare instruirii preclinice și clinice a studenților, rezidenților, studenților IDP și medicilor cursanți ai Facultății de Stomatologie prin procedura de achiziție de tip licitație deschisă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Materiale și instrumentar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488002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488002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materialelor și instrumentarului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de înregistrare în Registrul de stat a dispozitivelor medicale emis de Agenția Medicamentului și Dispozitivelor Medical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3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6.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ages>5</Pages>
  <Words>1864</Words>
  <Characters>10629</Characters>
  <CharactersWithSpaces>1246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2-10T08:32:00Z</cp:lastPrinted>
  <dcterms:modified xsi:type="dcterms:W3CDTF">2023-06-27T08:16: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