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92797419"/>
      <w:bookmarkStart w:id="1" w:name="_Toc449539095"/>
      <w:bookmarkStart w:id="2" w:name="_Toc392180206"/>
      <w:bookmarkStart w:id="3" w:name="_Toc356920194"/>
      <w:bookmarkStart w:id="4" w:name="_Hlk70343526"/>
      <w:bookmarkEnd w:id="0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5" w:name="_Hlk70343526"/>
      <w:r>
        <w:rPr>
          <w:lang w:val="it-IT"/>
        </w:rPr>
        <w:t>din “____” ________ 20___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6" w:name="_Toc449692118"/>
      <w:bookmarkStart w:id="7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8" w:name="_Toc449692118"/>
      <w:bookmarkStart w:id="9" w:name="_Hlk77771358"/>
      <w:r>
        <w:rPr>
          <w:rFonts w:eastAsia="" w:eastAsiaTheme="majorEastAsia"/>
          <w:b/>
        </w:rPr>
        <w:t>CAIET DE SARCINI</w:t>
      </w:r>
      <w:bookmarkEnd w:id="8"/>
      <w:bookmarkEnd w:id="9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ectul   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 xml:space="preserve">Овощи и фрукты 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на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 xml:space="preserve">второе 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полугодие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202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4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года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для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ДДУ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№ 1,2,4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г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.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Тараклия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it-IT" w:eastAsia="ru-RU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  </w:t>
      </w:r>
      <w:r>
        <w:rPr>
          <w:bCs/>
          <w:u w:val="single"/>
        </w:rPr>
        <w:t>Primaria or. Taraclia , r-nul Taracl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bookmarkStart w:id="10" w:name="_Hlk63345649"/>
      <w:r>
        <w:rPr>
          <w:bCs/>
        </w:rPr>
        <w:t>Achizitionarea produselor alimentare pentru alimentarea copiilor in gradinitele din or. Taraclia.</w:t>
      </w:r>
      <w:bookmarkEnd w:id="10"/>
    </w:p>
    <w:p>
      <w:pPr>
        <w:pStyle w:val="Normal"/>
        <w:ind w:firstLine="709"/>
        <w:jc w:val="both"/>
        <w:rPr>
          <w:b/>
          <w:b/>
        </w:rPr>
      </w:pPr>
      <w:bookmarkStart w:id="11" w:name="_Hlk65747910"/>
      <w:r>
        <w:rPr>
          <w:b/>
        </w:rPr>
        <w:t>2.  Utilizarea, păstrarea, protecţia, calitatea</w:t>
      </w:r>
      <w:bookmarkStart w:id="12" w:name="_Hlk63425519"/>
      <w:r>
        <w:rPr>
          <w:b/>
        </w:rPr>
        <w:t xml:space="preserve"> produselor/serviciilor</w:t>
      </w:r>
      <w:bookmarkEnd w:id="12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rodusele se vor livra in conformitate cu caietul de sarcini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Conform caietului de sarcini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Se precizează modalitatea de calculare a costului bunului/serviciului, prin trimitere la actele normative în domeniu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/>
      </w:pPr>
      <w:r>
        <w:rPr/>
        <w:t>Se precizează modul de prezentare a mostrelor la toate produsele utilizate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tc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,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bookmarkStart w:id="13" w:name="_Hlk108537472"/>
      <w:r>
        <w:rPr>
          <w:bCs/>
        </w:rPr>
        <w:t>Conform conditiilor expuse in anuntul de participare si documentatia standart.</w:t>
      </w:r>
      <w:bookmarkEnd w:id="13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rPr>
          <w:bCs/>
          <w:i/>
          <w:i/>
        </w:rPr>
      </w:pPr>
      <w:r>
        <w:rPr/>
        <w:t>Conform conditiilor expuse in anuntul de participare si documentatia standar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toritatea contractantă  ___________              Data </w:t>
      </w:r>
      <w:r>
        <w:rPr>
          <w:bCs/>
          <w:iCs/>
          <w:u w:val="single"/>
        </w:rPr>
        <w:t>„</w:t>
      </w:r>
      <w:r>
        <w:rPr>
          <w:bCs/>
          <w:iCs/>
          <w:u w:val="single"/>
          <w:lang w:val="en-US"/>
        </w:rPr>
        <w:t>05</w:t>
      </w:r>
      <w:r>
        <w:rPr>
          <w:bCs/>
          <w:iCs/>
          <w:u w:val="single"/>
        </w:rPr>
        <w:t xml:space="preserve">” </w:t>
      </w:r>
      <w:r>
        <w:rPr>
          <w:bCs/>
          <w:iCs/>
          <w:u w:val="single"/>
          <w:lang w:val="ru-RU"/>
        </w:rPr>
        <w:t>июля</w:t>
      </w:r>
      <w:r>
        <w:rPr>
          <w:bCs/>
          <w:iCs/>
          <w:u w:val="single"/>
          <w:lang w:val="en-US"/>
        </w:rPr>
        <w:t xml:space="preserve"> </w:t>
      </w:r>
      <w:r>
        <w:rPr>
          <w:bCs/>
          <w:iCs/>
          <w:u w:val="single"/>
        </w:rPr>
        <w:t xml:space="preserve"> 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14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1"/>
      <w:bookmarkEnd w:id="14"/>
    </w:p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1102"/>
        <w:gridCol w:w="794"/>
        <w:gridCol w:w="765"/>
        <w:gridCol w:w="394"/>
        <w:gridCol w:w="1631"/>
        <w:gridCol w:w="1108"/>
        <w:gridCol w:w="939"/>
      </w:tblGrid>
      <w:tr>
        <w:trPr>
          <w:trHeight w:val="697" w:hRule="atLeast"/>
        </w:trPr>
        <w:tc>
          <w:tcPr>
            <w:tcW w:w="92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>
                <w:sz w:val="18"/>
                <w:szCs w:val="18"/>
              </w:rPr>
              <w:t xml:space="preserve">Specificaţii tehnice </w:t>
            </w:r>
            <w:bookmarkEnd w:id="15"/>
            <w:bookmarkEnd w:id="16"/>
            <w:bookmarkEnd w:id="17"/>
            <w:bookmarkEnd w:id="18"/>
          </w:p>
        </w:tc>
      </w:tr>
      <w:tr>
        <w:trPr/>
        <w:tc>
          <w:tcPr>
            <w:tcW w:w="9213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ărul procedurii de achiziție </w:t>
            </w:r>
            <w:r>
              <w:rPr/>
              <w:t xml:space="preserve">  ocds-b3wdp1-MD-1720175491484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ctul achiziției:  </w:t>
            </w:r>
            <w:r>
              <w:rPr/>
              <w:t xml:space="preserve">  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 xml:space="preserve">Овощи и фрукты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>на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 xml:space="preserve">второе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>полугодие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202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>4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>года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>для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>ДДУ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№ 1,2,4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>г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.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>Тараклия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.</w:t>
            </w:r>
          </w:p>
        </w:tc>
      </w:tr>
      <w:tr>
        <w:trPr>
          <w:trHeight w:val="567" w:hRule="atLeast"/>
        </w:trPr>
        <w:tc>
          <w:tcPr>
            <w:tcW w:w="55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-cătorul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nuri/servic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Lotul 1 : овощи и фрукты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9" w:name="_Hlk92797419"/>
            <w:bookmarkStart w:id="20" w:name="_Hlk92797419"/>
            <w:bookmarkEnd w:id="20"/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артофел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rain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jor trans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cti , sanatosi , curati ,fara daunatori 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.12.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Лук репчат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blica Belarus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blica Belarus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toasa , uscata fara colte curata 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.12.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Морков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ublica Belarus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jor tran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act , sanatos , curat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.12.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апуста свежа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ublica Moldov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t crops srl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aspata ca aspect ,intreaga , sanatoasa ,curata ,neatacata de vatamator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.12.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Броккол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Цветная капус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апуста пекинска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Свекл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ublica Moldov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glandi ni srl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acina proaspata , intacta , sanatoasa , curata , ca aspect , fara daunator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/12/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Помидоры свеж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ublica Moldov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l vadlef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acte ,sanatoase , curate , proaspete ca aspect , fara daunatori ,fara semne de alterare .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/12/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>Перец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ru-RU"/>
              </w:rPr>
              <w:t>колифор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>Перец свеж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Огурцы свеж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blica Moldo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l vadlef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cte ,sanatoase , curate , proaspete ca aspect , fara daunatori ,fara semne de alter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/12/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Петруш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oni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ra – service conform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aspata ca aspect , curata, nevatamata , fara daunator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/12/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Укроп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oni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a – service conform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aspata ca aspect , curata, nevatamata , fara daunator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/12/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Зеленый лу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oni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a – service conform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aspata ca aspect , curata, nevatamata , fara daunator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/12/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Кабачо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Баклажа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ublica Moldov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l  Satevis-mg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acte , sanatoase , curate ,proaspete ca aspect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/12/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Чесно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ublica Moldov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l legu-vest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cte , sanatoase , curate ,proaspete ca aspec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/12/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Яблоко голде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ublica Moldov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dor chirial gt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e intregi , sanatoase ,spalate ,  curate , fara urme de atacuri de boli si daunator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/12/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Яблоко гала красно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blica Moldo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dor chirial g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 intregi , sanatoase ,spalate ,  curate , fara urme de atacuri de boli si daunator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/12/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Бана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uado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uct expert plus srl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onii , sanatoase , curate , fara urme de atacuri de boli si daunator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/12/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Лимо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ci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rl ms –ilpex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cte de medie , fara pete maronii , cu coaje subtire 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/12/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Апельси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ci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l satevis-mg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cte , sanatoase , curate ,proaspete ca aspec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/12/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Мандарин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ci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l satevis-mg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cte , sanatoase , curate ,proaspete ca aspec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/12/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Груш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>Тык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ublica Moldov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 certificatului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cte , sanatoase , curate ,proaspete ca aspec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929 din 31/12/20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  <w:tab w:val="left" w:pos="6120" w:leader="none"/>
              </w:tabs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курдов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ива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În calitate de: 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директор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</w:rPr>
              <w:t xml:space="preserve">Ofertantul: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II Curdov Ivan</w:t>
            </w:r>
            <w:r>
              <w:rPr>
                <w:bCs/>
                <w:iCs/>
                <w:sz w:val="18"/>
                <w:szCs w:val="18"/>
              </w:rPr>
              <w:t xml:space="preserve"> Adresa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Тараклия ,ул Инзова 9А</w:t>
            </w:r>
          </w:p>
          <w:tbl>
            <w:tblPr>
              <w:tblW w:w="1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4"/>
              <w:gridCol w:w="254"/>
              <w:gridCol w:w="2147"/>
              <w:gridCol w:w="864"/>
              <w:gridCol w:w="787"/>
              <w:gridCol w:w="1186"/>
              <w:gridCol w:w="991"/>
              <w:gridCol w:w="1248"/>
              <w:gridCol w:w="987"/>
              <w:gridCol w:w="56"/>
              <w:gridCol w:w="1172"/>
              <w:gridCol w:w="215"/>
              <w:gridCol w:w="40"/>
              <w:gridCol w:w="806"/>
              <w:gridCol w:w="1278"/>
              <w:gridCol w:w="6"/>
              <w:gridCol w:w="1496"/>
              <w:gridCol w:w="5"/>
            </w:tblGrid>
            <w:tr>
              <w:trPr>
                <w:trHeight w:val="581" w:hRule="atLeast"/>
              </w:trPr>
              <w:tc>
                <w:tcPr>
                  <w:tcW w:w="12841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  <w:bookmarkStart w:id="21" w:name="_Hlk92798343"/>
                  <w:bookmarkStart w:id="22" w:name="_Hlk92798343"/>
                  <w:bookmarkEnd w:id="22"/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ind w:right="-108" w:hanging="0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01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b w:val="false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841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ărul  procedurii de achiziție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/>
                    <w:t xml:space="preserve">  ocds-b3wdp1-MD-1720175491484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ctul de achiziției: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 xml:space="preserve"> Овощи и фрукты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>на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 xml:space="preserve">второе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>полугодие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202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>4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>года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>для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>ДДУ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№ 1,2,4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>г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.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>Тараклия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.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049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ivrare/prestare 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3" w:name="_Hlk92798343"/>
                  <w:bookmarkStart w:id="24" w:name="_Hlk92798343"/>
                  <w:bookmarkEnd w:id="24"/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 xml:space="preserve">Lotul 1 : овощи и фрукты 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 xml:space="preserve">Картофель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36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6,4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3 18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5 2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Лук репчатый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 xml:space="preserve">Кг 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19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6,4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2 23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3 3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 xml:space="preserve">Морковь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 xml:space="preserve">Кг 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19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7,3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3 98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5 2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 xml:space="preserve">Капуста свежая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10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6,4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6 76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7 35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 xml:space="preserve">Брокколи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4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4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4 4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8 0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 xml:space="preserve">Цветная капуста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3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7 2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9 0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 xml:space="preserve">Капуста пекинская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7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9 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1 25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Свекла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7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7,3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5 52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6 0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Помидоры свежие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10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1 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6 25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>Перец колифорни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9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5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6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49 4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61 75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>Перец свежий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87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4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7 84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4 8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Огурцы свежие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12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5 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1 25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Петрушка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2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6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8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1625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 0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Укроп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2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7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9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 8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 25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Зеленый лук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2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6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8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 625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 0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Кабачок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en-US"/>
                    </w:rPr>
                    <w:t>39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4 74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5 925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Баклажан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en-US"/>
                    </w:rPr>
                    <w:t>39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9 48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1 85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Чеснок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3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4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6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 44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 8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Яблоко голден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32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1,0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5 88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9 0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Яблоко гала красное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10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1,0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1 04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2 0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Банан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en-US"/>
                    </w:rPr>
                    <w:t>17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47 6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59 5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Лимон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7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2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8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 56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 96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Апельсин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en-US"/>
                    </w:rPr>
                    <w:t>14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3 6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42 0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Мандарины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13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2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8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9 12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6 4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Груша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3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0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8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0 64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3 3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Тыква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1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3,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 38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 500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40706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490835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32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</w:t>
                  </w:r>
                  <w:r>
                    <w:rPr>
                      <w:sz w:val="18"/>
                      <w:szCs w:val="18"/>
                      <w:lang w:val="ru-RU"/>
                    </w:rPr>
                    <w:t>Курдов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Иван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În calitate de: </w:t>
                  </w:r>
                  <w:r>
                    <w:rPr>
                      <w:sz w:val="18"/>
                      <w:szCs w:val="18"/>
                      <w:lang w:val="ru-RU"/>
                    </w:rPr>
                    <w:t>Директор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Ofertantul: 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t xml:space="preserve">: </w:t>
                  </w:r>
                  <w:r>
                    <w:rPr>
                      <w:b/>
                      <w:bCs/>
                      <w:iCs/>
                      <w:sz w:val="18"/>
                      <w:szCs w:val="18"/>
                      <w:u w:val="single"/>
                    </w:rPr>
                    <w:t>II Curdov Ivan</w:t>
                  </w:r>
                  <w:r>
                    <w:rPr>
                      <w:iCs/>
                      <w:sz w:val="18"/>
                      <w:szCs w:val="18"/>
                    </w:rPr>
                    <w:t xml:space="preserve">              Adresa: _________________</w:t>
                  </w:r>
                  <w:r>
                    <w:rPr>
                      <w:b/>
                      <w:bCs/>
                      <w:iCs/>
                      <w:sz w:val="18"/>
                      <w:szCs w:val="18"/>
                      <w:u w:val="single"/>
                    </w:rPr>
                    <w:t xml:space="preserve"> Тараклия ,ул Инзова 9А</w:t>
                  </w:r>
                  <w:r>
                    <w:rPr>
                      <w:iCs/>
                      <w:sz w:val="18"/>
                      <w:szCs w:val="18"/>
                    </w:rPr>
                    <w:t xml:space="preserve"> </w:t>
                  </w:r>
                  <w:bookmarkStart w:id="25" w:name="_GoBack"/>
                  <w:bookmarkEnd w:id="25"/>
                  <w:r>
                    <w:rPr>
                      <w:iCs/>
                      <w:sz w:val="18"/>
                      <w:szCs w:val="18"/>
                    </w:rPr>
                    <w:t>_______________________________________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c9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c1c99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c1c99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1c1c99"/>
    <w:rPr>
      <w:rFonts w:ascii="Times New Roman" w:hAnsi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c1c9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1c9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76dd1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c1c9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1c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c1c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76d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78</Words>
  <Characters>10141</Characters>
  <CharactersWithSpaces>11896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53:00Z</dcterms:created>
  <dc:creator>6</dc:creator>
  <dc:description/>
  <dc:language>en-US</dc:language>
  <cp:lastModifiedBy>Lenovo</cp:lastModifiedBy>
  <cp:lastPrinted>2021-11-25T13:42:00Z</cp:lastPrinted>
  <dcterms:modified xsi:type="dcterms:W3CDTF">2024-07-18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