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hd w:fill="FFFFFF" w:val="clear"/>
                <w:lang w:val="it-IT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ro-RO"/>
              </w:rPr>
              <w:t xml:space="preserve"> 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 Servicii de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reglare și verificare metrologică, demontare/montare mijloace de măsurare din componența sistemelor de evidență a consumului de apă, gaze naturale și agent termic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glare și verificare metrologică, demontare/montare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termometre cu rezistență de lucru,  + MM rezervă de avar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lang w:val="ro-MD"/>
              </w:rPr>
              <w:t>Conform Caietului de Sarc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Reglare și verificare metrologică, demontarea/montarea sisteme de evidență tehnologică a  evidenței consumului de agent termic direcția Ciocana tur/retur, pe bază de dispozitive de strangulare (calculator de energie termică, traductori de presiune diferențială, termometre cu rezistență de lucru, + MM rezervă de avari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Caietului de Sarc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glare și verificare metrologică sisteme de evidență tehnologică a consumului de apă de supliment, agent termic direcție Ciocana tur/retur (calculator de energie termică, traductori de presiune diferențială, absolută și termometre cu rezistență. Înlocuirea acumulator pentru alimentare de rezervă-după necesita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LOTUL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lang w:val="en-US" w:eastAsia="ru-RU"/>
              </w:rPr>
              <w:t>Reglare și verificare  metrologică,demontare/montare  a traductorilor de presiune Blocul nr.1 (măsurarea presiunii și debitului combustibilului gaz și păcură 36 buc +  rezervă 2 bu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Caietului de Sarc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450</Words>
  <Characters>2570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OA</cp:lastModifiedBy>
  <dcterms:modified xsi:type="dcterms:W3CDTF">2025-02-27T12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