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e biro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o-MO"/>
        </w:rPr>
        <w:t>Repetat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220"/>
        <w:gridCol w:w="756"/>
        <w:gridCol w:w="710"/>
        <w:gridCol w:w="2977"/>
        <w:gridCol w:w="1275"/>
      </w:tblGrid>
      <w:tr>
        <w:trPr>
          <w:trHeight w:val="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albastr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68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1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xuri de culoare neagr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ix pe bază de ulei. Corp fabricat din plastic transparent. Grip din cauciuc. Capac și capăt în culoarea scrierii, grosime vârf: 0,6-0,7 mm.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simp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b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colo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ioci color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buc./1 set., diferite culori, pe bază de apă, vîrf subțire 2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adie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/8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25-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rker tex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cu 4-5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2133-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ţitori de creioan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metal, lamă durabilă, asigură ascuțire calitativ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i pentru flipcha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buc./1 set., dimensiunea 83,5*69,5 cm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ton color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s, min.10 buc./1 set., A4, 23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rton color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s, min.8 buc./1 set., A4, 1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purpur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bord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reponată viol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sitatea 25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 200x5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colorat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roșie, 1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Vatm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1, 19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pentru notițe adeziv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76*76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pentru notiț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îrtie albă 9*9*9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400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dex-uri hirt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45x12 mm, neon 4-5 buc, 25-30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copiativă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pac.,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indigo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Hîrtie foto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asă, A4, 26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1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 f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ioasă, A4, 16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gistru 96 fo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în pătrățe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Folie pentru lamin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grosimea 150 microni, 80x110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pătrățe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0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iet în </w:t>
            </w:r>
            <w:r>
              <w:rPr>
                <w:sz w:val="24"/>
                <w:szCs w:val="24"/>
                <w:lang w:val="ro-RO"/>
              </w:rPr>
              <w:t>linii oblic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fil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re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 carton cu șin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62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gendă săptămânal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tă pentru anul 2023, A4, piele artificial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4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4/6, capacitatea de capsare: minim 30 foi de 80 gr/m.p, carcasă din metal, talpă metalică, dimensiuni: minim 125 x 35 x 44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2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apsator </w:t>
            </w:r>
            <w:r>
              <w:rPr>
                <w:sz w:val="24"/>
                <w:szCs w:val="24"/>
                <w:lang w:val="ro-RO"/>
              </w:rPr>
              <w:t>nr. 23/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ator nr. 23/8, capacitatea de capsare: minim 50 foi de 80 gr/m.p, carcasă din metal, talpă metalică, dimensiuni: minim 125 x 35 x 44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iblioraft A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erta din PVC, 70mm, albastru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21-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satoa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e clei silicon pentru pistolet fierb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*20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erve clei silicon colorate pentru pistolet fierbi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ferite culori, 7*20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5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412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arfece pentru cop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 vîrf rotund, min. 12,3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31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țit papetăr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ăurește minim 30 fo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2,5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im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330-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forator cu model 3,7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ad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4/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1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23/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0197110-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./1 set, nr. 1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6211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28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5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olii transparent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A4, 30 mk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5 cm (1,0”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nd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2 cm (1-1/4”)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6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ctor-pi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m 7 m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mm*18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242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adeziv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mm*90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lei silic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 gr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0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erneală pentru ștampi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a albastră, 30 ml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but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ol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95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apa cu șin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tic, A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292500-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ig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al, 3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52000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lastilin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- minim 200 gr, diferite culori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9100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deziv solid cre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-38 gr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4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rechizi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in metal 10*20*1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112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uport pentru docum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secții, A4, din metal, orizontală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alb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roș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00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ță de croșetat ver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mbac 100%, min. 100 gr., min. 600 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123400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cus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cuson orizontal cu clipsă și ac. Dimensiuni: 90 x 55 mm. Include sistemul de prindere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14300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arta Republicii Moldov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. 50*70 c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0000-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Ghiloti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4, min. 6 fo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68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2, la solicitarea autorității contractante în termen de 3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cu specificație tehnică și de preț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24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9.01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5</Pages>
  <Words>1328</Words>
  <Characters>7570</Characters>
  <CharactersWithSpaces>888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1-19T12:2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