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novarea  grupului  sanitar  din  interiorul   blocului  de  studii  al  Liceului  Teoretic  "Mihai  Eminescu"  or.  </w:t>
            </w:r>
            <w:r>
              <w:rPr>
                <w:b/>
                <w:bCs/>
                <w:sz w:val="32"/>
                <w:szCs w:val="32"/>
              </w:rPr>
              <w:t>Flor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nitaro - 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6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cator  de  mini   1800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tribuitor  automat  de  sapun  lichi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glinda 800*10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glinda 400*5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pentru  hir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Electricitat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1c 20A, VA47-29/1P/C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1c 10A, VA47-29/1P/B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TD - 350/125*230V  350m3/h  sil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UZO  pentru  boil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nitaro - 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6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Electricitat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pri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automat 1c. 20A, VA 47 - 29/1P/C20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automat 1c. 10A, VA 47 - 29/1P/B10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automat  UZO  pentru  boilere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VVGng (A) LsLTx - 0,66    3*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putere  VVGng (A) LsLTx - 0,66    3*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in piese inglobate, cantitate lampi, in corp de iluminat, 1  ( se  include  numa  manop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de  35W, 4000K, IP21, OPL/R  ECO  LED 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distribu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M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area cablului in cutia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e  si  intrerupat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o clapa, tip neingropat, la instalatie deschisa  ( se  include  numa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simplu  interior 10A, 230V,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neingropat, la instalatie inchisa  ( se include  numa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interiora  16A, 230V,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d = 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d =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ercari, verificari electrice si reglari la cabluri de energie electrica pina la 1 k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 se include  numa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WC  pentru  baieti  ( 5,95 x 3,08 x 2,7h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egatirea suprafetelor    in vederea aplicarii protectiei anticorozive prin curatire cu perie de sir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2,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ghetelor la lambriuri din mase plastice  ( se  include  baghete  si  ad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 gresie, ceram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grund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  gr. 4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diferenta de grosime, +- 5 mm la stratul de grund aplicat la pereti, executat cu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 din placute de ceramica  cu  dimensunile  300x600 mm  (la pereti, stilpi, pilastri si glafuri)  fixate de adeziv (amestec uscat), ( culoarea  si  forma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tabla neagra, cu jaluzele reglabile manual, vopsite si montate in zida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termoizolant la terase, acoperisuri si plansee, executat cu granulit, pe suprafete orizontale sau inclinate pina la 7%  ( pentru  ajustarea  cotelor  pardoselelor  dupa  mo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  gr. 6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1 buc, 700x2100 - 5 buc.  va  fi  realizata  din  HPL,  material  laminat,  rezistent  la  solutii  chimice  de  dezinfectare  cu   umiditatea  ridicata, gr. 24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svanduri din profile din aluminiu la constructii cu inaltimi pina la 35 m din panouri fixe montate pe parapet, inclusiv  usile  si  furnitura  necesara  la  cabinele   de  WC  (  ATENTIE :  umplutura  glasvandurilor  va  fi  realizata  din  HPL, material  laminat,  rezistent  la  solutii  chimice  de  dezinfectare  cu  umiditatea  ridicata )  ( pentru  pisuari  - 10,8 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WC  pentru  fete ( 5,95 x 2,32 x 2,7h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egatirea suprafetelor    in vederea aplicarii protectiei anticorozive prin curatire cu perie de sir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2,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ghetelor la lambriuri din mase plastice  ( se  include  baghete  si  ad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2.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 gresie, ceram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grund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  gr. 4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diferenta de grosime, +- 5 mm la stratul de grund aplicat la pereti, executat cu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 din placute de ceramica  cu  dimensunile  300x600 mm  (la pereti, stilpi, pilastri si glafuri)  fixate de adeziv (amestec uscat), ( culoarea  si  forma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ile de ventilatie gata confectionate din tabla neagra, cu jaluzele reglabile manual, vopsite si montate in zida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termoizolant la terase, acoperisuri si plansee, executat cu granulit, pe suprafete orizontale sau inclinate pina la 7%  ( pentru  ajustarea  cotelor  pardoselelor  dupa  mo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  gr. 6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ferestrelor din PVC: oscilobatante (pliante, swing-out)  cu suprafata golului  sub 2 m2 in doua canaturi  ( F1 : 1200*1500,  ferestre  PVC  cu  geam  termopan)  Ferestre  PVC  5  camere  de  izolatie  termica, latimea  profilului  de  50 mm,  geam  termopan  Low - E   armatura  de  otel  zincat  U 1,5 mm  dubla  deschidere,  feronerie    cu  rezistenta  inalta  la  cicluri  inchidere -  deschidere,   F1 :  1200*1500 mm  -  2 b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exterioare  din  aluminiu  montate  la  ferestre  b = 3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interioare  din  PVC  montate  la  ferestre  b =  4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2 buc.  va  fi  realizata  din  HPL,  material  laminat,  rezistent  la  solutii  chimice  de  dezinfectare  cu   umiditatea  ridicata, gr. 24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WC  pentru  profesori  ( 2,6 x 1,58 x 2,7h ) -  incaperea auxiliara ( 3,0 x 1,3 x 2,7h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egatirea suprafetelor    in vederea aplicarii protectiei anticorozive prin curatire cu perie de sir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2,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ghetelor la lambriuri din mase plastice  ( se  include  baghete  si  ad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2.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din zidarie de caramida, de 16 - 25 cm gros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 gresie, ceram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grund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  gr. 4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diferenta de grosime, +- 5 mm la stratul de grund aplicat la pereti, executat cu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 din placute de ceramica  cu  dimensunile  300x600 mm  (la pereti, stilpi, pilastri si glafuri)  fixate de adeziv (amestec uscat), ( culoarea  si  forma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termoizolant la terase, acoperisuri si plansee, executat cu granulit, pe suprafete orizontale sau inclinate pina la 7%  ( pentru  ajustarea  cotelor  pardoselelor  dupa  mo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  gr. 6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1 buc; 700x2100 - 1 buc,  va  fi  realizata  din  HPL,  material  laminat,  rezistent  la  solutii  chimice  de  dezinfectare  cu   umiditatea  ridicata, gr. 24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svanduri din profile din aluminiu la constructii cu inaltimi pina la 35 m din panouri fixe montate pe parapet, inclusiv  usile  si  furnitura  necesara  la  cabinele   de  WC  (  ATENTIE :  umplutura  glasvandurilor  va  fi  realizata  din  HPL, material  laminat,  rezistent  la  solutii  chimice  de  dezinfectare  cu  umiditatea  ridicata )  ( pentru  pisuari  - 2,7 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Coridor   ( 5,55 x 2,04 x 2,7h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egatirea suprafetelor    in vederea aplicarii protectiei anticorozive prin curatire cu perie de sir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plicarea manuala a chitului pe baza de ipsos "Eurofin" grosime 2,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ghetelor la lambriuri din mase plastice  ( se  include  baghete  si  ad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2.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placajelor din faianta, gresie, ceram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i de tencuieli interioare sau exterioare driscuite la pereti sau tav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cu  grund  "Beton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interioare si exterioare sclivisite, executate manual, cu mortar de ciment M 100-T de 2 cm grosime medie, la pereti din beton sau caramida, cu suprafete plane  gr. 4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diferenta de grosime, +- 5 mm la stratul de grund aplicat la pereti, executat cu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 din placute de ceramica  cu  dimensunile  300x600 mm  (la pereti, stilpi, pilastri si glafuri)  fixate de adeziv (amestec uscat), ( culoarea  si  forma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riscuire continua a suprafetei (tencuiala de un strat) cu amestec uscat de ipsos: glafuri de ferestre si usi p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cu vopsea pe baza de copolimeri vinilici in emulsie apoasa,  aplicate in 2 straturi pe glet existent, executate manual  ( vopsea  antiseptica  "Sansiro"  pentru  incaperi  cu  umiditatea  inal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placi de beton, marmura, piatra, gresie, placi ceramic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termoizolant la terase, acoperisuri si plansee, executat cu granulit, pe suprafete orizontale sau inclinate pina la 7%  ( pentru  ajustarea  cotelor  pardoselelor  dupa  mo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  gr. 6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ferestrelor din PVC: oscilobatante (pliante, swing-out)  cu suprafata golului  sub 2 m2 in doua canaturi  ( F1 : 1200*1500,  ferestre  PVC  cu  geam  termopan)  Ferestre  PVC  5  camere  de  izolatie  termica, latimea  profilului  de  50 mm,  geam  termopan  Low - E   armatura  de  otel  zincat  U 1,5 mm  dubla  deschidere,  feronerie    cu  rezistenta  inalta  la  cicluri  inchidere -  deschidere,   F1 :  1200*1500 mm  -  1 b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exterioare  din  aluminiu  montate  la  ferestre  b = 3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lafuri  interioare  din  PVC  montate  la  ferestre  b =  4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timplarie din lemn (us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1 buc.  va  fi  realizata  din  HPL,  material  laminat,  rezistent  la  solutii  chimice  de  dezinfectare  cu   umiditatea  ridicata, gr. 24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Diverse  ( evacuarea  dupa  demola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ul, prin purtare directa, al materialelor incomode, avind sub 25 kg, pe distanta de 2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aterialelor din grupa A - grele si marunte prin aruncare - de pe teren, in vagon, categoria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3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Retele ingin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Apeduct  rece  si   cal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policrorura de vinil (PVC) neplastifiat tip greu existenta in interiorul cladirii, la legaturi, coloane, sau conducte de distributie, avind diametru de 12 mm -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ei baterii stative, avind diametru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cator de mini , montat pe perete din caramida sau b.c.a.  1800W  ( se  exclude  resursa : uscator  de min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tribuitor automat de sapun lichid, montat pe perete din beton  ( se  exclude  resursa :  distribuitor  automat  de  sapun  lichid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glinda sanitara din semicristal cu marginile slefuite, avid dimensiunile de  800*1000 mm, montata pe perete d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pentru  hirtie  montat pe perete d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palarea instalatiei de apa rece sau calda, executata din tevi din material plastic,  avind diametrul de 20-7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functionare a instalatiei de apa rece executata cu teava din policlorura de vinil tip greu sau material plastic, avind diametrul de 16 -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Canaliz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nui lavoar de faianta, inclusiv accesori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unui vas de closet din faianta, complet echip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unui pisoar din faianta, complet echip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evii din polocrorura de vinil (PVC) neplastifiat tip usor avind diametru de 75 mm - 1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110 mm  ( k = 1,3  pentru  fiting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pentru canalizare, imbinata cu garnitura de cauciuc, montata aparent sau ingropat sub pardoseala, avind diametrul de 50 mm  ( k = 1,3 pentru  fitingu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 din semiportelan, portelan sanitar etc. inclusiv pentru  handicapati, avind teava de scurgere din material plastic, montat pe console fixate pe pereti d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soar din  portelan sanitar montat pe perete d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fon de pardoseala din polipropilena, avind diametrul iesirii de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e alimentare cu apa si gaze, din otel sau PVC montata prin incastrare, conductele avind diametrul de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rmaturilor cu actionare manuala sau mecanica (vane, robinete, ventile), la conductele de alimentare cu apa sau de canalizare, avind diametrul de 50-100 mm  ( robinet  cu  trecere  cu  sfera montat la coloana  d = 50 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reglaj, drept sau coltar, montat inaintea armaturii de la obiectele sanitare, avind diametrul de 3/8" - 1/2"  ( la  obiecte  sani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34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950a1"/>
    <w:rPr>
      <w:rFonts w:ascii="Arial" w:hAnsi="Arial" w:eastAsia="Times New Roman" w:cs="Arial"/>
      <w:sz w:val="20"/>
      <w:szCs w:val="20"/>
      <w:lang w:eastAsia="ar-SA"/>
    </w:rPr>
  </w:style>
  <w:style w:type="character" w:styleId="Style15" w:customStyle="1">
    <w:name w:val="Основной шрифт"/>
    <w:uiPriority w:val="99"/>
    <w:qFormat/>
    <w:rsid w:val="00fd3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950a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d3f2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4371</Words>
  <Characters>24918</Characters>
  <CharactersWithSpaces>292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44:00Z</dcterms:created>
  <dc:creator>Admin</dc:creator>
  <dc:description/>
  <dc:language>en-US</dc:language>
  <cp:lastModifiedBy>Admin</cp:lastModifiedBy>
  <dcterms:modified xsi:type="dcterms:W3CDTF">2025-03-18T07:5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