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>Materialelor de construcții, ușilor metalice antifoc de interior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rPr/>
            </w:pPr>
            <w:r>
              <w:rPr>
                <w:sz w:val="22"/>
                <w:szCs w:val="22"/>
              </w:rPr>
              <w:t>Materiale de construcții, uși metalice antifoc de interior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hidere pe partea dreapt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 livrare f</w:t>
            </w:r>
            <w:r>
              <w:rPr>
                <w:rFonts w:cs="Times New Roman" w:ascii="Times New Roman" w:hAnsi="Times New Roman"/>
                <w:lang w:val="ro-RO"/>
              </w:rPr>
              <w:t>ără instalar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și metalice antifoc, interior, cu rezistența la foc de 60 minu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abricată la uzină și ambalată în carton și pelico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H=2050 mm, L=9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nfectionată din tablă de oţel zincată, grosime 0.7 mm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loare RAL7035 sau RAL9006 sau RAL9002 sau RAL9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mplutură cu material termoizola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 ușă - 50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rmetizată cu garnitură termospumantă pe tot perimetru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ens de deschidere reversibi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vazută cu 2 – 3 balamale dintre care una cu autoinchide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olturi fixe pe partea cu balamalele închidere din broască cu încuietoare de șantie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âner din oțel acoperit cu protecție termospumantă de culoare neag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greutate aproximativ 25 kg/m2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c de oţel zincat, grosime 1,8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acă de identificare pe fiecare uș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roasca cu cel puțin - 1 cheie.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966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</w:rPr>
              <w:t>Specificația de preț (Ofer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eastAsia="ru-RU"/>
              </w:rPr>
            </w:pPr>
            <w:r>
              <w:rPr/>
              <w:t xml:space="preserve">Original sau copie – conform formularului stabilit în ordinul MF nr.115 din 15.09.2021,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Specificația tehnic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Descrierea detailată conform formularului stabilit în ordinul MF nr.115 din 15.09.2021 –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onfirmat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Eliberat de banca deținătoare de cont – copie, </w:t>
            </w:r>
            <w:r>
              <w:rPr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Copie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z w:val="24"/>
                <w:szCs w:val="16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16"/>
                <w:shd w:fill="FFFFFF" w:val="clear"/>
              </w:rPr>
              <w:t>Certificat conform standardelor, ce respecta normele stricte cu privire la rezistența la fo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Confirmat prin semnătură electronic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BEB48-9ABC-4C9A-8C33-386AA511B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54</Words>
  <Characters>6010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achizitii</dc:creator>
  <dc:description/>
  <dc:language>en-US</dc:language>
  <cp:lastModifiedBy>achizitii publice</cp:lastModifiedBy>
  <cp:lastPrinted>2022-04-07T07:26:00Z</cp:lastPrinted>
  <dcterms:modified xsi:type="dcterms:W3CDTF">2022-04-07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