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sp.scoala.orhei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Lista produselor alimentare necasare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.P. Şcoala Profesională or. Orhe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267"/>
        <w:gridCol w:w="2239"/>
        <w:gridCol w:w="635"/>
        <w:gridCol w:w="670"/>
        <w:gridCol w:w="3401"/>
        <w:gridCol w:w="1120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din șold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   779</w:t>
            </w:r>
            <w:r>
              <w:rPr>
                <w:lang w:val="ro-MD"/>
              </w:rPr>
              <w:t xml:space="preserve"> </w:t>
            </w:r>
            <w:r>
              <w:rPr>
                <w:lang w:val="en-AU"/>
              </w:rPr>
              <w:t>-5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E DE  CARNE DE PUI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ui broler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âtă răcită, găini întregi, refrigerat, la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 MD 6700400053033:2006/HG 696 din 04.08.2010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pe de pui broler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 ferbere rapidă,  calitatea  I, în cutii de carton de 5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Piept de pui 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gelat la pachet 1 kg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OST 25391-82,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G.6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4.08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5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VERSE PRODUSE ALIMENTAR (CRUP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21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72400-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</w:t>
            </w:r>
            <w:r>
              <w:rPr>
                <w:b/>
                <w:color w:val="000000"/>
                <w:lang w:val="ro-RO"/>
              </w:rPr>
              <w:t xml:space="preserve"> de pui  </w:t>
            </w:r>
            <w:r>
              <w:rPr>
                <w:b/>
                <w:color w:val="000000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lang w:val="en-US"/>
              </w:rPr>
              <w:t>Borcane de sticla 0.5l,</w:t>
            </w:r>
            <w:r>
              <w:rPr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Crupe de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</w:rPr>
              <w:t>a</w:t>
            </w:r>
            <w:r>
              <w:rPr>
                <w:b/>
                <w:color w:val="000000" w:themeColor="text1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grâ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alitate superioară, pachet 1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hrişc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Crupe de orz</w:t>
            </w:r>
            <w:r>
              <w:rPr>
                <w:b/>
                <w:color w:val="000000"/>
                <w:lang w:val="ro-RO"/>
              </w:rPr>
              <w:t xml:space="preserve"> mărunți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cinat marunt,</w:t>
            </w:r>
            <w:r>
              <w:rPr>
                <w:color w:val="000000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as</w:t>
            </w:r>
            <w:r>
              <w:rPr>
                <w:b/>
                <w:color w:val="000000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Saci 25 kg,</w:t>
            </w:r>
            <w:r>
              <w:rPr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STAS SM202:2000/ HG 68 din 29.01.2009 </w:t>
            </w:r>
            <w:r>
              <w:rPr>
                <w:rFonts w:eastAsia="PMingLiU"/>
                <w:lang w:val="en-US" w:eastAsia="zh-CN"/>
              </w:rPr>
              <w:t>sac 25 kg.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ăre conservată bor.0,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</w:t>
            </w:r>
            <w:r>
              <w:rPr>
                <w:b/>
                <w:color w:val="000000"/>
                <w:lang w:val="ro-RO"/>
              </w:rPr>
              <w:t xml:space="preserve">bob </w:t>
            </w:r>
            <w:r>
              <w:rPr>
                <w:b/>
                <w:color w:val="000000"/>
              </w:rPr>
              <w:t>uscat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  <w:lang w:val="ro-MD"/>
              </w:rPr>
            </w:pPr>
            <w:r>
              <w:rPr>
                <w:iCs/>
                <w:color w:val="C00000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HG 205 din 11.03.2009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ţet 9%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TAS 875-92/</w:t>
            </w:r>
            <w:r>
              <w:rPr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ătrunjel 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ţel 5,0 gr.</w:t>
            </w:r>
            <w:r>
              <w:rPr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boab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măcin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e de lămâ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lang w:val="en-AU"/>
              </w:rPr>
              <w:t>ț</w:t>
            </w:r>
            <w:r>
              <w:rPr>
                <w:bCs/>
                <w:color w:val="000000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ei de floarea soarelui raf.bu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Zahăr cristalizat din sfecl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Suc de fruct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C00000"/>
                <w:lang w:val="ro-MD"/>
              </w:rPr>
              <w:t>7</w:t>
            </w:r>
            <w:r>
              <w:rPr>
                <w:b/>
                <w:iCs/>
                <w:color w:val="C00000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 xml:space="preserve">Suc de fructe borcan 3 litru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şte congelat "Hec"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ără cap 0,700-1 kg/buc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907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U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c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72,5%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C00000"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7-91  / HG 611 din 05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i  grăsime 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pasterizat  2,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7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GUME/FRUC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12100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</w:rPr>
              <w:t>Cartof</w:t>
            </w:r>
            <w:r>
              <w:rPr>
                <w:b/>
                <w:lang w:val="ro-M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rtof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 26545-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28</w:t>
            </w: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2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Morc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5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orcov, SM SR</w:t>
            </w:r>
            <w:r>
              <w:rPr>
                <w:spacing w:val="-47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3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Ceap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7</w:t>
            </w:r>
            <w:r>
              <w:rPr>
                <w:color w:val="C0000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pă,</w:t>
            </w:r>
            <w:r>
              <w:rPr>
                <w:spacing w:val="-1"/>
              </w:rPr>
              <w:t xml:space="preserve"> </w:t>
            </w:r>
            <w:r>
              <w:rPr/>
              <w:t>SM</w:t>
            </w:r>
            <w:r>
              <w:rPr>
                <w:spacing w:val="-1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400-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Varz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Varză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l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Sfecl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oș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28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feclă</w:t>
            </w:r>
            <w:r>
              <w:rPr>
                <w:spacing w:val="-9"/>
              </w:rPr>
              <w:t xml:space="preserve"> </w:t>
            </w:r>
            <w:r>
              <w:rPr/>
              <w:t>roșie,</w:t>
            </w:r>
            <w:r>
              <w:rPr>
                <w:spacing w:val="-8"/>
              </w:rPr>
              <w:t xml:space="preserve"> </w:t>
            </w:r>
            <w:r>
              <w:rPr/>
              <w:t>SM</w:t>
            </w:r>
            <w:r>
              <w:rPr>
                <w:spacing w:val="-47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Roș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20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oșii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321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M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ere, SM SR 2714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0000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straveti proaspe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C00000"/>
                <w:lang w:val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castraveti</w:t>
            </w:r>
            <w:r>
              <w:rPr/>
              <w:t>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I</w:t>
            </w:r>
            <w:bookmarkStart w:id="0" w:name="_GoBack"/>
            <w:bookmarkEnd w:id="0"/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DE PANIFICATI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11100-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din făină de grâ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Calitatea I,</w:t>
            </w:r>
            <w:r>
              <w:rPr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Chiflă cu magiun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0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/>
                <w:color w:val="000000"/>
                <w:lang w:val="ro-RO"/>
              </w:rPr>
              <w:t xml:space="preserve">ambalate cîte una -  100gr. </w:t>
            </w:r>
            <w:r>
              <w:rPr>
                <w:bCs/>
                <w:color w:val="000000"/>
                <w:lang w:val="en-US"/>
              </w:rPr>
              <w:t>La bucat</w:t>
            </w:r>
            <w:r>
              <w:rPr>
                <w:bCs/>
                <w:color w:val="000000"/>
                <w:lang w:val="en-AU"/>
              </w:rPr>
              <w:t>ă,</w:t>
            </w:r>
            <w:r>
              <w:rPr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TableParagraph"/>
              <w:widowControl w:val="false"/>
              <w:ind w:left="231" w:right="2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84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6 17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1"/>
    <w:qFormat/>
    <w:locked/>
    <w:rsid w:val="00ba5840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6131"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hyperlink" Target="mailto:sp.scoala.orh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BB9C2B-6DEB-4F91-9F1F-AFDDD0391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144</Words>
  <Characters>6522</Characters>
  <CharactersWithSpaces>765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Computer</dc:creator>
  <dc:description/>
  <dc:language>en-US</dc:language>
  <cp:lastModifiedBy>Contabil1</cp:lastModifiedBy>
  <cp:lastPrinted>2023-07-04T11:55:00Z</cp:lastPrinted>
  <dcterms:modified xsi:type="dcterms:W3CDTF">2023-07-25T07:44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