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te procesuale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te procesual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2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Lotul 1 Acte procesuale (repet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Proces-verbal cu privire la contraven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50000</w:t>
            </w:r>
          </w:p>
          <w:p>
            <w:pPr>
              <w:pStyle w:val="Normal"/>
              <w:widowControl w:val="false"/>
              <w:spacing w:before="120" w:after="0"/>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Raport privind înregistrarea contravenți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Calibri"/>
                <w:b/>
              </w:rPr>
              <w:t>Decizia privind examinarea contravenției în temeiul constatării personale a agentului consta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rPr>
              <w:t>Decizia asupra cauzei contravențional</w:t>
            </w:r>
            <w:r>
              <w:rPr>
                <w:b/>
                <w:color w:val="000000" w:themeColor="text1"/>
              </w:rPr>
              <w: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Acord de colabo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Procesul-verbal de cercetare a locului accidentului ruti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Procesul-verbal de cercetare la fața loc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Proces-verbal de inspectare tehnică a vehicu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Registrul de primire în folosire a formularelor cu numerotație spe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Registrul de evidență a cauzelor contravenționale și a persoanelor care le-au săvârș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Conform specificației tehnice și caietului de sarcini anexat</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numPr>
                <w:ilvl w:val="0"/>
                <w:numId w:val="41"/>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0 de zile calendaristice din momentul înregistrarea contractului la Ministerul Finanțelor - Trezoreria de St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ul plăţii: Inspectoratul General al Poliție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a)</w:t>
              <w:tab/>
              <w:t>cu nota “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rcadie AFT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 xml:space="preserve">Acte procesuale </w:t>
            </w:r>
            <w:bookmarkStart w:id="184" w:name="_GoBack"/>
            <w:bookmarkEnd w:id="184"/>
            <w:r>
              <w:rPr>
                <w:b/>
                <w:sz w:val="20"/>
                <w:szCs w:val="20"/>
                <w:lang w:eastAsia="ru-RU"/>
              </w:rPr>
              <w:t>(repet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ția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verbal cu privire la contravenț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port privind înregistrarea contravenție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cizia privind examinarea contravenției în temeiul constatării personale a agentului constata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cizia asupra cauzei contravențion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ord de colabor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ul-verbal de cercetare a locului accidentului rutie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ul-verbal de cercetare la fața loc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verbal de inspectare tehnică a vehicul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gistrul de primire în folosire a formularelor cu numerotație special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gistrul de evidență a cauzelor contravenționale și a persoanelor care le-au săvârși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și caietului de sarcini anex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Acte procesuale (rep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ția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verbal cu privire la contraven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50000</w:t>
                  </w:r>
                </w:p>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port privind înregistrarea contraven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u w:val="single"/>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cizia privind examinarea contravenției în temeiul constatării personale a agentului constat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5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cizia asupra cauzei contraven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ord de colabo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ul-verbal de cercetare a locului accidentului ruti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ul-verbal de cercetare la fața loc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s-verbal de inspectare tehnică a vehicu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gistrul de primire în folosire a formularelor cu numerotație spec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4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gistrul de evidență a cauzelor contravenționale și a persoanelor care le-au săvârș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calendaristice din momentul înregistrarea contractului la Ministerul Finanțelor - Trezoreria de Sta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7645C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70077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7645C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96877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cte procesuale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2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pectoratul General al Poliţiei al MAI,</w:t>
            </w:r>
          </w:p>
          <w:p>
            <w:pPr>
              <w:pStyle w:val="Normal"/>
              <w:widowControl w:val="false"/>
              <w:rPr>
                <w:b/>
                <w:b/>
              </w:rPr>
            </w:pPr>
            <w:r>
              <w:rPr>
                <w:b/>
              </w:rPr>
              <w:t>reprezentat prin şef Sergiu PAIU, care acţionează în baza Regulamentului, denumit în continuare Cumpărător,</w:t>
            </w:r>
          </w:p>
          <w:p>
            <w:pPr>
              <w:pStyle w:val="Normal"/>
              <w:widowControl w:val="false"/>
              <w:spacing w:lineRule="auto" w:line="360"/>
              <w:rPr>
                <w:b/>
                <w:b/>
                <w:caps/>
                <w:sz w:val="40"/>
              </w:rPr>
            </w:pPr>
            <w:r>
              <w:rPr>
                <w:b/>
              </w:rPr>
              <w:t>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pPr>
            <w:r>
              <w:rPr/>
              <w:t xml:space="preserve">Achiziţionarea </w:t>
            </w:r>
            <w:r>
              <w:rPr>
                <w:lang w:val="ro-RO"/>
              </w:rPr>
              <w:t xml:space="preserve">Acte procesuale,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8709918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269926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 w:numId="41">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6</Pages>
  <Words>14418</Words>
  <Characters>82188</Characters>
  <CharactersWithSpaces>9641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4:00Z</dcterms:created>
  <dc:creator>student001 student001</dc:creator>
  <dc:description/>
  <dc:language>en-US</dc:language>
  <cp:lastModifiedBy>Пользователь</cp:lastModifiedBy>
  <cp:lastPrinted>2021-02-18T09:51:00Z</cp:lastPrinted>
  <dcterms:modified xsi:type="dcterms:W3CDTF">2021-02-1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