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5240"/>
        <w:gridCol w:w="1319"/>
        <w:gridCol w:w="760"/>
      </w:tblGrid>
      <w:tr>
        <w:trPr>
          <w:trHeight w:val="984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enumirea obiectului de achiziţie: servicii de reparare și întreținere a automobilelor cu piese de schimb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PV: 50112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issan Tiida 2009, 1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trolul sistemului de direcli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rulmentului din fata / spate - serviciu+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area filtrului de salon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ulei motor - serviciu-filtru+toata cantitatea de ule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agnostic computeriza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filtru de combustibil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filtrelor de aer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pneuri (iarna/vara), servicii balansa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filtrelor de carburanti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curelei mecanismului de distributie - serviciu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elenit-blocurilor din spate / fata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rulmentiior, releului de reglare, curelei,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neratorului - serviciu + piese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abotilor de frina fata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abotilor de frina spate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uportului cu rotila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t sidului articulatillor - serviciu + piese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dreapta/stinga)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rolelor de intindere - serviciu+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ervirea sistemului de raci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xarea si axarea rotilo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ul becurilor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isc de frina, fata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oba din spate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jii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mortizator din fata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mortizator din spate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0" w:hRule="exac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acia Logan 1,2 anul 2012,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trol sistemului de directi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rulmentului din fata / spate - serviciu+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area filtrului de salon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ulei motor - serviciu-filtru+toata cantitatea de ule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agnostic computeriza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filtru de combustibil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filtrelor de aer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pneuri (iarna/vara), servicii balansa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filtrelor de carburanti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curelei mecanismului de distributie - serviciu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t selenit-blocurilor din spate / fata - serviciu+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rulmentilor, releului de reglare, curelei,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neratorului - serviciu + piese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abotilor de frina fata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abotilor de frina spate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t suportului cu rotila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t sidului articulatiilor - serviciu + piese (dreapta/stinga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tre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rolelor de intindere - serviciu+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ervirea sistemului de raci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xarea si axarea rotilor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ul becurilor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isc de frina, fata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oba din spate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jii- serviciu + pies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mortizator din fata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mortizator din spate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dreptarea, vopsirea elementelor corpurilor aut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20" w:hRule="exac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AZ-21150-1,5, anul 20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trol sistemului de directi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rulmentului din fata / spate - serviciu+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ulei motor - serviciu-filtru+toata cantitatea de ule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agnostic computeriza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filtru de combustibil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t filtrelor de aer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pneuri (iarna/vara), servicii balansa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filtrelor de carburanti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curelei mecanismului de distributie - serviciu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elenit-blocurilor din spate / fata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t rulmentilor, releului de reglare, curelei,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neratorului - serviciu + piese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abotilor de frina fata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abotilor de frina spate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t suportului cu rotila - serviciu + piese (dreapt+stinga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idului articulatiilor - serviciu + piese (dreapta/stinga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rolelor de intindere - serviciu+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ervirea sistemului de raci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xarea si axarea rotilo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ul becurilor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isc de frina, tap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oba din spate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jii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mortizator din fata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mortizator din spate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35" w:hRule="exac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AZ-21120 -1,5, anul 20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trol sistemului de directi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rulmentului din fata / spate - serviciu+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ulei motor - serviciu-filtru+toata cantitatea de ule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agnostic computeriza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filtru de combustibil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filtrelor de aer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pneuri (iarna/vara), servicii balansa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t filtrelor de carburanti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curelei mecanismului de distributie - serviciu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elenit-blocurilor din spate / fata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rulmentilor, releului de reglare, curelei,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generatorului - serviciu + piese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t sabotilor de frana fata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abotilor de frina spate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t suportului cu rotila - serviciu + piese (dreapta/stinga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idului articulatiilor - serviciu + piese (dreapta/stinga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rolelor de intindere - serviciu+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ervirea sistemului de racir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xarea si axarea rotilo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ul becurilor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isc de frina, fata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oba din spate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jii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mortizator din fata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mortizator din spate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0" w:hRule="exac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AZ- 21214 Niva 1,7, anul 2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trol sistemului de directi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rulmentului din fata / spate - serviciu+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ulei motor - serviciu-filtru+toata cantitatea de ule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agnostic computeriza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filtru de combustibil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filtrelor de aer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pneuri (iarna/vara), servicii balansa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filtrelor de carburanti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curelei mecanismului de distributie - serviciu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elenit-blocurilor din spate / fata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rulmentilor, releului de reglare, curelei,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neratorului - serviciu + piese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i sabotilor de frina fata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t sabotilor de frina spate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uportului cu rota - serviciu + piese (dreapta/stinga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idului articulatiilor - serviciu + piese (dreapta/stinga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rolelor de intindere - serviciu+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ervirea sistemului de raci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xarea i axarea rotilo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ul becurilor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isc de frana fata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oba din spate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jii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mortizator din fata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5" w:hRule="exac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AZ-39629, 2,7, anul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2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trol sistemului de directi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rulmentului din fata / spate - serviciu+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ulei motor - serviciu-filtru+toata cantitatea de ule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agnostica computeriza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filtru de combustibil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filtrelor de aer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pneuri (iarna/vara), servicii balansa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filtrelor de carburanti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curelei mecanismului de distributie - serviciu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elenit-blocurilor din spate / fata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rulmentilor, releului de reglare, curelei,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neratorului - serviciu + piese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abotilor de frana fata - serviciu + pies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abotilor de frina spate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uportului cu rotila - serviciu + piese (dreapta/stinga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idului articulatiilor - serviciu + piese (dreapta/stinga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rolelor de intindere - serviciu+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ervirea sistemului de raci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xarea si axarea rotilo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ul becurilor - serviciu + pies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isc de frana fata 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oba din spate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jii-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mortizator din fata serviciu + pie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 xml:space="preserve">NOT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serviciile şi piesele vor fi solicitat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o-RO" w:eastAsia="ro-RO" w:bidi="ro-RO"/>
        </w:rPr>
        <w:t>după necesitat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în dependență de exploatare și gradul  de uzură a autoturismului. </w:t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>Criteriul de atribuire : cel mai mic preț pe lista întreagă;</w:t>
      </w:r>
    </w:p>
    <w:p>
      <w:pPr>
        <w:pStyle w:val="Normal"/>
        <w:spacing w:before="0" w:after="160"/>
        <w:rPr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99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680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680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83b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68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e68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83b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1359</Words>
  <Characters>7752</Characters>
  <CharactersWithSpaces>90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7:00Z</dcterms:created>
  <dc:creator>Dumitraș Tatiana</dc:creator>
  <dc:description/>
  <dc:language>en-US</dc:language>
  <cp:lastModifiedBy>Dumitraș Tatiana</cp:lastModifiedBy>
  <cp:lastPrinted>2020-02-06T12:29:00Z</cp:lastPrinted>
  <dcterms:modified xsi:type="dcterms:W3CDTF">2020-02-06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