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22"/>
        <w:gridCol w:w="2369"/>
        <w:gridCol w:w="951"/>
        <w:gridCol w:w="935"/>
        <w:gridCol w:w="896"/>
        <w:gridCol w:w="993"/>
        <w:gridCol w:w="851"/>
        <w:gridCol w:w="850"/>
        <w:gridCol w:w="547"/>
        <w:gridCol w:w="1348"/>
        <w:gridCol w:w="228"/>
        <w:gridCol w:w="86"/>
        <w:gridCol w:w="2225"/>
        <w:gridCol w:w="470"/>
        <w:gridCol w:w="59"/>
        <w:gridCol w:w="37"/>
        <w:gridCol w:w="1049"/>
        <w:gridCol w:w="45"/>
        <w:gridCol w:w="250"/>
      </w:tblGrid>
      <w:tr>
        <w:trPr>
          <w:trHeight w:val="697" w:hRule="atLeast"/>
        </w:trPr>
        <w:tc>
          <w:tcPr>
            <w:tcW w:w="1411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Lot.1 FORMALINA 10% (Reactiv pentru fixarea țesuturilor uman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2 XILENA (Reactiv necesar pentru degresare și clarifiere a mostrei tisul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3 PARAFINA (Reactiv pentru impregnare și încorporare a mostrei tisul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4 FORMALINA 37% (Reactiv pentru fixarea țesuturilor uman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5 TOLUENA C7H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6 Ață de mătasă Nr.7/8/9 în bob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7 HEMATOXILIN CARAZZ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8 EOZINA G or Y solutie apoasa 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9 BALS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0 Lamele de acoperire lamele histolog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1 Casete din plastic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2 Casete din plastic pentru biops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3 Lame de microscop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4 Lame micro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9-05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