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erinţele faţă de serviciile solicit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pPr w:bottomFromText="0" w:horzAnchor="text" w:leftFromText="180" w:rightFromText="180" w:tblpX="0" w:tblpY="1" w:topFromText="0" w:vertAnchor="text"/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12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Nr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r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scrierea serviciilor solicit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erioada de deservire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rea  vizuală a instalațiilor electrice indicate în actul de delimitare semnat cu operatorul rețelei de distribuție a energie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a solicitar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erificarea  stării contactelor de împământare și prizei de pământ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erificarea periodică a panoului de distribuție și de dirija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ucrări de curățare (spălare) a modulelor fotovoltaice doar cu echipamente și soluții specializate o dată în an la începutul sezonului cald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onitorizarea invertoarelor în caz de eroare tehnic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erificarea periodică a stării contactelor electrice la blocuri de siguranțe, automate, descărcătoa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Încercarea funcționării tuturor dispozitivelor de protec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 se verifica poziția fixă a racordurilor/conexiunilor și, după caz, se strâng din nou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spectarea cablurilor pentru semne de fisuri, defecte, supraîncălzire, arc electric, scurt-circuit sau întreruperi, puneri în pămînt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erificarea poziției întrerupătoarelor  de deconectare CC/Verificarea siguranțelor fuzibile CC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e inspectează șirurile centralei PV și se verifică panourile pentru orice deteriorare (ramă/panou celule). Se raportează orice deteriorare pentru înlocuirea în perioada de garan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ilizarea camerei cu infraroșu pentru inspectarea punctelor fierbinți la panourile fotovoltaice sau a defectării diodelor de by-pas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area tensiunii de circuit deschis la șirurile de panouri conectate în 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lăturarea cuiburilor de păsări din zona panourilor și a sistemului de susținere a panourilor PV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pectarea indicatorilor operaționali de stare pe față nclusi a invertorului pentru a se asigura că energia nclusiv este tipică condițiilor de funcționare nclus. Cumpărarea citirilor curente cu referință de diagnosticare, Inspectarea carcasei invertorului sau adăpostului pentru necesitatea mentenanței fizi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form manualelor de utiliz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Curățarea (aspirarea) prafului de pe grilele de aerisir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spectarea structurii de susținere a panourilor, nclusive a clemelor de susținere a panourilor pentru mișcări  anormale. </w:t>
            </w:r>
            <w:r>
              <w:rPr>
                <w:sz w:val="20"/>
                <w:szCs w:val="20"/>
              </w:rPr>
              <w:t>Strângerea/Înlocuirea șuruburilor, clemelor ce compun struc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a solicitare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pecția galvanizării structurii metalice. Se raportează orice deteriorare pentru înlocuirea în  perioada de garanți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7365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7"/>
    <w:qFormat/>
    <w:rsid w:val="00133659"/>
    <w:pPr>
      <w:spacing w:before="240" w:after="60"/>
      <w:outlineLvl w:val="6"/>
    </w:pPr>
    <w:rPr>
      <w:rFonts w:eastAsia="Calibr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character" w:styleId="7" w:customStyle="1">
    <w:name w:val="Заголовок 7 Знак"/>
    <w:basedOn w:val="DefaultParagraphFont"/>
    <w:link w:val="Heading7"/>
    <w:qFormat/>
    <w:rsid w:val="00133659"/>
    <w:rPr>
      <w:rFonts w:ascii="Times New Roman" w:hAnsi="Times New Roman" w:eastAsia="Calibri" w:cs="Times New Roman"/>
      <w:sz w:val="24"/>
      <w:szCs w:val="24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7365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133659"/>
    <w:pPr>
      <w:jc w:val="center"/>
    </w:pPr>
    <w:rPr>
      <w:rFonts w:eastAsia="Calibri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8AB67-B6A5-41D4-A335-CB16E77D7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Niku</dc:creator>
  <dc:description/>
  <dc:language>en-US</dc:language>
  <cp:lastModifiedBy>Elena Corduneanu</cp:lastModifiedBy>
  <cp:lastPrinted>2025-01-22T11:44:00Z</cp:lastPrinted>
  <dcterms:modified xsi:type="dcterms:W3CDTF">2025-01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