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rFonts w:ascii="Liberation Serif" w:hAnsi="Liberation Serif"/>
          <w:sz w:val="16"/>
          <w:szCs w:val="16"/>
          <w:lang w:val="en-US"/>
        </w:rPr>
      </w:pPr>
      <w:bookmarkStart w:id="0" w:name="_GoBack"/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ob:______________________Director IMSP IMU</w:t>
      </w:r>
    </w:p>
    <w:p>
      <w:pPr>
        <w:pStyle w:val="Normal"/>
        <w:jc w:val="right"/>
        <w:rPr>
          <w:rFonts w:ascii="Liberation Serif" w:hAnsi="Liberation Serif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ana MANEA</w:t>
      </w:r>
    </w:p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rFonts w:ascii="Liberation Serif" w:hAnsi="Liberation Serif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</w:t>
      </w:r>
    </w:p>
    <w:tbl>
      <w:tblPr>
        <w:tblW w:w="100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16"/>
        <w:gridCol w:w="5248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526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/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spacing w:lineRule="auto" w:line="276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u w:val="single"/>
          <w:lang w:val="en-US"/>
        </w:rPr>
        <w:t>: IMSP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</w:t>
      </w:r>
      <w:r>
        <w:rPr>
          <w:b/>
          <w:bCs/>
          <w:sz w:val="24"/>
          <w:szCs w:val="24"/>
          <w:u w:val="single"/>
          <w:lang w:val="ro-RO"/>
        </w:rPr>
        <w:t xml:space="preserve">ă </w:t>
      </w:r>
      <w:r>
        <w:rPr>
          <w:b/>
          <w:bCs/>
          <w:sz w:val="24"/>
          <w:szCs w:val="24"/>
          <w:u w:val="single"/>
          <w:lang w:val="en-US"/>
        </w:rPr>
        <w:t>Urgentă</w:t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IMS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Institutul de Medicină Urgentă</w:t>
      </w:r>
    </w:p>
    <w:p>
      <w:pPr>
        <w:pStyle w:val="Normal"/>
        <w:spacing w:lineRule="auto" w:line="360"/>
        <w:rPr>
          <w:rFonts w:ascii="Liberation Serif" w:hAnsi="Liberation Serif"/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szCs w:val="24"/>
          <w:u w:val="single"/>
          <w:lang w:val="en-US"/>
        </w:rPr>
        <w:t>Reparația secției Chirurgie septică</w:t>
      </w:r>
      <w:r>
        <w:rPr>
          <w:b/>
          <w:sz w:val="24"/>
          <w:szCs w:val="24"/>
          <w:u w:val="single"/>
          <w:lang w:val="ro-RO"/>
        </w:rPr>
        <w:t xml:space="preserve"> a IMSP IMU</w:t>
      </w:r>
    </w:p>
    <w:p>
      <w:pPr>
        <w:pStyle w:val="Normal"/>
        <w:jc w:val="center"/>
        <w:rPr>
          <w:rFonts w:ascii="Liberation Serif" w:hAnsi="Liberation Serif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Retele telecomunicatii TS </w:t>
      </w:r>
    </w:p>
    <w:p>
      <w:pPr>
        <w:pStyle w:val="Normal"/>
        <w:jc w:val="center"/>
        <w:rPr>
          <w:rFonts w:ascii="Liberation Serif" w:hAnsi="Liberation Serif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250"/>
        <w:gridCol w:w="993"/>
        <w:gridCol w:w="1561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rFonts w:ascii="Liberation Serif" w:hAnsi="Liberation Serif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Liberation Serif" w:hAnsi="Liberation Serif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rFonts w:ascii="Liberation Serif" w:hAnsi="Liberation Serif"/>
          <w:sz w:val="2"/>
          <w:szCs w:val="2"/>
          <w:lang w:val="en-US"/>
        </w:rPr>
      </w:pPr>
      <w:r>
        <w:rPr>
          <w:rFonts w:ascii="Liberation Serif" w:hAnsi="Liberation Serif"/>
          <w:sz w:val="2"/>
          <w:szCs w:val="2"/>
          <w:lang w:val="en-US"/>
        </w:rPr>
      </w:r>
    </w:p>
    <w:tbl>
      <w:tblPr>
        <w:tblW w:w="907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707"/>
        <w:gridCol w:w="567"/>
        <w:gridCol w:w="711"/>
        <w:gridCol w:w="2691"/>
        <w:gridCol w:w="851"/>
        <w:gridCol w:w="283"/>
        <w:gridCol w:w="711"/>
        <w:gridCol w:w="1557"/>
        <w:gridCol w:w="283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shd w:color="auto" w:fill="auto" w:val="pct5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 a retelei electric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 a retele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Структурированная кабельная сеть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3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nou de distribuire (Dulap  p/n telecomunicatii ,15U*600*600,usa din sticla,ventilator in complect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 Switch 24 por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cu doua talp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tip coloana si dulap: Dulap de conectare a alimentarii,   Patch Panel 24 port cat.5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cabluri 1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Панель заглушка 1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Pi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verse</w:t>
            </w:r>
            <w:r>
              <w:rPr>
                <w:sz w:val="24"/>
                <w:szCs w:val="24"/>
              </w:rPr>
              <w:t>:Шина заземления оборудования в шкаф 19" щкафы и стоики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suspensie pentru pozarea cablurilor sub plansee cu suport: dublu, masa pina la 4 kg (полка для тяжелого оборудование в шкаф/ ун.стойку 19",600мм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de cablu: baza politelor izolate de cablu pentru fixarea pe ea a unei singure polite de cablu  (поддержка  для тяжелого оборудование ,600мм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5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Ventilator</w:t>
            </w:r>
            <w:r>
              <w:rPr>
                <w:sz w:val="24"/>
                <w:szCs w:val="24"/>
              </w:rPr>
              <w:t xml:space="preserve"> (модуль вентиляторный 2 эл. с термостатом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tci-cord FTP cat.5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 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uri cu trei intreruptori si o priza de fisa tip ingropat, la instalatie inchisa( Блок розеток 220В, 6 Евро-портов, автомат 10А,шнур с вилкой АС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 de date 1RJ-4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un modul 1RJ-4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un modul 1RJ-4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 de date 2RJ-4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-4P cat. 5e/C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 UTP-4P cat. 5e/C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нгд-LS-1 1x10мм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нгд-LS-1 1x10мм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fibro optic FO-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(mufarea cu conector din ambele parti a cablului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fibro optic FO-8 </w:t>
            </w:r>
            <w:r>
              <w:rPr>
                <w:b/>
                <w:sz w:val="24"/>
                <w:szCs w:val="24"/>
                <w:lang w:val="en-US"/>
              </w:rPr>
              <w:t>(Patch corduri optice corespunzatoare pentru ambele capete 2 buc.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4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rea cablului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on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Wi-Fi MikroTik cAP XLac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труктурированная кабель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Instalatii de ceasofic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6-0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ornice electrice secundare unilaterale pentru incaperi: pe perete cu sursa de alimentare autonom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stemul de translare radio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0-09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ul nodurilor de radiotransmisiune: Dinamic FM cu sursa de alimentare autonoma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Retele de telefoni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3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ispozitiv pentru scoaterea cablului din canalizare pe perete (inclusiv saparea si umplerea), fara trecere prin peret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7-058-0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ul cablului de telecomunicatii in cladiri tehnice-de serviciu, cablu, capacitate: 4х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p/n plinturi 50perechi cu suporturi Box Krone 500, 350*480*11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Плинт 10 пар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telefon de sistem "ЦБ" sau "АТС": de masa  KX-T236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din polietilena cu strat lipicios, marca "А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RJ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etea de telefonie Rj-1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retea de telefonie Rj-11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7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i si catarame pentru fixarea conductoril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-4P cat.5e C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UTP-4P cat.5e C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de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material adaugator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, pe pereti din beton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de ulei, pamintii "МА-0115": miniu de fie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1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e metal perforat 35*200*300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4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de metal perforat 35*200*300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оединитель профиля 35*20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оединитель профиля 35*200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шка на лоток 35*200*3000мм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ышка на лоток 35*200*3000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оль потолочная VR200, 245мм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соль потолочная VR200, 245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етвитель Т-оразный 35*200мм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ветвитель Т-оразный 35*200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 adauga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Sistema de apel medical, tipul ZPT Vigantic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semnalizare. Concentrator: bloc de baza pentru 10 raze,IP Acrios (TP RFID IP, ZPT Vigantice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ZE 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intermediare pentru numar de raze: 5(SJD IP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Пульт вызова (VS IP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Розетка пульта вызова с кнопкой ZVST 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Гнездо пульта вызова (ZVSZ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convertizor sau bloc de alimentare(Блок связи) KJ 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e arama rotunda electrotehnica "ММ" (moale), diametrul 1,0-3,0 mm si mai m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semnalizare. Concentrator: bloc de semnalizare SIJ 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Тяга экстренного вызова с кнопкой  IP 110411 TTNV 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Ориентирующий светильник 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WITCH  ZPT SM 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cu doua talp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Instalat separat: convertizor sau bloc de alimentare(N350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e arama rotunda electrotehnica "ММ" (moale), diametrul 1,0-3,0 mm si mai m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Sistema SW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8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Cutie de intinderi sau doza, marime, mm, pina la: 200х20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ri electrice, forta de tractiune, pina la 5,79 (0,59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 255x200x80mm IP5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 de distributie 255x200x80mm IP5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 4х4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FTP Cat 5E нг(А)LSLTx 4*2*0,5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FTP Cat 5E нг(А)LSLTx 4*2*0,5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(A) - LSLTx 2*2,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21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(A) - LSLTx 2*2,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CВВГн(A) - LSLTx 1*2*0,8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25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KCВВГн(A) - LSLTx 1*2*0,8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7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9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apel medical, tipul ZPT Vigan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7. Sistema de control si acces СКУД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5-0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rala, pupitru si instalatia de telecomunicatii operativ-telefonice cu dispozitiv de amplificare, capacitate 10 numere (Входной блок связи наружный  </w:t>
            </w:r>
            <w:r>
              <w:rPr>
                <w:b/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  <w:lang w:val="en-US"/>
              </w:rPr>
              <w:t xml:space="preserve"> IP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 de comanda si semnalizare (buton, cheie de comanda, lacat de blocare electromagnetica, semnal acustic, lampa de semnalizare), cantitate extremitati conectate pina la: 2 (Контроллер </w:t>
            </w:r>
            <w:r>
              <w:rPr>
                <w:b/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  <w:lang w:val="en-US"/>
              </w:rPr>
              <w:t xml:space="preserve"> IP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YB500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ZKTeco compatibil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(Ориентирующий светильник 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5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25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FTP Cat 5E нг(А)LSLTx 4*2*0,5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FTP Cat 5E нг(А)LSLTx 4*2*0,5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control si acces СК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8. Подключение ординаторской в осях 9-1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25  Switch 24 por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e pentru pistol de constructie-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e constructie cu piulite si sai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10х2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cool etilic rectificat tehnic, cal. 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cu doua talp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9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de slefui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tip coloana si dulap: Dulap de conectare a alimentarii,   Patch Panel 24 port cat.5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tci-cord FTP cat.5e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 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cord UTP cat.5e 1.0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riza  de date 2RJ-4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de date cu 2 module 2RJ-4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electro-izolator  "318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 din masa plast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-h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1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pan in foi, marca "А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montare 65х4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-4P cat. 5e/C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blu  UTP-4P cat. 5e/C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8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Э42А, diametru 4 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VC 20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ключение ординаторской в осях 9-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Структурированная кабельная сеть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/n telecomunicatii ,15U*600*600,usa din sticla,ventilator in complect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125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/n telecomunicatii ,15U*600*600,usa din sticla,ventilator in complect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Сomutator Switch MikroTik 24port 10/100/1000Mbps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cu porturi SFP+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ro-RO"/>
              </w:rPr>
            </w:pPr>
            <w:r>
              <w:rPr>
                <w:rFonts w:ascii="Liberation Serif" w:hAnsi="Liberation Seri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omutator Switch MikroTik 24port 10/100/1000Mbps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>cu porturi SFP+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MikroTik 24port Poe 10/100/1000Mbps,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MikroTik 24port Poe 10/100/1000Mbps,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cabluri 1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66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ganaizer cabluri 1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ель заглушка 1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нель заглушка 1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Шина заземления оборудования в шкаф 19" щкафы и стоики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Шина заземления оборудования в шкаф 19" щкафы и стоики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олка для тяжелого оборудование в шкаф/ ун.стойку 19",600мм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лка для тяжелого оборудование в шкаф/ ун.стойку 19",600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держка  для тяжелого оборудование ,600мм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держка  для тяжелого оборудование ,600м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 вентиляторный 2 эл. с термостатом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одуль вентиляторный 2 эл. с термостатом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розеток 220В,6 Евро-портов,автомат 10А, шнур с вилкой А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лок розеток 220В,6 Евро-портов,автомат 10А, шнур с вилкой АС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 точка доступа  MikroTik cAP XLa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-Fi точка доступа  MikroTik cAP XLa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/>
                <w:sz w:val="16"/>
                <w:szCs w:val="16"/>
                <w:lang w:val="en-US"/>
              </w:rPr>
            </w:pPr>
            <w:r>
              <w:rPr>
                <w:rFonts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FO SFP+ module </w:t>
            </w:r>
            <w:r>
              <w:rPr>
                <w:b/>
                <w:i/>
                <w:iCs/>
                <w:sz w:val="24"/>
                <w:szCs w:val="24"/>
                <w:u w:val="single"/>
                <w:lang w:val="en-US"/>
              </w:rPr>
              <w:t>pereche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Mikrotik compatible TX1270/RX1330LC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Структурированная кабельная се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nstalatii de Ceasoficar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 de perete cu sursa de alimentare autonom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s de perete cu sursa de alimentare autono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stalatii de Ceaso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Sistemul de translare radio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amic FM cu sursa de alimentare autonom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amic FM cu sursa de alimentare autonoma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ul de translare ra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Reteaua telefoni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Шкаф телефоный настенного монтажа </w:t>
            </w:r>
            <w:r>
              <w:rPr>
                <w:sz w:val="24"/>
                <w:szCs w:val="24"/>
                <w:lang w:val="en-US"/>
              </w:rPr>
              <w:t>Con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one</w:t>
            </w:r>
            <w:r>
              <w:rPr>
                <w:sz w:val="24"/>
                <w:szCs w:val="24"/>
              </w:rPr>
              <w:t xml:space="preserve"> 500,50</w:t>
            </w:r>
            <w:r>
              <w:rPr>
                <w:sz w:val="24"/>
                <w:szCs w:val="24"/>
                <w:lang w:val="en-US"/>
              </w:rPr>
              <w:t>pai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2 350*480*110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Шкаф телефоный настенного монтажа </w:t>
            </w:r>
            <w:r>
              <w:rPr>
                <w:sz w:val="24"/>
                <w:szCs w:val="24"/>
                <w:lang w:val="en-US"/>
              </w:rPr>
              <w:t>Cone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one</w:t>
            </w:r>
            <w:r>
              <w:rPr>
                <w:sz w:val="24"/>
                <w:szCs w:val="24"/>
              </w:rPr>
              <w:t xml:space="preserve"> 500,50</w:t>
            </w:r>
            <w:r>
              <w:rPr>
                <w:sz w:val="24"/>
                <w:szCs w:val="24"/>
                <w:lang w:val="en-US"/>
              </w:rPr>
              <w:t>pai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32 350*480*110</w:t>
            </w:r>
            <w:r>
              <w:rPr>
                <w:sz w:val="24"/>
                <w:szCs w:val="24"/>
                <w:lang w:val="en-US"/>
              </w:rPr>
              <w:t>mm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 de telefonie  10 perechi  (tip Krone LSA PLUS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 de telefonie  10 perechi  (tip Krone LSA PLUS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telefonic KX-T2365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telefonic KX-T2365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aua telefo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Sistema de apel medical, tipul ZPT Vigantice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пульт управления IP Acrios (TP RFID IP, ZPT Vigantice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тральный пульт управления IP Acrios (TP RFID IP, ZPT Vigantice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озетка распределения(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) в комплекте с монтажной рамкой ( </w:t>
            </w:r>
            <w:r>
              <w:rPr>
                <w:sz w:val="24"/>
                <w:szCs w:val="24"/>
                <w:lang w:val="en-US"/>
              </w:rPr>
              <w:t>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озетка распределения(</w:t>
            </w:r>
            <w:r>
              <w:rPr>
                <w:sz w:val="24"/>
                <w:szCs w:val="24"/>
                <w:lang w:val="en-US"/>
              </w:rPr>
              <w:t>ethernet</w:t>
            </w:r>
            <w:r>
              <w:rPr>
                <w:sz w:val="24"/>
                <w:szCs w:val="24"/>
              </w:rPr>
              <w:t xml:space="preserve">) в комплекте с монтажной рамкой </w:t>
            </w:r>
            <w:r>
              <w:rPr>
                <w:sz w:val="24"/>
                <w:szCs w:val="24"/>
                <w:lang w:val="en-US"/>
              </w:rPr>
              <w:t>Z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лужебный блок связи с дисплеем в комплекте с монтажной рамкой (</w:t>
            </w:r>
            <w:r>
              <w:rPr>
                <w:sz w:val="24"/>
                <w:szCs w:val="24"/>
                <w:lang w:val="en-US"/>
              </w:rPr>
              <w:t>SJ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лужебный блок связи с дисплеем в комплекте с монтажной рамкой (</w:t>
            </w:r>
            <w:r>
              <w:rPr>
                <w:sz w:val="24"/>
                <w:szCs w:val="24"/>
                <w:lang w:val="en-US"/>
              </w:rPr>
              <w:t>SJ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льт вызова VS 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ульт вызова VS I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озетка пульта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ZV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озетка пульта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ZV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нездо пульта вызова ZVSZ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нездо пульта вызова ZVSZ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связ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лок связ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Блок сигнализаци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SI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лок сигнализации в комплекте с монтажной рамкой </w:t>
            </w:r>
            <w:r>
              <w:rPr>
                <w:sz w:val="24"/>
                <w:szCs w:val="24"/>
                <w:lang w:val="en-US"/>
              </w:rPr>
              <w:t>SI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яга экстренного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TTN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Тяга экстренного вызова с кнопкой в комплекте с монтажной рамкой </w:t>
            </w:r>
            <w:r>
              <w:rPr>
                <w:sz w:val="24"/>
                <w:szCs w:val="24"/>
                <w:lang w:val="en-US"/>
              </w:rPr>
              <w:t>TTN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SBU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SBU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ирующий светильник  (SVS  IP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5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ирующий светильник  (SVS  I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модуль ZPT (SM IP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itch модуль ZPT (SM IP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питания 350 W  (N350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питания 350 W  (N350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активация режима совместной работы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54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активация режима совместной работы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история вазов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история вазов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лицензия участника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лицензия участник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apel medical, tipul ZPT Vigant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6. Sistema de control si acces СКУД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ый</w:t>
            </w:r>
            <w:r>
              <w:rPr>
                <w:sz w:val="24"/>
                <w:szCs w:val="24"/>
                <w:lang w:val="en-US"/>
              </w:rPr>
              <w:t xml:space="preserve"> IP POE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  (110293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</w:rPr>
              <w:t>Вход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ый</w:t>
            </w:r>
            <w:r>
              <w:rPr>
                <w:sz w:val="24"/>
                <w:szCs w:val="24"/>
                <w:lang w:val="en-US"/>
              </w:rPr>
              <w:t xml:space="preserve"> IP  POE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  (110293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нтроллер электронного замка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110470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нтроллер электронного замка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110470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Замок электрический, тип "болт", +-12В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516113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мок электрический, тип "болт", +-12В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(516113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)(110441)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ascii="Liberation Serif" w:hAnsi="Liberation Serif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Ориентирующий светильник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) (110441)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 лицензия участник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лер для 2 двери и 4 считывател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o-RO"/>
              </w:rPr>
              <w:t xml:space="preserve">IP POE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ц</w:t>
            </w:r>
            <w:r>
              <w:rPr>
                <w:sz w:val="24"/>
                <w:szCs w:val="24"/>
              </w:rPr>
              <w:t xml:space="preserve">ентральный пульт управления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 xml:space="preserve">compatibil cu </w:t>
            </w:r>
            <w:r>
              <w:rPr>
                <w:sz w:val="24"/>
                <w:szCs w:val="24"/>
                <w:lang w:val="en-US"/>
              </w:rPr>
              <w:t>ZKTeco</w:t>
            </w:r>
            <w:r>
              <w:rPr>
                <w:sz w:val="24"/>
                <w:szCs w:val="24"/>
              </w:rPr>
              <w:t xml:space="preserve">  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 лицензия участника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 de control si acces СК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7. Подключение ординаторской в осях 9-12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Liberation Serif" w:hAnsi="Liberation Serif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24port 10/100/1000Mbps,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mutator Switch 24port 10/100/1000Mbps,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</w:p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-panel cat.5e, 24port 1U</w:t>
            </w:r>
          </w:p>
        </w:tc>
        <w:tc>
          <w:tcPr>
            <w:tcW w:w="99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Liberation Serif" w:hAnsi="Liberation Serif"/>
                <w:sz w:val="24"/>
                <w:szCs w:val="24"/>
                <w:lang w:val="en-US"/>
              </w:rPr>
            </w:pPr>
            <w:r>
              <w:rPr>
                <w:rFonts w:ascii="Liberation Serif" w:hAnsi="Liberation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24"/>
          <w:szCs w:val="24"/>
          <w:lang w:val="en-US"/>
        </w:rPr>
      </w:pPr>
      <w:r>
        <w:rPr>
          <w:rFonts w:ascii="Liberation Serif" w:hAnsi="Liberation Serif"/>
          <w:sz w:val="24"/>
          <w:szCs w:val="24"/>
          <w:lang w:val="en-US"/>
        </w:rPr>
      </w:r>
    </w:p>
    <w:p>
      <w:pPr>
        <w:pStyle w:val="Normal"/>
        <w:rPr>
          <w:rFonts w:ascii="Liberation Serif" w:hAnsi="Liberation Serif"/>
          <w:sz w:val="4"/>
          <w:szCs w:val="4"/>
          <w:lang w:val="en-US"/>
        </w:rPr>
      </w:pPr>
      <w:r>
        <w:rPr>
          <w:sz w:val="4"/>
          <w:szCs w:val="4"/>
          <w:lang w:val="en-US"/>
        </w:rPr>
        <w:t>\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Mentenanță, Infrastructură și Dezvoltare                        T. Sîrbu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reparație                                                                           N. Melnic 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Șef serviciul deservire și exploatarea rețelelor electrice                      V. Conacu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Șef serviciul termotehnic                                                                      V. Grevici </w:t>
      </w:r>
    </w:p>
    <w:p>
      <w:pPr>
        <w:pStyle w:val="Normal"/>
        <w:spacing w:lineRule="auto" w:line="254" w:before="0" w:after="160"/>
        <w:jc w:val="both"/>
        <w:rPr>
          <w:rFonts w:ascii="Liberation Serif" w:hAnsi="Liberation Serif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Specialist în management și organizare                                                V. Martalog </w:t>
      </w:r>
    </w:p>
    <w:p>
      <w:pPr>
        <w:pStyle w:val="Normal"/>
        <w:rPr>
          <w:rFonts w:ascii="Liberation Serif" w:hAnsi="Liberation Serif"/>
          <w:sz w:val="4"/>
          <w:szCs w:val="4"/>
          <w:lang w:val="en-US"/>
        </w:rPr>
      </w:pPr>
      <w:bookmarkStart w:id="1" w:name="_GoBack"/>
      <w:r>
        <w:rPr>
          <w:sz w:val="28"/>
          <w:szCs w:val="28"/>
          <w:lang w:val="ro-RO" w:eastAsia="en-US"/>
        </w:rPr>
        <w:t>Șef departamentul inginerie biomedicală                                              C. Pîntea</w:t>
      </w:r>
      <w:bookmarkEnd w:id="1"/>
    </w:p>
    <w:sectPr>
      <w:type w:val="nextPage"/>
      <w:pgSz w:w="11906" w:h="16838"/>
      <w:pgMar w:left="2268" w:right="374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qFormat/>
    <w:rPr/>
  </w:style>
  <w:style w:type="character" w:styleId="Style15" w:customStyle="1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 w:customStyle="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 w:customStyle="1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2</Pages>
  <Words>6487</Words>
  <Characters>36979</Characters>
  <CharactersWithSpaces>43380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39:00Z</dcterms:created>
  <dc:creator>Stircu Anatolii</dc:creator>
  <dc:description/>
  <dc:language>en-US</dc:language>
  <cp:lastModifiedBy>Sectia Achizitii Adjunct</cp:lastModifiedBy>
  <cp:lastPrinted>2024-11-14T14:26:00Z</cp:lastPrinted>
  <dcterms:modified xsi:type="dcterms:W3CDTF">2024-12-10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iner Dispecer</vt:lpwstr>
  </property>
</Properties>
</file>