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alarea punctului termic individual in blocul de studii din str, Alecsandru cel BUN. 111      №36/24-S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unct Termic Individual.      Solutie Termomecanice    (marca  S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- term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01001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vaniz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3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3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unct termic Individual   Utilajul de baza cu sarcini termice pentru incalzire 180KW. pentru ACM 110 KW    ( din documentatia de proiect nr. 36/24 -  SM) (poz 1-96 )-293803lei fara TVA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525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sferic sub sudura DN40 PN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5256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cora tip expansiv cu piulita   M6-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65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ductie   </w:t>
            </w:r>
            <w:r>
              <w:rPr/>
              <w:t>ф</w:t>
            </w:r>
            <w:r>
              <w:rPr>
                <w:lang w:val="en-US"/>
              </w:rPr>
              <w:t xml:space="preserve">76x3.5 / </w:t>
            </w:r>
            <w:r>
              <w:rPr/>
              <w:t>ф</w:t>
            </w:r>
            <w:r>
              <w:rPr>
                <w:lang w:val="en-US"/>
              </w:rPr>
              <w:t>57x3.5   DN65  DN65/DN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90*  ф21.3x2.8  DN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90*  ф26.8x2.8  DN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90*  ф26.8x2.8  DN6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5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are  DN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are  DN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are  DN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53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are  DN3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5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are  DN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5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are  DN6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1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ier 76-XB-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115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sferic cu filet   DN 15 PN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12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sferic cu filet   DN 25 PN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1173083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on ondulat, tip 2, in suluri de 1 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8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8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2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 pe baza de rasini alchid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6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3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ГФ-02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39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БТ-17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7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 pe baza de rasini alchidic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11730849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istol 6,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0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va de otel apa si gaz  </w:t>
            </w:r>
            <w:r>
              <w:rPr/>
              <w:t>ф</w:t>
            </w:r>
            <w:r>
              <w:rPr>
                <w:lang w:val="en-US"/>
              </w:rPr>
              <w:t xml:space="preserve">21.3x2.8   Dn15.  </w:t>
            </w:r>
            <w:r>
              <w:rPr/>
              <w:t>ГОСТ 3262-75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0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va de otel apa si gaz  </w:t>
            </w:r>
            <w:r>
              <w:rPr/>
              <w:t>ф</w:t>
            </w:r>
            <w:r>
              <w:rPr>
                <w:lang w:val="en-US"/>
              </w:rPr>
              <w:t xml:space="preserve">26.8x2.8   Dn25.  </w:t>
            </w:r>
            <w:r>
              <w:rPr/>
              <w:t>ГОСТ 3262-7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76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otel  electrosudate avind diametrul de76</w:t>
            </w:r>
            <w:r>
              <w:rPr/>
              <w:t>х</w:t>
            </w:r>
            <w:r>
              <w:rPr>
                <w:lang w:val="en-US"/>
              </w:rPr>
              <w:t xml:space="preserve">3.5mm  </w:t>
            </w:r>
            <w:r>
              <w:rPr/>
              <w:t>ГОСТ</w:t>
            </w:r>
            <w:r>
              <w:rPr>
                <w:lang w:val="en-US"/>
              </w:rPr>
              <w:t xml:space="preserve"> 10704-91*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8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406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propilena     ф40х6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508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propilena     ф50х8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2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2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s de expansiune cu membrana V=150 L, Pmax 8 bar  Po=6,0 bar (pozitia 97 din documentatia de proiect 36/24 - SM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5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a neagra 4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i sau dispozitiv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4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7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7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cu cap widia M 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u cap hexagonal precis M 16 x 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7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uzual pentru fundatii FM 16 x 200 he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346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t de impuscat, M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plata  M 1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esa de legatura  (Cot   90*  PP-R </w:t>
            </w:r>
            <w:r>
              <w:rPr/>
              <w:t>Ф</w:t>
            </w:r>
            <w:r>
              <w:rPr>
                <w:lang w:val="en-US"/>
              </w:rPr>
              <w:t>40</w:t>
            </w:r>
            <w:r>
              <w:rPr/>
              <w:t>Х</w:t>
            </w:r>
            <w:r>
              <w:rPr>
                <w:lang w:val="en-US"/>
              </w:rPr>
              <w:t>6,78,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esa de legatura  (Cot   90*  PP-R </w:t>
            </w:r>
            <w:r>
              <w:rPr/>
              <w:t>Ф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8,3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2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esa de legatura   (Trecere  PP-R-otel  </w:t>
            </w:r>
            <w:r>
              <w:rPr/>
              <w:t>Ф</w:t>
            </w:r>
            <w:r>
              <w:rPr>
                <w:lang w:val="en-US"/>
              </w:rPr>
              <w:t>40</w:t>
            </w:r>
            <w:r>
              <w:rPr/>
              <w:t>Х</w:t>
            </w:r>
            <w:r>
              <w:rPr>
                <w:lang w:val="en-US"/>
              </w:rPr>
              <w:t>1 1/4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2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esa de legatura   (Trecere  PP-R-otel  </w:t>
            </w:r>
            <w:r>
              <w:rPr/>
              <w:t>Ф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1 1/2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olandez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lier cu piulita M10x6  </w:t>
            </w:r>
            <w:r>
              <w:rPr/>
              <w:t>ф</w:t>
            </w:r>
            <w:r>
              <w:rPr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lier cu piulita M10x6  </w:t>
            </w:r>
            <w:r>
              <w:rPr/>
              <w:t>ф</w:t>
            </w: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lier cu piulita M10x6  </w:t>
            </w:r>
            <w:r>
              <w:rPr/>
              <w:t>ф</w:t>
            </w:r>
            <w:r>
              <w:rPr>
                <w:lang w:val="en-US"/>
              </w:rPr>
              <w:t xml:space="preserve">50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lier cu piulita M10x6  </w:t>
            </w:r>
            <w:r>
              <w:rPr/>
              <w:t>ф</w:t>
            </w:r>
            <w:r>
              <w:rPr>
                <w:lang w:val="en-US"/>
              </w:rPr>
              <w:t>76  DN6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plata Pn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.usc.sticla foi 23 x 30 gr 12 S 158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19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rmoizolatie conducte   Cilindri din cauciuc elastomeric </w:t>
            </w:r>
            <w:r>
              <w:rPr/>
              <w:t>б</w:t>
            </w:r>
            <w:r>
              <w:rPr>
                <w:lang w:val="en-US"/>
              </w:rPr>
              <w:t xml:space="preserve">=19mm  </w:t>
            </w:r>
            <w:r>
              <w:rPr/>
              <w:t>ф</w:t>
            </w:r>
            <w:r>
              <w:rPr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1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19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rmoizolatie conducte   Cilindri din cauciuc elastomeric </w:t>
            </w:r>
            <w:r>
              <w:rPr/>
              <w:t>б</w:t>
            </w:r>
            <w:r>
              <w:rPr>
                <w:lang w:val="en-US"/>
              </w:rPr>
              <w:t xml:space="preserve">=19mm  </w:t>
            </w:r>
            <w:r>
              <w:rPr/>
              <w:t>ф</w:t>
            </w: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19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rmoizolatie conducte   Cilindri din cauciuc elastomeric </w:t>
            </w:r>
            <w:r>
              <w:rPr/>
              <w:t>б</w:t>
            </w:r>
            <w:r>
              <w:rPr>
                <w:lang w:val="en-US"/>
              </w:rPr>
              <w:t xml:space="preserve">=19mm  </w:t>
            </w:r>
            <w:r>
              <w:rPr/>
              <w:t>ф</w:t>
            </w:r>
            <w:r>
              <w:rPr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1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735240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i din vata minerala  cu manta din folie de aluminiu b=40mm. du7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,0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tractiune (tirfor) 0,015 MN (1,5 tf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 Instalarea punctului termic individual in blocul de studii din str, Alecsandru cel BUN. 111      №36/24-SM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 Lucrari de constructie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1. Incaperea PT1  si  tranzit :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Robinet sferic sub sudura DN15 PN16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050,0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352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binet sferic sub sudura DN40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0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pina la 1" (Robinet sferic sub sudura DN15 PN16 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8,63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obinet sferic cu filet   DN 25 PN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36,0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01012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binet sferic cu filet   DN 25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 -1" -   montarea  Robinet sferic cu filet DN 25 PN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2,454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4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9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obinet sferic cu filet  DN 15 PN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2,0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01011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binet sferic cu filet   DN 15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/2" -1" Montarea Robinet sferic cu filet   DN 15 PN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2,454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4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9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2. Fitinguri si conducte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t 90*  ф76x3.5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96,0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9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90*  ф26.8x2.8 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darea cu flacara oxiacetilenica a tevilor de instalatii, izolate cu diametrul  3" Montare   Cot 90*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6x3.5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34,5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98,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8,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t 90*  ф26.8x2.8  DN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,5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9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90*  ф26.8x2.8  D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darea cu flacara oxiacetilenica a tevilor de instalatii, izolate cu diametrul pina la 1"   Cot 90*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6.8x2.8   DN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8,63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t 90*  ф21.3x2.8  DN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9,5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9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90*  ф21.3x2.8  D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darea cu flacara oxiacetilenica a tevilor de instalatii, izolate cu diametrul pina la 1"   Cot 90*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1.3x2.8   DN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8,6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e de racordare cu doua imbinari (fitinguri) din polietilena, imbinate prin presare cu infiletare cu teava din polietilena armata   (Cot   90*  PP-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,3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98,31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31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legatura  (Cot   90*  PP-R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e de racordare cu doua imbinari (fitinguri) din polietilena, imbinate prin presare cu infiletare cu teava din polietilena armata   (Cot   90*  PP-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,7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5,27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31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legatura  (Cot   90*  PP-R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8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2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2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e de racordare cu doua imbinari (fitinguri) din polietilena, imbinate prin presare cu infiletare cu teava din polietilena armata   (Trecere  PP-R-otel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 1/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95,31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31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legatura   (Trecere  PP-R-otel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e de racordare cu doua imbinari (fitinguri) din polietilena, imbinate prin presare cu infiletare cu teava din polietilena armata   (Trecere  PP-R-otel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 1/4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9,81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31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legatura   (Trecere  PP-R-otel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Reductie 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76x3.5 /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7x3.5   DN65  DN65/DN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20,0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7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Reductie 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76x3.5 /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x3.5   DN65  DN65/D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darea cu flacara oxiacetilenica a tevilor de instalatii, izolate cu diametrul  3" Montare  Reductie 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76x3.5 /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7x3.5   DN65  DN65/DN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34,542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98,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8,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3. Tev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12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otel fara sudura sau sudata longitudinal pentru constructii,  montata prin sudura in conducte de distributie, in instalatii de incalzire centrala pentru cladiri de locuit si social-culturale, teava avind diametrul exterior si grosimea peretelui de 76 x 3,5 mm 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10704-91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80,481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04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4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76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ava din otel  electrosudate avind diametrul de76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3.5mm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10704-9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5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68,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9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E0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54 x 3,5 ..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83 x 3,5 mm Teava din otel ф 76х3,5 ГОСТ 10706-9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1,29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2,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1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otel neagra  sudata longitudinal pentru instalatii, nefiletata, montata prin sudura in coloane, in instalatii de incalzire centrala pentru cladiri de locuit si social-culturale, teava avind diametrul de 1"  (Teava de otel apa si gaz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26.8x2.8   Dn2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ОСТ 3262-75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2,24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45,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ava de otel apa si gaz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26.8x2.8   Dn25.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ГОСТ 326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4,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otel neagra  sudata longitudinal pentru instalatii, nefiletata, montata prin sudura in coloane, in instalatii de incalzire centrala pentru cladiri de locuit si social-culturale, teava avind diametrul de 1/2" (Teava de otel apa si gaz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21.3x2.8   Dn1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ОСТ 3262-75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7,927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33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ava de otel apa si gaz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21.3x2.8   Dn15.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ГОСТ 3262-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F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fectuarea probei de etansare la presiune a instalatiei de apa calda sau rece executata din conducte de otel, zincate, pentru instalatii, sudate longitudinal, avind diametrul de 3/8"-2"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4,19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4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6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50,0 mm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polipropilena     ф50х8,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4,003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4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5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polipropilena     ф50х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4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6,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6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50,0 mm. 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polipropilena     ф40х6,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91,415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4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4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polipropilena     ф40х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4,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E0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2"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7,90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0,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4. Protectie anticoroziv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gatirea suprafetelor de metal in vederea aplicarii protectiei anticorozive prin curatire cu perie de sirm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,15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0,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1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lef.usc.sticla foi 23 x 30 gr 12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J07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unduirea conductelor  cu grund d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0,21  in 2  stratur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9,492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2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50100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lvan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6,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ГФ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9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3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J07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unduirea conductelorcu doi straturi d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7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9,243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2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50100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lvan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6,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БТ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8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3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5. Izolatie termica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olarea conductelor cu mansoane din vata minerala grosime b=40mm, cu folie din aluminiu introduse pe conducte, avind diametrul 76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21,299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39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5173524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lindri din vata minerala  cu manta din folie de aluminiu b=40mm. du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5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1,5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zolarea conductelor cu mansoane de izolatie speciala, introduse pe conducte,   Cilindri din cauciuc elastomeric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7,255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33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5173521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rmoizolatie conducte   Cilindri din cauciuc elastomeric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4,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zolarea conductelor cu mansoane de izolatie speciala, introduse pe conducte,   Cilindri din cauciuc elastomeric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6,595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33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5173521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rmoizolatie conducte   Cilindri din cauciuc elastomeric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zolarea conductelor cu mansoane de izolatie speciala, introduse pe conducte,   Cilindri din cauciuc elastomeric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5,172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33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51735219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rmoizolatie conducte   Cilindri din cauciuc elastomeric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2,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6. Suport 2.3.4.    3 buc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350 mm)  3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,013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21,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650 mm)  3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,001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21,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2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802,0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 014,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014,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und pe baza de rasini alchid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9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0,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4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4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0,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3,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,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Ancora tip expansiv cu piuli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5,9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3525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ncora tip expansiv cu piulita   M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fA09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uportului gata confectionat, amplasat  in  canal, la o adincime de pina la 1 m sau suprateran la o inaltime de pina la  3 m, avind pina la 5 kg pe bucata (Colier 76-XB-A).6 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6,62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,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52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m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lier 76-XB-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2,5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lier 76-XB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7. Suport 5.6.7    3 buc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500 mm)  3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,00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21,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300 mm)  6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,013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21,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2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795,571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 013,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013,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und pe baza de rasini alchid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9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4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4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7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,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Ancora tip expansiv cu piuli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5,9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3525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ncora tip expansiv cu piulita   M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fA09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uportului gata confectionat, amplasat  in  canal, la o adincime de pina la 1 m sau suprateran la o inaltime de pina la  3 m, avind pina la 5 kg pe bucata (Colier 76-XB-A).6 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6,62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,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52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m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lier 76-XB-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2,5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lier 76-XB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8. Suport   8.    1 buc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900 mm)  1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,01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21,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300 mm)  4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,00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21,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2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 797,6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 01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01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und pe baza de rasini alchid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9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4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4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8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Ancora tip expansiv cu piuli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5,9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3525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ncora tip expansiv cu piulita   M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fA09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uportului gata confectionat, amplasat  in  canal, la o adincime de pina la 1 m sau suprateran la o inaltime de pina la  3 m, avind pina la 5 kg pe bucata (Colier 76-XB-A).4 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6,489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,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52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m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lier 76-XB-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2,5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lier 76-XB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9. Elemente de fix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38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6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6,835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6,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4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lier cu piulita M10x6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6 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38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50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4,995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6,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4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lier cu piulita M10x6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38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40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4,715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6,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4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lier cu piulita M10x6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38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2,955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6,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lier cu piulita M10x6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6,68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6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6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 3"  Montarea Conectare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34,542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98,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8,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6,0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 2"   Montarea Conectare  DN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8,247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79,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9,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3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7,8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 1 1/4"-1 1/2   "Montarea Conectare  DN3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97,861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7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1,1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pina la 1"   Montarea Conectare  DN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8,63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4,8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pina la 1"   Montarea Conectare  DN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8,63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8,2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pina la 1"   Montarea Conectare  DN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8,63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10. Demontare  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A49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emontarea elevatorului pentru racordarea instalatiei de incalzire la reteaua de termoficare, cu diametrul 47x50 m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94,142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107,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7,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5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bla neagra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0,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19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ea tevii negri, pentru instalatii, montate la incalzire centrala prin sudare, la constructii de locuit si social culturale, la legarea aparatelor, a coloanelor de distributie etc. avind diametrul de 2 1/2" -3"   DN-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9,057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50,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,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5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bla neagra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J1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esfacerea izolatiilor termice la conducte si aparate de orice fel (Разборка термоизоляции трубопроводов и аппаратов любого типа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0,668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40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2. Lucrari de montare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2.1. Punct termic  Individual  :  Blocul  PT:   Utilajul de baza cu sarcini termice pentru incalzire 180KW. pentru ACM 110 KW  :  Utilajul de pompare :  Utilaj de reglare :  Utilajul de masura si control:   ( din documentatia de proiect nr. 36/24 -  SM) (poz 1-96 )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A14D aplica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zan de preparare agent termic pentru incalzire (apa calda 90/70 grade), de otel, monobloc, avind puterea calorica de 211 - 290  kw      Punct termic Individual : Utilajul de baza cu sarcini termice pentru incalzire 180KW. pentru ACM 110 KW    ( din documentatia de proiect nr. 36/24 -  SM) (poz 1-96 )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 219,25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4 2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 2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plata P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8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cu cap hexagonal precis M 16 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iba  plata  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2.2. Incaperea PT1  si tranzit :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A3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s de expansiune inchis cu membrana,  avind capacitatea pina la 500 l Montare Vas de expansiune cu membrana V=150 L, Pmax 8 bar  Po=6,0 bar (pozitia 97 din documentatia de proiect 36/24 - S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01,406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9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2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acord ol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832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rghiu cu cap widia M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7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uzual pentru fundatii FM 16 x 200 h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1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9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Valoarea utilaj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 xml:space="preserve">3.1. Punct termic   Individual:    Blocul  PTI:   Utilajul de baza cu sarcini termice pentru incalzire 180KW. pentru ACM 110 KW  :  Utilajul de pompare :  Utilaj de reglare :  Utilajul de masura si control:   ( din documentatia de proiect nr. 36/24 -  SM) (poz 1-96 )-293803lei fara TVA 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unct termic Individual  : Utilajul de baza cu sarcini termice pentru incalzire 180KW. pentru ACM 110 KW    ( din documentatia de proiect nr. 36/24 -  SM) (poz 1-96 )-293803lei fara TVA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93 803,0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05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unct termic Individual   Utilajul de baza cu sarcini termice pentru incalzire 180KW. pentru ACM 110 KW    ( din documentatia de proiect nr. 36/24 -  SM) (poz 1-96 )-293803lei fara TV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3 8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3 80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3.2. Incaperea PT1  si tranzit :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s de expansiune cu membrana V=150 L, Pmax 8 bar  Po=6,0 bar (pozitia 97 din documentatia de proiect 36/24 - S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 237,500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45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s de expansiune cu membrana V=150 L, Pmax 8 bar  Po=6,0 bar (pozitia 97 din documentatia de proiect 36/24 - 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 2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 237,500</w:t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Arial Unicode MS"/>
        </w:rPr>
      </w:pPr>
      <w:r>
        <w:rPr>
          <w:rFonts w:eastAsia="MS Mincho;Arial Unicode MS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  <w:t>G.Muntean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  <w:t>N.Zinovieva</w:t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13:00Z</dcterms:created>
  <dc:creator>Galina</dc:creator>
  <dc:description/>
  <cp:keywords/>
  <dc:language>en-US</dc:language>
  <cp:lastModifiedBy>ana griu</cp:lastModifiedBy>
  <dcterms:modified xsi:type="dcterms:W3CDTF">2025-10-22T15:13:00Z</dcterms:modified>
  <cp:revision>2</cp:revision>
  <dc:subject/>
  <dc:title/>
</cp:coreProperties>
</file>