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serviciilor d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trol extern de calitate al investigațiilor de laborator pentru anul 2024 REPETAT 2 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shd w:fill="FFFFFF" w:val="clear"/>
          <w:lang w:val="es-ES_tradnl"/>
        </w:rPr>
        <w:t>Valoare mică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ind w:left="288" w:hanging="146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ind w:left="288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i/>
          <w:sz w:val="24"/>
          <w:szCs w:val="24"/>
          <w:u w:val="single"/>
          <w:lang w:val="en-US"/>
        </w:rPr>
        <w:t>Nu,</w:t>
      </w:r>
      <w:r>
        <w:rPr>
          <w:i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urmează a fi inclusă în planul de achiziție provizoriu 2024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ind w:left="180" w:hanging="0"/>
        <w:rPr>
          <w:b/>
          <w:b/>
          <w:sz w:val="24"/>
          <w:szCs w:val="24"/>
          <w:lang w:val="en-US"/>
        </w:rPr>
      </w:pPr>
      <w:r>
        <w:rPr>
          <w:b/>
          <w:lang w:val="ro-RO"/>
        </w:rPr>
        <w:t xml:space="preserve">      </w:t>
      </w:r>
      <w:r>
        <w:rPr>
          <w:b/>
          <w:lang w:val="en-US"/>
        </w:rPr>
        <w:t>Link-ul către planul de achiziții publice publicat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6"/>
        <w:gridCol w:w="659"/>
        <w:gridCol w:w="1468"/>
        <w:gridCol w:w="1084"/>
        <w:gridCol w:w="568"/>
        <w:gridCol w:w="5411"/>
        <w:gridCol w:w="1133"/>
      </w:tblGrid>
      <w:tr>
        <w:trPr>
          <w:trHeight w:val="8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1 Control extern biochimic electroforeza proteinel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semestru a anulu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 control extern  biochimic  pentru electroforeza fractiilor proteice, pre-/post  indicatori pre-/post analitici. Material de control - ser. Ambalaj: 1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semestrială. 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Control extern imunologic anticorpi autoimun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marcherilor autoimuni: ANA, SSAAb, SSBAb, Scl70Ab, dsDNA, Centromeri B. Material de control - ser. Ambalaj: 3-5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 Programul se permite eliberarea certificatului la fiecare participare/raportare. 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Control extern bacteriologic pentru hemocultu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bacteriologic pentru hemocultura. Identificarea si testarea sensibilitatii antimicrobiene  microorganismelor în hemocultura..*Certificat CE/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SO/IEC 17043:2010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6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 Control extern bacteriologic pentru urocultu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bacteriologic pentru urocultura. Screening pentru apreciere gradului  de bacteriurie , identificarea si testarea sensibilitatii antimicrobiene micoorganimelor în urocultura. *Certificat 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SO/IEC 17043:2010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6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MD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89592,2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ro-MD" w:eastAsia="ro-MD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i/>
          <w:sz w:val="24"/>
          <w:szCs w:val="24"/>
          <w:lang w:val="es-ES_tradnl"/>
        </w:rPr>
        <w:t>la solicitarea A.C în termen de pînă la 30 zile, pe parcursului anului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u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922" w:type="dxa"/>
        <w:jc w:val="left"/>
        <w:tblInd w:w="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09"/>
        <w:gridCol w:w="1807"/>
        <w:gridCol w:w="5528"/>
        <w:gridCol w:w="1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formular Specificația tehnică</w:t>
            </w:r>
            <w:r>
              <w:rPr>
                <w:sz w:val="24"/>
                <w:szCs w:val="24"/>
                <w:lang w:val="ro-RO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 formular Specificația de preț</w:t>
            </w:r>
            <w:r>
              <w:rPr>
                <w:sz w:val="24"/>
                <w:szCs w:val="24"/>
                <w:lang w:val="ro-RO"/>
              </w:rPr>
              <w:t xml:space="preserve"> – confirmată prinaplicarea semnăturii electronice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before="0" w:after="240"/>
              <w:ind w:left="251" w:hanging="611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 Certificat CE sau ISO/IEC 17043:2010 sau certificat de conformitate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2" w:leader="none"/>
              </w:tabs>
              <w:spacing w:before="0" w:after="240"/>
              <w:ind w:left="72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ind w:left="254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alogul producătorului/prospecte/documente tehnice pentru produsul oferit, copie confirmată prin aplicarea semnăturii electronice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Document de acreditare a producătorului de materiale de control extern și programe de contro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Copie Document de acreditare a producătorului de materiale de control extern și programe de contro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clarația de eligibilitate, conform modelului atașat de 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completată conform Anexei nr. 2 la Regulamentul privind achizițiile publice de valoare mica, cu confirmarea prin aplicarea semnăturii electron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45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es-ES_tradnl"/>
        </w:rPr>
        <w:t xml:space="preserve"> nu se aplică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142" w:right="11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până la: conform informației SIA RSAP (achiziții.md)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>-</w:t>
        <w:tab/>
        <w:t>pe: 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142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40" w:hanging="39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42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250" w:tblpY="163" w:topFromText="0" w:vertAnchor="text"/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Zinaida Alexa    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267"/>
        <w:gridCol w:w="3403"/>
        <w:gridCol w:w="3543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140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Natalia </w:t>
            </w:r>
            <w:r>
              <w:rPr>
                <w:rFonts w:eastAsia="Times New Roman"/>
                <w:sz w:val="22"/>
                <w:szCs w:val="22"/>
                <w:lang w:val="ro-RO"/>
              </w:rPr>
              <w:t>Țurcan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Nălea Demi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jurisconsult, serviciul jurid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/>
                <w:sz w:val="24"/>
                <w:szCs w:val="24"/>
                <w:lang w:val="ro-MD"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Galina Gabuj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lang w:val="ro-RO"/>
              </w:rPr>
              <w:t>Membrul grupului de luc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Josan Lari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lang w:val="ro-RO"/>
              </w:rPr>
              <w:t>Membrul grupului de luc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Franc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Cocia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Iulia Sinițî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Pel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Burlacu Cristi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Valentina Țuș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Natalia Isa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D976A-6BBD-4241-9F69-489895CED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5</Pages>
  <Words>1489</Words>
  <Characters>9970</Characters>
  <CharactersWithSpaces>11437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3:00Z</dcterms:created>
  <dc:creator>Computer</dc:creator>
  <dc:description/>
  <dc:language>en-US</dc:language>
  <cp:lastModifiedBy>User</cp:lastModifiedBy>
  <cp:lastPrinted>2023-12-05T12:56:00Z</cp:lastPrinted>
  <dcterms:modified xsi:type="dcterms:W3CDTF">2023-12-05T13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