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exa nr.1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</w:r>
    </w:p>
    <w:tbl>
      <w:tblPr>
        <w:tblStyle w:val="a3"/>
        <w:tblW w:w="1017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695"/>
        <w:gridCol w:w="3542"/>
        <w:gridCol w:w="1418"/>
        <w:gridCol w:w="1808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O" w:eastAsia="en-US" w:bidi="ar-SA"/>
              </w:rPr>
              <w:t>Nr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O" w:eastAsia="en-US" w:bidi="ar-SA"/>
              </w:rPr>
              <w:t>Denumire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O" w:eastAsia="en-US" w:bidi="ar-SA"/>
              </w:rPr>
              <w:t>Specificaț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O" w:eastAsia="en-US" w:bidi="ar-SA"/>
              </w:rPr>
              <w:t>Unitat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O" w:eastAsia="en-US" w:bidi="ar-SA"/>
              </w:rPr>
              <w:t>Cantitatea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etergent pentru rufe automat, Bingo 9kg.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Praf de spălat pentru articole colorate, punga polietelen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eastAsia="en-US" w:bidi="ar-SA"/>
              </w:rPr>
              <w:t xml:space="preserve">Bingo 9kg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automat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buc.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oluție pentru ferestre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Lichid, sticlă 750 ml. cu pulivizator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buc.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70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ăpun lichid, 5 litri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Săpun lichid cremos parfumat cu glicerina, pH 5,5,butelii 5 litri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buc.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90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4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ăpun solid pentru mâini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DURU 1 + 1 Soft Sensation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MO" w:eastAsia="en-US" w:bidi="ar-SA"/>
              </w:rPr>
              <w:t>, 80 gr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buc.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800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5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Odorizant pentru încăperi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Odorizant spray, cu efect de elimenare a mirosurilor neplăcute, 300ml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buc.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40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Înălbitor 1l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pentru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MO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u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MO" w:eastAsia="en-US" w:bidi="ar-SA"/>
              </w:rPr>
              <w:t>ăț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a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MO" w:eastAsia="en-US" w:bidi="ar-SA"/>
              </w:rPr>
              <w:t>ș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MO" w:eastAsia="en-US" w:bidi="ar-SA"/>
              </w:rPr>
              <w:t>î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MO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lbir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MO" w:eastAsia="en-US" w:bidi="ar-SA"/>
              </w:rPr>
              <w:t>, 1000 ml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buc.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30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af de curațat pentru suprafețe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F364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Praf de curățat Bingo OV 500g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buc.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80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8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etergent pentru podele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Solutie universală 1500 ml, pentru spălarea podelei</w:t>
            </w:r>
            <w:r>
              <w:rPr>
                <w:rFonts w:eastAsia="Calibri" w:cs="" w:ascii="Helvetica" w:hAnsi="Helvetica"/>
                <w:color w:val="A1A1A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buc.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9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etergent dezinfectant pentru WC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Inălbitor și degresant în gel pentru WC, ACE Fresch 750 ml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buc.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0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etergent dezinfectant pentru WC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2F364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Detergent WC Sanfor Gel Special Black 750m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buc.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etergent pentru baie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Solutie Spray Kalyon degresant p/u baie 750 ml.  sticlă de plastic cu declanșator de duze cu 2 funcții de pulverizare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buc.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0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etergent de vase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Gel MOON 225g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buc.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0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Hârtie igienică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Obuhov 65m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buc.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00</w:t>
            </w:r>
          </w:p>
        </w:tc>
      </w:tr>
      <w:tr>
        <w:trPr>
          <w:trHeight w:val="69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4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oluție degresant pentru bucătărie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75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4"/>
                <w:szCs w:val="24"/>
                <w:lang w:val="en-US" w:eastAsia="ru-RU" w:bidi="ar-SA"/>
              </w:rPr>
              <w:t>Soluție Spray pentru curățare bucătărie Lemon KALYON 750ml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buc.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40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Burete pentru vase</w:t>
            </w:r>
          </w:p>
        </w:tc>
        <w:tc>
          <w:tcPr>
            <w:tcW w:w="35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Burete de vas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 xml:space="preserve">MELOCI JIZN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+2 buc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buc.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Lavete universale</w:t>
            </w:r>
          </w:p>
        </w:tc>
        <w:tc>
          <w:tcPr>
            <w:tcW w:w="35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 xml:space="preserve">Lavete universal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 xml:space="preserve">MELOCI JIZN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+1 buc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buc.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Lavete universale microfibra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Lavetă universală, microfibră, Anna Zarad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buc.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40</w:t>
            </w:r>
          </w:p>
        </w:tc>
      </w:tr>
      <w:tr>
        <w:trPr>
          <w:trHeight w:val="219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8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Lavete din microfibra p/u ferestre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Lavetă microfibră pentru geamuri, STEL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buc.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0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9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Mănuși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Mănuși din cauciuc(M, L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buc.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ac pentru menaj de 35 l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ЕЙ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, 35 l.,30 buc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buc.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00</w:t>
            </w:r>
          </w:p>
        </w:tc>
      </w:tr>
      <w:tr>
        <w:trPr>
          <w:trHeight w:val="27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Șervetele simple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Șervețele de masa RUTA albe, 100 buc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buc.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oluția anticalc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75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4"/>
                <w:szCs w:val="24"/>
                <w:lang w:val="en-US" w:eastAsia="ru-RU" w:bidi="ar-SA"/>
              </w:rPr>
              <w:t>Solu</w:t>
            </w: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4"/>
                <w:szCs w:val="24"/>
                <w:lang w:val="ro-MO" w:eastAsia="ru-RU" w:bidi="ar-SA"/>
              </w:rPr>
              <w:t>ț</w:t>
            </w: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4"/>
                <w:szCs w:val="24"/>
                <w:lang w:val="en-US" w:eastAsia="ru-RU" w:bidi="ar-SA"/>
              </w:rPr>
              <w:t>ie anticalcar cu pulverizator</w:t>
            </w: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4"/>
                <w:szCs w:val="24"/>
                <w:lang w:val="ro-MO" w:eastAsia="ru-RU" w:bidi="ar-SA"/>
              </w:rPr>
              <w:t>, San Clean SANTIC 500ml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buc.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osop pentru dispens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75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4"/>
                <w:szCs w:val="24"/>
                <w:lang w:val="en-US" w:eastAsia="ru-RU" w:bidi="ar-SA"/>
              </w:rPr>
              <w:t>Prosop pliat, verde V 23x24cm, 1strat, 200 buc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achet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4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426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5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15b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176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b23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  <Pages>1</Pages>
  <Words>305</Words>
  <Characters>1743</Characters>
  <CharactersWithSpaces>204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9:00Z</dcterms:created>
  <dc:creator>Пользователь Windows</dc:creator>
  <dc:description/>
  <dc:language>en-US</dc:language>
  <cp:lastModifiedBy>Administrativ</cp:lastModifiedBy>
  <cp:lastPrinted>2022-02-17T13:45:00Z</cp:lastPrinted>
  <dcterms:modified xsi:type="dcterms:W3CDTF">2022-02-22T12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