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693"/>
        <w:gridCol w:w="708"/>
        <w:gridCol w:w="851"/>
        <w:gridCol w:w="1276"/>
        <w:gridCol w:w="850"/>
        <w:gridCol w:w="851"/>
        <w:gridCol w:w="709"/>
        <w:gridCol w:w="1098"/>
      </w:tblGrid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iet de sarcini privind achiziționarea mobilierului pentru Sectoarele Poliției de Frontieră „Brînza”, „Stoianovca”, „Toceni” și „Valea Mare” ale Inspectoratului General al Poliției de Frontier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or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. m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F Valea Ma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Stoianovca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Brînz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Tocen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Total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tal suma lo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Oglindă p/u lavoare  cu ram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l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00(h)*600 Materiale folosite: PAL melaminat de grosime 18 mm culoarea alb, cantul abs 22/2 mm plastic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(conform anexei 19)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00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Salte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Dimensiunile 800*1900*200(h)mm. Arcuri de minim 2.4cm , Pâslă tare 120 mm, Bureta densitatea de 28-30mm, deasupra pâslă moale îmbrăcată lateral cu bureta de minim 30mm. Husa din tricot calitate superioară cu fermoar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(conform anexei 20) 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2000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să pentru tenis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: 2740*1525*760 (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(conform anexei 21)                                                                                                           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000,00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ioada de garanție a mobilierului să fie minim 12 lun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vrarea și asamblarea mobilierului se va efectua de către operatorul economic, în locațiile stabilite conform listei de repartizar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ioada de livrare a mobilierului va fi de 30 zil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Anexa 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3328670" cy="3569335"/>
            <wp:effectExtent l="0" t="0" r="0" b="0"/>
            <wp:docPr id="1" name="Рисунок 31" descr="\\192.168.11.2\dmla\Sectia Dezvoltarea Infrastructurii\set-mobilier-baie-classic-oak-stejar-design-clasic-rustic-44620-64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\\192.168.11.2\dmla\Sectia Dezvoltarea Infrastructurii\set-mobilier-baie-classic-oak-stejar-design-clasic-rustic-44620-643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Anexa 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5940425" cy="2651125"/>
            <wp:effectExtent l="0" t="0" r="0" b="0"/>
            <wp:docPr id="2" name="Рисунок 24" descr="C:\Users\dmla-6\Desktop\saltele-superortopedice-lux-ma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C:\Users\dmla-6\Desktop\saltele-superortopedice-lux-mar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Anexa 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5240655" cy="3869055"/>
            <wp:effectExtent l="0" t="0" r="0" b="0"/>
            <wp:docPr id="3" name="Рисунок 27" descr="\\192.168.11.2\dmla\Sectia Dezvoltarea Infrastructurii\fbb27668215e6117953fedd64417a0b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\\192.168.11.2\dmla\Sectia Dezvoltarea Infrastructurii\fbb27668215e6117953fedd64417a0b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10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c0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10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30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8</Words>
  <Characters>1248</Characters>
  <CharactersWithSpaces>146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2:00Z</dcterms:created>
  <dc:creator>Igor Ceban</dc:creator>
  <dc:description/>
  <dc:language>en-US</dc:language>
  <cp:lastModifiedBy>Alexandru Botan</cp:lastModifiedBy>
  <cp:lastPrinted>2021-07-16T08:03:00Z</cp:lastPrinted>
  <dcterms:modified xsi:type="dcterms:W3CDTF">2021-09-23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