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2   din  24.12.2024 privind aplicarea procedurii pentru atribuirea contractului de achiziționare a  Serviciilor de verificare metrologică, etalonarea și verificarea periodică a dispozitivelor medicale pentru anul 2025 REPETAT II,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Serviciilor de verificare metrologică, etalonarea și verificarea periodică a dispozitivelor medicale pentru anul 2025 REPETAT II, prin procedura de achiziție Cererea ofertelor de preț,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t xml:space="preserve"> </w:t>
            </w:r>
            <w:r>
              <w:rPr>
                <w:b/>
                <w:lang w:val="en-US"/>
              </w:rPr>
              <w:t>Servicii de verificare metrologică, etalonarea și verificarea periodică a dispozitivelor medicale pentru anul 2025 REPETAT 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ompartiment I </w:t>
            </w:r>
            <w:r>
              <w:rPr/>
              <w:t xml:space="preserve"> </w:t>
            </w:r>
            <w:r>
              <w:rPr>
                <w:b/>
                <w:lang w:val="en-US"/>
              </w:rPr>
              <w:t>Verificare periodică</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Dispozitive ultrasonografice diag./efect Doppl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verificare metrologică, etalonarea și verificarea periodică a dispozitivelor medicale pentru anul 2025 REPETAT I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rtiment I. Verificare period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lang w:val="en-US"/>
              </w:rPr>
            </w:pPr>
            <w:r>
              <w:rPr/>
              <w:t>privind achiziţia de</w:t>
              <w:softHyphen/>
              <w:softHyphen/>
              <w:softHyphen/>
              <w:t xml:space="preserve"> Servicii de verificare metrologică, etalonarea și verificarea periodică a dispozitivelor medicale pentru anul 2025 REPETAT II</w:t>
            </w:r>
            <w:bookmarkStart w:id="36" w:name="_GoBack"/>
            <w:bookmarkEnd w:id="36"/>
          </w:p>
          <w:p>
            <w:pPr>
              <w:pStyle w:val="Normal"/>
              <w:widowControl w:val="false"/>
              <w:spacing w:lineRule="auto" w:line="254"/>
              <w:jc w:val="center"/>
              <w:rPr>
                <w:lang w:val="en-US"/>
              </w:rPr>
            </w:pPr>
            <w:r>
              <w:rPr>
                <w:lang w:val="en-US"/>
              </w:rPr>
            </w:r>
          </w:p>
          <w:p>
            <w:pPr>
              <w:pStyle w:val="Normal"/>
              <w:widowControl w:val="false"/>
              <w:spacing w:lineRule="auto" w:line="254"/>
              <w:jc w:val="center"/>
              <w:rPr/>
            </w:pPr>
            <w:r>
              <w:rPr/>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Cod CPV: </w:t>
            </w:r>
            <w:r>
              <w:rPr>
                <w:rFonts w:eastAsia="Calibri"/>
                <w:lang w:val="en-US"/>
              </w:rPr>
              <w:t>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Serviciilor de verificare metrologică, etalonarea și verificarea periodică a dispozitivelor medicale pentru anul 2025,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5.</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rPr>
                <w:lang w:val="it-IT"/>
              </w:rPr>
            </w:pPr>
            <w:r>
              <w:rPr>
                <w:lang w:val="it-IT"/>
              </w:rPr>
            </w:r>
          </w:p>
          <w:p>
            <w:pPr>
              <w:pStyle w:val="Normal"/>
              <w:widowControl w:val="false"/>
              <w:spacing w:lineRule="auto" w:line="254"/>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67977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4646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7625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0A0DB-FA4C-4079-B8D6-2E4CC3FFD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6</Pages>
  <Words>4158</Words>
  <Characters>23705</Characters>
  <CharactersWithSpaces>2780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3-28T14: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