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t>ocds-b3wdp1-MD-1561557168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RO"/>
              </w:rPr>
              <w:t>Lucrări de reparație a etajului V (maternitat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RO"/>
              </w:rPr>
              <w:t>Lucrări de reparație a etajului V (maternitate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1170"/>
        <w:gridCol w:w="6095"/>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10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26T13:53:00Z</dcterms:modified>
  <cp:revision>62</cp:revision>
  <dc:subject/>
  <dc:title/>
</cp:coreProperties>
</file>