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lor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Căușeni, Ștefan Vodă </w:t>
      </w:r>
      <w:r>
        <w:rPr>
          <w:b/>
          <w:lang w:val="ro-MD" w:eastAsia="ru-RU"/>
        </w:rPr>
        <w:t xml:space="preserve">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37977530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6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macadam amplasate teritorial în raioanele Căușeni, Ștefan Vo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 223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 223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7 223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7 223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8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9862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DC729-C50B-4898-965A-0C37C70BF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1315</Words>
  <Characters>7497</Characters>
  <CharactersWithSpaces>879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07T06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