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ului cu nr. cad. 0100.112.01 (Scoala nr.6) din bd. </w:t>
            </w:r>
            <w:r>
              <w:rPr>
                <w:b/>
                <w:bCs/>
                <w:sz w:val="32"/>
                <w:szCs w:val="32"/>
              </w:rPr>
              <w:t>Cuza-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nct termic (04/2021-SM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Bloc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cu filet tip F-F G3/4 (DN20)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cu filet tip F-F G1/2 (DN15)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cu filet si mufa montata prin insurubare la conducte de distributie, in instalatii de incalzire centrala pentru cladiri de locuit si social-culturale, teava avind diametrul de 3" / 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x3,5 (DN65), GOST 10706-76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cu filet si mufa montata prin insurubare la conducte de distributie, in instalatii de incalzire centrala pentru cladiri de locuit si social-culturale, teava avind diametrul de 1 1/2" / 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x2,5 (DN40), GOST 10706-76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nducte de distributie, in instalatii de incalzire centrala pentru cladiri de locuit si social-culturale, teava avind diametrul de 1 1/4" / Teava de apa si gaz DN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,2, GOST 3262-75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nducte de distributie, in instalatii de incalzire centrala pentru cladiri de locuit si social-culturale, teava avind diametrul de 1" / Teava de apa si gaz DN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8, GOST 3262-75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nducte de distributie, in instalatii de incalzire centrala pentru cladiri de locuit si social-culturale, teava avind diametrul de 3/4" / Teava de apa si gaz DN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35, GOST 3262-75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propilena armata sau nearmata, montata in instalatii de incalzire centrala, avind diametrul exterior de 32,0 mm / Teava de PPR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x5.4 PN20, T-9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Bloc B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sub sudare DN15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cu filet tip F-F G1/2 (DN15) PN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zaerator pentru aerisire automata ф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cu filet si mufa montata prin insurubare la conducte de distributie, in instalatii de incalzire centrala pentru cladiri de locuit si social-culturale, teava avind diametrul de 3" / 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x3,5 (DN65), GOST 10706-76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cu filet si mufa montata prin insurubare la conducte de distributie, in instalatii de incalzire centrala pentru cladiri de locuit si social-culturale, teava avind diametrul de 2" / 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x3,0 (DN50), GOST 10706-76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cu filet si mufa montata prin insurubare la conducte de distributie, in instalatii de incalzire centrala pentru cladiri de locuit si social-culturale, teava avind diametrul de 1 1/4" / 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x2,0 (DN32), GOST 10706-76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nducte de distributie, in instalatii de incalzire centrala pentru cladiri de locuit si social-culturale, teava avind diametrul de 1 1/4" / Teava de apa si gaz DN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,2, GOST 3262-75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nducte de distributie, in instalatii de incalzire centrala pentru cladiri de locuit si social-culturale, teava avind diametrul de 1" / Teava de apa si gaz DN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8, GOST 3262-75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cu filet si mufa montata prin insurubare la conducte de distributie, in instalatii de incalzire centrala pentru cladiri de locuit si social-culturale, teava avind diametrul de 3/4" / Teava de apa si gaz DN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35, GOST 3262-75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propilena armata sau nearmata, montata in instalatii de incalzire centrala, avind diametrul exterior de 32,0 mm / Teava de PPR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x5.4 PN20, T-9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ductie DN65/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 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Bloc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sub sudare DN15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cu filet tip F-F G1/2 (DN15) PN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zaerator pentru aerisire automata ф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cu filet si mufa montata prin insurubare la conducte de distributie, in instalatii de incalzire centrala pentru cladiri de locuit si social-culturale, teava avind diametrul de 3" / 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x3,5 (DN65), GOST 10706-76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cu filet si mufa montata prin insurubare la conducte de distributie, in instalatii de incalzire centrala pentru cladiri de locuit si social-culturale, teava avind diametrul de 1 1/4" / 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x2,0 (DN32), GOST 10706-76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2" / Teava de apa si gaz (zincata) DN40x3,5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1" / Teava de apa si gaz (zincata) DN20x2,5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3/4" / Teava de apa si gaz (zincata) DN15x2,35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propilena armata sau nearmata, montata in instalatii de incalzire centrala, avind diametrul exterior de 32,0 mm / Teava de PPR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x5.4 PN20, T-9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ductie DN100/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 DN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40 (zinc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" DN20 (zinc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Bloc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3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unct termic individual tip modul livrat in set conform proiectului Nr.04/2021-1-SM.SU planse 1-2 pct.1-45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postament avind capacitatea de 100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Bloc B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3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unct termic individual tip modul livrat in set conform proiectului Nr.04/2021-3-SM.SU planse 1-2 pct.1-45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postament avind capacitatea de 80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Bloc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3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unct termic individual tip modul livrat in set conform proiectului Nr.04/2021-4-SM.SU planse 1-2 pct.1-45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postament avind capacitatea de 80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Bloc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 termic individual tip modul livrat in set conform proiectului Nr.04/2021-1-SM.SU planse 1-2 pct.1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V=100l, Pmax=6bar, Po=2,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Bloc B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 termic individual tip modul livrat in set conform proiectului Nr.04/2021-3-SM.SU planse 1-2 pct.1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V=80l, Pmax=6bar, Po=2,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Bloc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 termic individual tip modul livrat in set conform proiectului Nr.04/2021-4-SM.SU planse 1-2 pct.1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V=80l, Pmax=6bar, Po=2,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9:00Z</dcterms:created>
  <dc:creator>Windows User</dc:creator>
  <dc:description/>
  <dc:language>en-US</dc:language>
  <cp:lastModifiedBy>Windows User</cp:lastModifiedBy>
  <dcterms:modified xsi:type="dcterms:W3CDTF">2021-09-06T12:29:00Z</dcterms:modified>
  <cp:revision>2</cp:revision>
  <dc:subject/>
  <dc:title/>
</cp:coreProperties>
</file>