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6"/>
        <w:gridCol w:w="1542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r>
              <w:rPr/>
              <w:t xml:space="preserve">21022290 din 25.04.2020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nu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sz w:val="28"/>
                <w:szCs w:val="28"/>
                <w:shd w:fill="FFFF00" w:val="clear"/>
                <w:lang w:val="ro-MO"/>
              </w:rPr>
              <w:t xml:space="preserve"> </w:t>
            </w:r>
            <w:r>
              <w:rPr>
                <w:b/>
                <w:sz w:val="28"/>
                <w:szCs w:val="28"/>
                <w:shd w:fill="FFFF00" w:val="clear"/>
                <w:lang w:val="ro-MO"/>
              </w:rPr>
              <w:t>1</w:t>
            </w:r>
            <w:r>
              <w:rPr>
                <w:sz w:val="28"/>
                <w:szCs w:val="28"/>
                <w:shd w:fill="FFFF00" w:val="clear"/>
                <w:lang w:val="ro-MO"/>
              </w:rPr>
              <w:t xml:space="preserve"> discuri cu antibiotice și benzi E-te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lpenicillin (Penicillin G)  1 uni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acillin screen  (1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picillin (2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picillin (10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moxicillin-clavulanate (20-10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100 discuri. Conform ord.MS nr.701 din 18.10.2010 Anexa 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peracillin-tazobactam (30-6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ill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carcillin (75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clor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xime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xo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epim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ixime 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ibute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uroxim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podoxim 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otin 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xitin scree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fotaxime 30 µg  + Cefotaxime clavulanic acid, 30-10 µg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fepim 30 µg + Cefepim clavulanic acid, 30-10 µg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ftazidime 30µg + Ceftazidime clavulanic acid 30-10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 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tapenem (10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reonam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floxacin screen (10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floxacin (5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xifloxacin (5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profloxacin (5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floxacin screen  (5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loxacin (5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idixic acid screen (30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ic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tamicin (30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ikacin (30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ramyc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in (3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coplan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comycin (5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ytromycin (15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damycin (2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tracycline (30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cycline (1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zolid (10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amphenicol (30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mycin (2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idic acid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rofurantoin (100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bio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xoli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thoprim (5 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thoprim-sulfamethoxazole (1.25-23.7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ampicin (5  µg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xacillin 5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ceftriaxone 0,016-256 µg EM0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cefotaxime 0,016-256 µg EM0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penicillin 0,002-32 µg EM0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vancomycin 0,016-256 µg EM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cefixime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cefepime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ofloxac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tetracycline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meropenem 0,002-32 µg EM0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oxacillin 0,016-256 µg Em0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profloxacin Ezy MICTM Strip (CPH) (0.016 - 256 mcg/ml) EM0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doxycycline 0,016-256 µg EM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ampicillin 0,016-256 µg EM0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gentamic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streptomyc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chloramphenicol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rifampic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Strip amoxicill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conazole (2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iconazole (1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zy MIC Itraconazole 0,002-32 µg EM0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Fluconazole 0,016-256 µg EM0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Micafungin 0,002-32 µg EM0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Amphotericin 0,002-32 µg EM0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zy MIC Voriconazole 0,002-32 µg EM0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5f8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5f8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5f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5f8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7</Pages>
  <Words>1217</Words>
  <Characters>7060</Characters>
  <CharactersWithSpaces>82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HOME-OFFICE</cp:lastModifiedBy>
  <dcterms:modified xsi:type="dcterms:W3CDTF">2020-04-25T13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